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泉州师院排球赛竞赛规程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主办单位：泉州师院体委</w:t>
      </w:r>
    </w:p>
    <w:p>
      <w:pPr>
        <w:pStyle w:val="Normal"/>
        <w:spacing w:lineRule="exact" w:line="480"/>
        <w:rPr>
          <w:vanish/>
          <w:sz w:val="28"/>
          <w:szCs w:val="28"/>
        </w:rPr>
      </w:pPr>
      <w:r>
        <w:rPr>
          <w:sz w:val="28"/>
          <w:szCs w:val="28"/>
        </w:rPr>
        <w:t>二、承办单位：体育学院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三、竞赛日期、地点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周一）起在体育馆进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参加单位：各二级学院学生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五、竞赛分组：本次竞赛分学生男子组和学生女子组。每个二级学院限报男、女各一队，每队限报领队、教练各一名，队员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（队员必须是全日制在校生）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六、竞赛办法：采用分组循环。男、女各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组进行循环赛，各小组第一名单循环决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各小组第二名单循环决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七、竞赛规则：采用最新排球竞赛规则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八、录取名次：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男、女组各录取前六名，给予表彰。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九、报名办法：各二级学院填报运动员报名表，经二级学院审核无误后加盖二级学院公章，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星期五）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送交体育学院。同时进行分组抽签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十、本规程解释权归主办单位，未尽事宜另行通知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80"/>
        <w:ind w:left="560" w:hanging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80"/>
        <w:ind w:left="561" w:firstLine="4892"/>
        <w:rPr>
          <w:sz w:val="28"/>
          <w:szCs w:val="28"/>
        </w:rPr>
      </w:pPr>
      <w:r>
        <w:rPr>
          <w:sz w:val="28"/>
          <w:szCs w:val="28"/>
        </w:rPr>
        <w:t>泉州师院体委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2-3-1</w:t>
      </w:r>
    </w:p>
    <w:p>
      <w:pPr>
        <w:pStyle w:val="Normal"/>
        <w:tabs>
          <w:tab w:val="clear" w:pos="420"/>
          <w:tab w:val="left" w:pos="4710" w:leader="none"/>
        </w:tabs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4710" w:leader="none"/>
        </w:tabs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710" w:leader="none"/>
        </w:tabs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710" w:leader="none"/>
        </w:tabs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泉州师院排球赛报名表</w:t>
      </w:r>
    </w:p>
    <w:p>
      <w:pPr>
        <w:pStyle w:val="Normal"/>
        <w:spacing w:lineRule="exact" w:line="440"/>
        <w:ind w:left="560" w:hanging="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left="640" w:hanging="640"/>
        <w:rPr/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领队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练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440"/>
        <w:ind w:left="640" w:hanging="640"/>
        <w:rPr>
          <w:sz w:val="32"/>
          <w:szCs w:val="32"/>
        </w:rPr>
      </w:pPr>
      <w:r>
        <w:rPr>
          <w:sz w:val="32"/>
          <w:szCs w:val="32"/>
        </w:rPr>
        <w:t>男队负责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left="640" w:hanging="640"/>
        <w:rPr/>
      </w:pPr>
      <w:r>
        <w:rPr>
          <w:sz w:val="32"/>
          <w:szCs w:val="32"/>
        </w:rPr>
        <w:t>女队负责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left="560" w:hanging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员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spacing w:lineRule="exact" w:line="440"/>
        <w:ind w:left="640" w:hanging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  <w:t>单位盖章：</w:t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0:00Z</dcterms:created>
  <dc:creator>tanny</dc:creator>
  <dc:description/>
  <cp:keywords/>
  <dc:language>en-US</dc:language>
  <cp:lastModifiedBy>体育学院办公室</cp:lastModifiedBy>
  <cp:lastPrinted>2012-03-01T16:08:00Z</cp:lastPrinted>
  <dcterms:modified xsi:type="dcterms:W3CDTF">2012-03-01T08:16:00Z</dcterms:modified>
  <cp:revision>6</cp:revision>
  <dc:subject/>
  <dc:title>泉州师院2006年学生篮球赛竞赛规程</dc:title>
</cp:coreProperties>
</file>