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仿宋_GB2312;仿宋"/>
          <w:b/>
          <w:b/>
          <w:bCs/>
          <w:w w:val="95"/>
          <w:sz w:val="36"/>
          <w:szCs w:val="36"/>
        </w:rPr>
      </w:pPr>
      <w:r>
        <w:rPr>
          <w:rFonts w:cs="仿宋_GB2312;仿宋" w:ascii="宋体;SimSun" w:hAnsi="宋体;SimSun"/>
          <w:b/>
          <w:bCs/>
          <w:w w:val="95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仿宋_GB2312;仿宋"/>
          <w:b/>
          <w:bCs/>
          <w:w w:val="95"/>
          <w:sz w:val="36"/>
          <w:szCs w:val="36"/>
        </w:rPr>
        <w:t>数学与计算机科学学院“十三五”发展</w:t>
      </w:r>
      <w:r>
        <w:rPr>
          <w:rFonts w:ascii="宋体;SimSun" w:hAnsi="宋体;SimSun" w:cs="宋体;SimSun"/>
          <w:b/>
          <w:sz w:val="36"/>
          <w:szCs w:val="36"/>
        </w:rPr>
        <w:t>规划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《国家教育事业发展第十三个五年规划》、《泉州师范学院“十三五”发展规划》和《泉州师范学院综合改革方案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）》精神，加快转型提升，服务地方经济建设，为学校新一轮发展做出应有的贡献，特制定本规划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发展基础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三年来，数计学院牢牢把握社会主义办学方向，在学校的正确领导下，解放思想、开拓创新、真抓实干，取得了较好的成绩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院本科教学水平和人才培养质量不断提高，获批省级以上教育教学改革项目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，指导学生获批大学生科研项目</w:t>
      </w: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其中国家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，省级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在校生</w:t>
      </w:r>
      <w:r>
        <w:rPr>
          <w:rFonts w:eastAsia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eastAsia="仿宋_GB2312;仿宋"/>
          <w:sz w:val="32"/>
          <w:szCs w:val="32"/>
        </w:rPr>
        <w:t>人，学生获得省级以上各类赛事奖项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项，毕业生就业率超过</w:t>
      </w:r>
      <w:r>
        <w:rPr>
          <w:rFonts w:eastAsia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；计算机科学与技术获批校级重点学科建设，计算机科学与技术专业获批省特色专业和省综合改革试点专业；科学研究水平不断提升，拥有省级重点实验室“福建省大数据管理新技术与知识工程重点实验室”、“智能计算和信息处理福建省高校重点实验室”和校级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协同创新中心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承担各级各类科研项目</w:t>
      </w:r>
      <w:r>
        <w:rPr>
          <w:rFonts w:eastAsia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eastAsia="仿宋_GB2312;仿宋"/>
          <w:sz w:val="32"/>
          <w:szCs w:val="32"/>
        </w:rPr>
        <w:t>项（其中省级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项）；发表学术论文共</w:t>
      </w: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篇，其中</w:t>
      </w:r>
      <w:r>
        <w:rPr>
          <w:rFonts w:eastAsia="仿宋_GB2312;仿宋" w:ascii="仿宋_GB2312;仿宋" w:hAnsi="仿宋_GB2312;仿宋"/>
          <w:sz w:val="32"/>
          <w:szCs w:val="32"/>
        </w:rPr>
        <w:t>SCI\EI  26</w:t>
      </w:r>
      <w:r>
        <w:rPr>
          <w:rFonts w:ascii="仿宋_GB2312;仿宋" w:hAnsi="仿宋_GB2312;仿宋" w:eastAsia="仿宋_GB2312;仿宋"/>
          <w:sz w:val="32"/>
          <w:szCs w:val="32"/>
        </w:rPr>
        <w:t>篇，核心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篇，国际学术会议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篇，一般 </w:t>
      </w:r>
      <w:r>
        <w:rPr>
          <w:rFonts w:eastAsia="仿宋_GB2312;仿宋" w:ascii="仿宋_GB2312;仿宋" w:hAnsi="仿宋_GB2312;仿宋"/>
          <w:sz w:val="32"/>
          <w:szCs w:val="32"/>
        </w:rPr>
        <w:t xml:space="preserve">111 </w:t>
      </w:r>
      <w:r>
        <w:rPr>
          <w:rFonts w:ascii="仿宋_GB2312;仿宋" w:hAnsi="仿宋_GB2312;仿宋" w:eastAsia="仿宋_GB2312;仿宋"/>
          <w:sz w:val="32"/>
          <w:szCs w:val="32"/>
        </w:rPr>
        <w:t>篇；主持教改项目共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项，其中省级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。人才队伍建设不断优化，新增博士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硕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晋升副教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高校杰出青年科研人才培育计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；目前教职工总数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人，其中专任教师</w:t>
      </w: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人（教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、博士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kern w:val="0"/>
          <w:sz w:val="32"/>
          <w:szCs w:val="32"/>
        </w:rPr>
        <w:t>二、指导思想与发展思路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指导思想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/>
          <w:sz w:val="32"/>
          <w:szCs w:val="32"/>
        </w:rPr>
        <w:t>高举中国特色社会主义伟大旗帜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贯彻落实党的十八大和十八届三中、四中、五中全会精神和习近平总书记系列重要讲话精神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牢固树立创新、协调、绿色、开放、共享的发展理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落实学校第二次党代会精神，以立德树人为根本，深化综合改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向应用型转变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面提升服务地方经济社会发展和人的全面发展的能力，努力为地方经济社会发展提供人才支持和智力支撑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二）发展思路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面贯彻落实科学发展观，把握学科前沿及发展趋势，促进学科交叉与融合，以学科建设为龙头，以师资队伍建设为关键，以提升科学研究水平为重点，以提高人才培养质量为核心，以装备优良的学科基地为平台，以改革创新为动力，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积极推进教育教学综合改革，全面实施学校综合改革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，加快重要领域和关键环节改革步伐，瞄准国家和地方经济建设以及社会发展的主战场，植根泉州，立足福建，服务区域经济社会发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三五”期间，学院的办学定位是“培养敢拼会赢、创新创业、高素质的数学和计算机领域应用型人才”，办学理念是“做大工科，做强理科”，重视专业内涵建设的学术性向突出专业内涵建设的应用性、实践性转型，学院的发展目标是“建设高水平有特色的新型地方本科大学二级学院，使计算机学科和数学学科在省内高校具有一定的影响力”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kern w:val="0"/>
          <w:sz w:val="32"/>
          <w:szCs w:val="32"/>
        </w:rPr>
        <w:t>三、发展目标与任务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师资队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通过“十三五”建设，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建立一支高水平、高学历、治学严谨、年龄和结构合理的师资队伍，专任教师达到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人，教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副教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博士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，使得职称、学历均有较大的提升。师资队伍在年龄上能形成梯队，学缘结构比较合理，年轻教师在高职称教师中的比例有所提高。具有出国学习、访问、学术交流经历的教师比例达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以上，并在此基础上形成一支优秀的、到兄弟院校兼任研究生指导教师的教师团队，造就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名教学名师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人才培养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立德树人，突出人才培养的核心地位。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学院在校生控制在</w:t>
      </w:r>
      <w:r>
        <w:rPr>
          <w:rFonts w:eastAsia="仿宋_GB2312;仿宋" w:ascii="仿宋_GB2312;仿宋" w:hAnsi="仿宋_GB2312;仿宋"/>
          <w:sz w:val="32"/>
          <w:szCs w:val="32"/>
        </w:rPr>
        <w:t>1260</w:t>
      </w:r>
      <w:r>
        <w:rPr>
          <w:rFonts w:ascii="仿宋_GB2312;仿宋" w:hAnsi="仿宋_GB2312;仿宋" w:eastAsia="仿宋_GB2312;仿宋"/>
          <w:sz w:val="32"/>
          <w:szCs w:val="32"/>
        </w:rPr>
        <w:t>人以内；新增省级及以上教改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；新增省级及以上教学成果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以上；组织学生参加各级各类专业竞赛获省级以上奖项数达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项以上；毕业生就业率保持在</w:t>
      </w:r>
      <w:r>
        <w:rPr>
          <w:rFonts w:eastAsia="仿宋_GB2312;仿宋" w:ascii="仿宋_GB2312;仿宋" w:hAnsi="仿宋_GB2312;仿宋"/>
          <w:sz w:val="32"/>
          <w:szCs w:val="32"/>
        </w:rPr>
        <w:t>98%</w:t>
      </w:r>
      <w:r>
        <w:rPr>
          <w:rFonts w:ascii="仿宋_GB2312;仿宋" w:hAnsi="仿宋_GB2312;仿宋" w:eastAsia="仿宋_GB2312;仿宋"/>
          <w:sz w:val="32"/>
          <w:szCs w:val="32"/>
        </w:rPr>
        <w:t>以上。建立专业、课程、人才培养等质量标准。加强课堂评价、课程评估、专业评估、学科评估、学院自评等五项评建工作。以培养应用型人才为主线，修订专业人才培养方案。将创新创业教育融入人才培养全过程，将专业教育和创业教育有机结合。工科专业实践教学（包含课内实践或上机和集中实践课程）不低于教学活动总学分（学时）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，加强毕业实习和毕业论文（设计）等重要实践教学环节的指导和管理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科、专业建设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计算机科学与技术校级重点学科建设，争取成为省级重点学科；加强数学学科建设，争取成为校级重点学科；积极参与智能制造与数控一代等产业相关的交叉学科建设。做好数学学科和计算机学科与信息学科、数理金融学科以及智能制造和数控一代的融合交叉发展与研究工作，形成交叉发展的学科特色。争取增列“教育硕士”、“工程硕士”等专业学位授权点；加强联合培养研究生，积极拓展与国内外高校联合培养学术型与应用型研究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“做大工科，做强理科”的办学理念为指导，在保留现有专业办学规模的基础上，有计划、分批次地拓展新专业，并停招部分理科专业，使学院的专业数达到六个。</w:t>
      </w:r>
    </w:p>
    <w:p>
      <w:pPr>
        <w:pStyle w:val="Normal"/>
        <w:spacing w:lineRule="exact" w:line="480"/>
        <w:ind w:firstLine="1543"/>
        <w:rPr/>
      </w:pPr>
      <w:r>
        <w:rPr/>
        <w:t>表</w:t>
      </w:r>
      <w:r>
        <w:rPr/>
        <w:t xml:space="preserve">1 </w:t>
      </w:r>
      <w:r>
        <w:rPr/>
        <w:t>数计学院“十三五”专业发展规划</w:t>
      </w:r>
    </w:p>
    <w:tbl>
      <w:tblPr>
        <w:tblW w:w="8331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111"/>
        <w:gridCol w:w="1065"/>
        <w:gridCol w:w="1125"/>
        <w:gridCol w:w="990"/>
        <w:gridCol w:w="960"/>
      </w:tblGrid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招生人数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6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8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起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（现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停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信息系统（现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现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申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</w:tr>
    </w:tbl>
    <w:p>
      <w:pPr>
        <w:pStyle w:val="Normal"/>
        <w:spacing w:lineRule="exact" w:line="48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科研创新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两个省级重点实验室的建设，推进“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协同创新计划”项目，提升以应用为驱动的创新能力。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使数学学科和计算机学科有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个研究方向达到省内先进水平；获批科研经费总数达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；力争新增获批国家级项目总数</w:t>
      </w:r>
      <w:r>
        <w:rPr>
          <w:rFonts w:eastAsia="仿宋_GB2312;仿宋" w:ascii="仿宋_GB2312;仿宋" w:hAnsi="仿宋_GB2312;仿宋"/>
          <w:sz w:val="32"/>
          <w:szCs w:val="32"/>
        </w:rPr>
        <w:t>5—8</w:t>
      </w:r>
      <w:r>
        <w:rPr>
          <w:rFonts w:ascii="仿宋_GB2312;仿宋" w:hAnsi="仿宋_GB2312;仿宋" w:eastAsia="仿宋_GB2312;仿宋"/>
          <w:sz w:val="32"/>
          <w:szCs w:val="32"/>
        </w:rPr>
        <w:t>个；新增省部级科研奖励总数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项；专利授权量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件，其中发明专利授权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件；被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eastAsia="仿宋_GB2312;仿宋"/>
          <w:sz w:val="32"/>
          <w:szCs w:val="32"/>
        </w:rPr>
        <w:t>收录的论文达到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篇，出版学术专著</w:t>
      </w:r>
      <w:r>
        <w:rPr>
          <w:rFonts w:eastAsia="仿宋_GB2312;仿宋" w:ascii="仿宋_GB2312;仿宋" w:hAnsi="仿宋_GB2312;仿宋"/>
          <w:sz w:val="32"/>
          <w:szCs w:val="32"/>
        </w:rPr>
        <w:t>1—2</w:t>
      </w:r>
      <w:r>
        <w:rPr>
          <w:rFonts w:ascii="仿宋_GB2312;仿宋" w:hAnsi="仿宋_GB2312;仿宋" w:eastAsia="仿宋_GB2312;仿宋"/>
          <w:sz w:val="32"/>
          <w:szCs w:val="32"/>
        </w:rPr>
        <w:t>部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作条件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建良好的科研、教学、学习和工作条件。建设良好的学术活动和学术交流场所，有较多的科研文献资料和较优越的上网查阅科研资料的条件，创建电子阅览室，行政、教学人员有良好的办公场地和科研用房。按照高起点、高标准建设“数学建模与科学计算”专业实验室和“信息技术实验室”，建设好省级“信息技术实验教学示范中心”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仿宋_GB2312;仿宋"/>
          <w:b/>
          <w:b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kern w:val="0"/>
          <w:sz w:val="32"/>
          <w:szCs w:val="32"/>
        </w:rPr>
        <w:t>四、保障措施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加强党政联席会议的领导作用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充分发挥党政联席会议的领导作用，提高领导水平和班子办学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立德树人，加强社会主义核心价值体系教育。</w:t>
      </w:r>
      <w:r>
        <w:rPr>
          <w:rFonts w:ascii="仿宋_GB2312;仿宋" w:hAnsi="仿宋_GB2312;仿宋" w:eastAsia="仿宋_GB2312;仿宋"/>
          <w:sz w:val="32"/>
          <w:szCs w:val="32"/>
        </w:rPr>
        <w:t>严明党的纪律和规矩，落实中央八项规定精神，落实“三严三实”要求，深入推进惩治和预防腐败体系建设，构建不敢腐、不能腐、不想腐的有效机制。加强和改进新形势下宣传思想工作，牢牢把握高校意识形态工作领导权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加强制度建设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健全“院长负责、教授治学、民主管理”的学院治理结构。加快完善、规范、统一制度体系。加强学术组织建设，健全以学术委员会为核心的学术管理体系与组织架构，充分发挥其在学科建设、学术评价、学术发展和学风建设等方面的重要作用。完善民主管理和监督机制，充分发挥教职工代表大会、共青团、学生会等在民主决策机制中的作用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sz w:val="32"/>
          <w:szCs w:val="32"/>
        </w:rPr>
        <w:t>经费保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多方筹措资金，不断拓宽筹资渠道，争取增加更多的科研和教学经费的投入。制定激励政策，多渠道汇聚资源，增强学院的创收能力。加大对本科教学、人才引进、学科专业、科研平台等内涵建设的投入。重点资助学科组、年青的学术带头人和学术骨干的培养，严格选拔制度，实行滚动发展，激励教师积极从事科学研究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加大对学科建设的经费投入。学院将积极争取学校的经费投入，学院将逐年扩大对资料室和实验室的建设投资，扩大国内外资料的定购，更新和添置实验设备，使其更好地为教学、科研服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数学与计算机科学学院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Tahoma"/>
      <w:kern w:val="2"/>
      <w:sz w:val="28"/>
      <w:lang w:val="en-US" w:eastAsia="zh-CN" w:bidi="ar-SA"/>
    </w:rPr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Char1">
    <w:name w:val="标题2 Char"/>
    <w:qFormat/>
    <w:rPr>
      <w:rFonts w:ascii="方正楷体_GBK;Arial Unicode MS" w:hAnsi="方正楷体_GBK;Arial Unicode MS" w:eastAsia="方正楷体_GBK;Arial Unicode MS"/>
      <w:sz w:val="3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Tahoma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/>
      <w:kern w:val="0"/>
      <w:sz w:val="3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9:00Z</dcterms:created>
  <dc:creator>微软用户</dc:creator>
  <dc:description/>
  <cp:keywords/>
  <dc:language>en-US</dc:language>
  <cp:lastModifiedBy>PC</cp:lastModifiedBy>
  <dcterms:modified xsi:type="dcterms:W3CDTF">2016-09-10T15:20:00Z</dcterms:modified>
  <cp:revision>37</cp:revision>
  <dc:subject/>
  <dc:title>泉州师范学院“十三五”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