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38" w:hRule="atLeast"/>
        </w:trPr>
        <w:tc>
          <w:tcPr>
            <w:tcW w:w="10152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kern w:val="0"/>
                <w:sz w:val="72"/>
                <w:szCs w:val="72"/>
              </w:rPr>
              <w:t>中共泉州师范学院委员会宣传部</w:t>
            </w:r>
          </w:p>
        </w:tc>
      </w:tr>
      <w:tr>
        <w:trPr>
          <w:trHeight w:val="90" w:hRule="exact"/>
        </w:trPr>
        <w:tc>
          <w:tcPr>
            <w:tcW w:w="10152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w w:val="90"/>
                <w:sz w:val="72"/>
                <w:szCs w:val="72"/>
              </w:rPr>
            </w:r>
          </w:p>
        </w:tc>
      </w:tr>
      <w:tr>
        <w:trPr>
          <w:trHeight w:val="176" w:hRule="exact"/>
        </w:trPr>
        <w:tc>
          <w:tcPr>
            <w:tcW w:w="10152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征集“三全育人”专栏（版）稿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二级党委（党总支）、各二级学院、机关各部（处、室）、各直属单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去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，我校入选福建省“三全育人”综合改革试点高校。一年多来，在校党委领导下，各部门、二级学院精心谋划，认真组织，扎实推进“三全育人”综合改革试点工作，取得良好成效，涌现出不少特色做法、典型经验和优秀成果。为深入挖掘、梳理、展示我校“三全育人”综合改革的经验做法和建设成效，持续提升思想政治工作质量和水平，决定在学校各类新闻媒体同时开辟“三全育人”专栏（专版）并向全校征集稿件。具体通知如下： 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围绕“三全育人”综合改革试点工作，反映学校、学院推进实施“课堂引领、科研导航、实践创新、文化铸魂、网络筑基、心灵护航、精细管理、暖心服务、助学成才、党团领航”十大育人体系工作中形成的经验做法、先进典型、品牌建设成果等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稿件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稿件篇幅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，要求总结提炼特色做法，图文并茂，对机关各部门、各二级学院开展“三全育人”综合改革工作具有一定的学习和借鉴意义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稿件</w:t>
      </w:r>
      <w:r>
        <w:rPr>
          <w:rFonts w:ascii="仿宋_GB2312;仿宋" w:hAnsi="仿宋_GB2312;仿宋" w:cs="仿宋" w:eastAsia="仿宋_GB2312;仿宋"/>
          <w:sz w:val="32"/>
          <w:szCs w:val="32"/>
        </w:rPr>
        <w:t>按《泉州师范学院新闻宣传管理办法》规定程序审批后报送校党委宣传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学校将组织刊登在校园网、校报、广播台或官方微信公众号等媒体，并遴选优秀稿件向校外主流媒体推荐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投稿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xw@qztc.edu.cn</w:t>
        </w:r>
      </w:hyperlink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snapToGrid w:val="false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中共泉州师范学院委员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传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征集“三全育人”专栏（版）稿件的通知（红头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5:00Z</dcterms:created>
  <dc:creator>泺泺大方</dc:creator>
  <dc:description/>
  <dc:language>en-US</dc:language>
  <cp:lastModifiedBy>泺泺大方</cp:lastModifiedBy>
  <dcterms:modified xsi:type="dcterms:W3CDTF">2020-09-18T06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