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泉州师范学院“陈笃彬教育奖”奖教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第一章  总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为营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爱岗敬业、奋发向上的工作氛围，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鼓励教职工为学校的建设发展积极做出贡献，提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学科研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水平和人才培养质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设立泉州师范学院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笃彬教育奖”奖教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并制定此评选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奖教金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奖励在泉州师范学院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教学、科研和管理等岗位一线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并取得突出业绩的优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青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奖教金每年评选发放一次，每次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每人奖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5353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第二章  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四条  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奖教金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良好的思想素质、职业道德和个人品质，以及投身教育事业的热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在泉州师范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满五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龄计算截止时间为申报当年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工作能力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踏实勤奋，业绩突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专任教师须具有副高级及以上职务，且取得突出的教学、科研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第三章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评选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五条 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奖教金按以下程序组织评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者向所在单位提交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师范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奖教金申请表》，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业绩成果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者所在单位以党政联席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或部（处、室）务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决定的形式，推荐参评人选（每个单位最多可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学校“陈笃彬教育奖”管理委员会审核、评选获奖人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获奖人选名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学校校务公开栏和校园网公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工作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学校党委常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研究确定获奖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六）公布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校在每年的教师节期间为获奖者颁发“陈笃彬教育奖”证书和奖金（奖金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郭小平先生捐赠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泉州师范学院陈笃彬教育奖”基金中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支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第四章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27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评选办法由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管理委员会负责实施并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7:00Z</dcterms:created>
  <dc:creator>Administrator</dc:creator>
  <dc:description/>
  <dc:language>en-US</dc:language>
  <cp:lastModifiedBy>连明伟</cp:lastModifiedBy>
  <cp:lastPrinted>2018-06-22T11:58:00Z</cp:lastPrinted>
  <dcterms:modified xsi:type="dcterms:W3CDTF">2019-06-18T07:54:22Z</dcterms:modified>
  <cp:revision>8</cp:revision>
  <dc:subject/>
  <dc:title>泉州师范学院“**奖教金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