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闽工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10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省总工会关于贯彻落实全国总工会加强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基层工会经费收支管理的若干意见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直机关工会、</w:t>
      </w:r>
      <w:r>
        <w:rPr>
          <w:rFonts w:eastAsia="仿宋_GB2312"/>
          <w:sz w:val="32"/>
        </w:rPr>
        <w:t>自管经费的省级产业（系统）工会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省总</w:t>
      </w:r>
      <w:r>
        <w:rPr>
          <w:rFonts w:eastAsia="仿宋_GB2312"/>
          <w:sz w:val="32"/>
        </w:rPr>
        <w:t>工会</w:t>
      </w:r>
      <w:r>
        <w:rPr>
          <w:rFonts w:eastAsia="仿宋_GB2312"/>
          <w:sz w:val="32"/>
        </w:rPr>
        <w:t>直属企业工会</w:t>
      </w:r>
      <w:r>
        <w:rPr>
          <w:rFonts w:eastAsia="仿宋_GB2312"/>
          <w:sz w:val="32"/>
        </w:rPr>
        <w:t>工委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NewNewNew"/>
        <w:spacing w:lineRule="exact" w:line="600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为进一步加强基层工会财务管理，统一规范工会财务行为，使工会经费更好地服务职工，推动工会组织充分发挥党联系职工群众的桥梁纽带作用，团结广大职工积极投身我省改革发展的伟大实践，按照中央八项规定，现就我省贯彻落实全国总工会《关于加强基层工会经费收支管理的通知》（总工办发〔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号）和《关于</w:t>
      </w:r>
      <w:r>
        <w:rPr>
          <w:rFonts w:cs="仿宋_GB2312" w:ascii="仿宋_GB2312" w:hAnsi="仿宋_GB2312"/>
        </w:rPr>
        <w:t>&lt;</w:t>
      </w:r>
      <w:r>
        <w:rPr>
          <w:rFonts w:ascii="仿宋_GB2312" w:hAnsi="仿宋_GB2312" w:cs="仿宋_GB2312"/>
        </w:rPr>
        <w:t>关于加强基层工会经费收支管理的通知</w:t>
      </w:r>
      <w:r>
        <w:rPr>
          <w:rFonts w:cs="仿宋_GB2312" w:ascii="仿宋_GB2312" w:hAnsi="仿宋_GB2312"/>
        </w:rPr>
        <w:t>&gt;</w:t>
      </w:r>
      <w:r>
        <w:rPr>
          <w:rFonts w:ascii="仿宋_GB2312" w:hAnsi="仿宋_GB2312" w:cs="仿宋_GB2312"/>
        </w:rPr>
        <w:t>的补充通知》（</w:t>
      </w:r>
      <w:r>
        <w:rPr>
          <w:rFonts w:ascii="仿宋_GB2312" w:hAnsi="仿宋_GB2312"/>
        </w:rPr>
        <w:t>工财发〔</w:t>
      </w:r>
      <w:r>
        <w:rPr/>
        <w:t>20</w:t>
      </w:r>
      <w:r>
        <w:rPr/>
        <w:t>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号）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以下简称《通知》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制定如下若干意见：</w:t>
      </w:r>
    </w:p>
    <w:p>
      <w:pPr>
        <w:pStyle w:val="NewNewNewNewNewNewNew"/>
        <w:spacing w:lineRule="exact" w:line="60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b/>
          <w:sz w:val="32"/>
        </w:rPr>
        <w:t>一、基本原则</w:t>
      </w:r>
    </w:p>
    <w:p>
      <w:pPr>
        <w:pStyle w:val="NewNewNewNewNewNewNew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总《通知》是根据《中华人民共和国工会法》、《中国工会章程》等规定和《关于改进工作作风、密切联系群众的八项规定》、《党政机关厉行节约反对浪费条例》以及《中华全国总工会关于加强工会经费财务管理和审计监督、切实管好用好工会经费的通知》等文件精神制定的。落实全总《通知》规定，一要认真贯彻中央精神和求真务实的基本原则，勤俭节约，杜绝浪费；二要坚持中国特色社会主义工会道路的方针，突出工会工作服务广大职工群众和工会会员的正确方向，多为职工群众办实事、做好事、解难事；三要严格执行全总《通知》中明确的“八不准”，严格预算管理，使工会经费收支管理更加规范、有效，真正惠及广大职工群众和工会会员，不断增强基层工会组织的凝聚力。</w:t>
      </w:r>
    </w:p>
    <w:p>
      <w:pPr>
        <w:pStyle w:val="NewNewNewNewNewNewNew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sz w:val="32"/>
        </w:rPr>
        <w:t>二、开支规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职工文体活动经费的开支。</w:t>
      </w:r>
      <w:r>
        <w:rPr>
          <w:rFonts w:ascii="仿宋_GB2312" w:hAnsi="仿宋_GB2312" w:cs="仿宋_GB2312" w:eastAsia="仿宋_GB2312"/>
          <w:sz w:val="32"/>
        </w:rPr>
        <w:t>根据全总《通知》关于“工会组织使用工会经费举办文艺汇演、体育比赛及奖励费”规定，文体活动可以以单位名义租用场地；参加上级工会组织的体育比赛，如有需要可购买运动服装（人均不超过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）；可按参与人数的三分之一以内予以适当奖励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发放工会会员生日慰问品经费的开支。</w:t>
      </w:r>
      <w:r>
        <w:rPr>
          <w:rFonts w:ascii="仿宋_GB2312" w:hAnsi="仿宋_GB2312" w:cs="仿宋_GB2312" w:eastAsia="仿宋_GB2312"/>
          <w:sz w:val="32"/>
        </w:rPr>
        <w:t>根据全总《通知》关于“工会组织使用工会经费给予工会会员过生日慰问”规定，在会员生日当月，可发放不超过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元的生日蛋糕等慰问品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组织会员开展春游秋游活动相关费用的开支。</w:t>
      </w:r>
      <w:r>
        <w:rPr>
          <w:rFonts w:ascii="仿宋_GB2312" w:hAnsi="仿宋_GB2312" w:cs="仿宋_GB2312" w:eastAsia="仿宋_GB2312"/>
          <w:sz w:val="32"/>
        </w:rPr>
        <w:t>根据全总《通知》关于“使用会费组织会员开展春游秋游等集体活动”规定，组织春游秋游活动时确需在外用餐的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可安排工作餐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逢年过节发放慰问品经费的开支。</w:t>
      </w:r>
      <w:r>
        <w:rPr>
          <w:rFonts w:ascii="仿宋_GB2312" w:hAnsi="仿宋_GB2312" w:cs="仿宋_GB2312" w:eastAsia="仿宋_GB2312"/>
          <w:sz w:val="32"/>
        </w:rPr>
        <w:t>根据全总《通知》关于“工会组织的职工集体福利等方面的支出，主要用于工会组织逢年过节向全体会员发放少量的节日慰问品”的规定，在法定节日可以发放与节日相关的慰问品，每位会员年均总额不得超过</w:t>
      </w:r>
      <w:r>
        <w:rPr>
          <w:rFonts w:eastAsia="仿宋_GB2312" w:cs="仿宋_GB2312" w:ascii="仿宋_GB2312" w:hAnsi="仿宋_GB2312"/>
          <w:spacing w:val="-6"/>
          <w:sz w:val="32"/>
        </w:rPr>
        <w:t>1000</w:t>
      </w:r>
      <w:r>
        <w:rPr>
          <w:rFonts w:ascii="仿宋_GB2312" w:hAnsi="仿宋_GB2312" w:cs="仿宋_GB2312" w:eastAsia="仿宋_GB2312"/>
          <w:spacing w:val="-6"/>
          <w:sz w:val="32"/>
        </w:rPr>
        <w:t>元。节日慰问品只可从工会经费中开支，行政经费不可补助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组织劳模、职工疗休养经费的开支。</w:t>
      </w:r>
      <w:r>
        <w:rPr>
          <w:rFonts w:ascii="仿宋_GB2312" w:hAnsi="仿宋_GB2312" w:cs="仿宋_GB2312" w:eastAsia="仿宋_GB2312"/>
          <w:sz w:val="32"/>
        </w:rPr>
        <w:t>劳模、职工疗休养对象主要为劳模（含五一劳动奖章获得者）和艰苦岗位、特殊岗位的一线职工。原则上住宿安排在全国各级工会创办的职工疗休养基地或酒店，以住宿地就地疗休养为主，不得跨省进行。经费支出严格遵守国家有关规定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sz w:val="32"/>
        </w:rPr>
        <w:t>三、规范管理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单位要严格遵守《工会预算管理办法》有关规定，年初要编制工会年度收支预算，经费支出应严格控制在年度预算范围内；应严格按规定拨缴工会经费，工会会员要办理入会手续及缴纳会员费；工会举办活动项目要有具体方案和通知；购物发票要写明具体品名、数量、单价及购物清单，并附上参与人员名单，奖励物品发放要有签领单，用餐要有用餐人员名单；比赛竞赛时不可普发奖励金（如不可另设安慰奖、鼓励奖、参与奖等）；不可超范围超标准支出；基层工会应单独设立工会账户，工会经费实行独立核算；行政对工会的补助款项列支渠道应符合有关规定，不可将应在行政列支的费用转到工会账户支出等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级工会要加强对基层工会经费收支的管理和监督，对违反规定和要求的行为，应及时予以纠正，情节严重的，按有关规定严肃查处。</w:t>
      </w:r>
    </w:p>
    <w:p>
      <w:pPr>
        <w:pStyle w:val="NewNewNewNew"/>
        <w:spacing w:lineRule="exact" w:line="600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市级（含）以下各级工会可结合实际参照执行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福建省总工会</w:t>
      </w:r>
    </w:p>
    <w:p>
      <w:pPr>
        <w:pStyle w:val="Normal"/>
        <w:spacing w:lineRule="exact" w:line="600"/>
        <w:ind w:firstLine="60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 xml:space="preserve">日    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抄送：</w:t>
      </w:r>
      <w:r>
        <w:rPr>
          <w:rFonts w:eastAsia="仿宋_GB2312"/>
          <w:sz w:val="30"/>
        </w:rPr>
        <w:t>各</w:t>
      </w:r>
      <w:r>
        <w:rPr>
          <w:rFonts w:eastAsia="仿宋_GB2312"/>
          <w:sz w:val="30"/>
        </w:rPr>
        <w:t>设区</w:t>
      </w:r>
      <w:r>
        <w:rPr>
          <w:rFonts w:eastAsia="仿宋_GB2312"/>
          <w:sz w:val="30"/>
        </w:rPr>
        <w:t>市总工会</w:t>
      </w:r>
      <w:r>
        <w:rPr>
          <w:rFonts w:eastAsia="仿宋_GB2312"/>
          <w:sz w:val="30"/>
        </w:rPr>
        <w:t>，平潭综合实验区工会工委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福建省总工会办公室                 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1</w:t>
      </w:r>
      <w:r>
        <w:rPr>
          <w:rFonts w:ascii="仿宋_GB2312" w:hAnsi="仿宋_GB2312" w:cs="仿宋_GB2312" w:eastAsia="仿宋_GB2312"/>
          <w:sz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0" w:right="1530" w:gutter="0" w:header="0" w:top="2040" w:footer="1417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pt;mso-position-vertical:top;mso-position-vertical-relative:text;margin-left:39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3:00Z</dcterms:created>
  <dc:creator>ccc</dc:creator>
  <dc:description/>
  <dc:language>en-US</dc:language>
  <cp:lastModifiedBy>俞淑萍</cp:lastModifiedBy>
  <cp:lastPrinted>2015-03-17T15:37:00Z</cp:lastPrinted>
  <dcterms:modified xsi:type="dcterms:W3CDTF">2024-09-29T09:18:32Z</dcterms:modified>
  <cp:revision>2</cp:revision>
  <dc:subject/>
  <dc:title>       对基层工会执行财经纪律专项检查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7270599BB457EB2CC99C6FA8A25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