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pacing w:val="3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pacing w:val="30"/>
          <w:sz w:val="84"/>
          <w:szCs w:val="84"/>
        </w:rPr>
        <w:t>泉州师范学院办公室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jc w:val="center"/>
        <w:rPr/>
      </w:pPr>
      <w:bookmarkStart w:id="20" w:name="OLE_LINK8"/>
      <w:bookmarkStart w:id="21" w:name="OLE_LINK7"/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sz w:val="36"/>
          <w:szCs w:val="36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各学院、机关各部（处、室）、各直属单位： 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（涉及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责任单位），其中办理完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、申请消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4666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送：校领导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 xml:space="preserve">印发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7-11-20T11:31:00Z</cp:lastPrinted>
  <dcterms:modified xsi:type="dcterms:W3CDTF">2017-12-26T02:28:00Z</dcterms:modified>
  <cp:revision>6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