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581015" cy="9715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</w:rPr>
        <w:t xml:space="preserve"> </w:t>
      </w:r>
      <w:r>
        <w:rPr>
          <w:rFonts w:cs="仿宋_GB2312" w:ascii="仿宋_GB2312" w:hAnsi="仿宋_GB2312"/>
        </w:rPr>
        <w:t xml:space="preserve"> </w:t>
      </w:r>
    </w:p>
    <w:p>
      <w:pPr>
        <w:pStyle w:val="Normal"/>
        <w:overflowPunct w:val="false"/>
        <w:autoSpaceDE w:val="false"/>
        <w:spacing w:lineRule="auto" w:line="360"/>
        <w:ind w:left="320" w:right="320" w:hanging="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泉师学〔</w:t>
      </w:r>
      <w:r>
        <w:rPr>
          <w:rFonts w:ascii="仿宋_GB2312" w:hAnsi="仿宋_GB2312"/>
        </w:rPr>
        <w:t>2018</w:t>
      </w:r>
      <w:r>
        <w:rPr>
          <w:rFonts w:ascii="仿宋_GB2312" w:hAnsi="仿宋_GB2312"/>
        </w:rPr>
        <w:t>〕</w:t>
      </w:r>
      <w:r>
        <w:rPr>
          <w:rFonts w:ascii="仿宋_GB2312" w:hAnsi="仿宋_GB2312"/>
        </w:rPr>
        <w:t>64</w:t>
      </w:r>
      <w:r>
        <w:rPr>
          <w:rFonts w:ascii="仿宋_GB2312" w:hAnsi="仿宋_GB2312"/>
        </w:rPr>
        <w:t>号</w:t>
      </w:r>
    </w:p>
    <w:p>
      <w:pPr>
        <w:pStyle w:val="Normal"/>
        <w:overflowPunct w:val="false"/>
        <w:autoSpaceDE w:val="false"/>
        <w:spacing w:lineRule="exact" w:line="560"/>
        <w:ind w:left="320" w:right="320" w:hanging="0"/>
        <w:jc w:val="center"/>
        <w:rPr>
          <w:rFonts w:ascii="楷体_GB2312" w:hAnsi="楷体_GB2312" w:eastAsia="楷体_GB2312"/>
          <w:sz w:val="34"/>
          <w:szCs w:val="34"/>
        </w:rPr>
      </w:pPr>
      <w:r>
        <w:rPr>
          <w:lang w:val="en-US" w:eastAsia="en-US"/>
        </w:rPr>
        <w:drawing>
          <wp:inline distT="0" distB="0" distL="0" distR="0">
            <wp:extent cx="5828665" cy="279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266" r="-6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27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_GB2312" w:cs="楷体_GB2312" w:ascii="楷体_GB2312" w:hAnsi="楷体_GB2312"/>
          <w:sz w:val="34"/>
          <w:szCs w:val="34"/>
        </w:rPr>
        <w:t xml:space="preserve"> 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泉州师范学院关于表彰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17-2018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学年度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三好学生、优秀学生干部和文明班级的通报</w:t>
      </w:r>
    </w:p>
    <w:p>
      <w:pPr>
        <w:pStyle w:val="Normal"/>
        <w:widowControl/>
        <w:spacing w:lineRule="exact" w:line="440"/>
        <w:rPr>
          <w:rFonts w:ascii="宋体" w:hAnsi="宋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44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各学院、机关各部（处、室）、各直属单位：</w:t>
      </w:r>
    </w:p>
    <w:p>
      <w:pPr>
        <w:pStyle w:val="Normal"/>
        <w:widowControl/>
        <w:spacing w:lineRule="exact" w:line="440"/>
        <w:ind w:firstLine="640"/>
        <w:rPr>
          <w:rFonts w:ascii="仿宋_GB2312" w:hAnsi="仿宋_GB2312" w:cs="宋体"/>
          <w:color w:val="000000"/>
          <w:kern w:val="0"/>
        </w:rPr>
      </w:pPr>
      <w:r>
        <w:rPr>
          <w:rFonts w:ascii="仿宋_GB2312" w:hAnsi="仿宋_GB2312" w:cs="宋体"/>
          <w:color w:val="000000"/>
          <w:kern w:val="0"/>
        </w:rPr>
        <w:t>根据《关于评选</w:t>
      </w:r>
      <w:r>
        <w:rPr>
          <w:rFonts w:cs="宋体" w:ascii="仿宋_GB2312" w:hAnsi="仿宋_GB2312"/>
          <w:color w:val="000000"/>
          <w:kern w:val="0"/>
        </w:rPr>
        <w:t>2017-2018</w:t>
      </w:r>
      <w:r>
        <w:rPr>
          <w:rFonts w:ascii="仿宋_GB2312" w:hAnsi="仿宋_GB2312" w:cs="宋体"/>
          <w:color w:val="000000"/>
          <w:kern w:val="0"/>
        </w:rPr>
        <w:t>学年度三好学生、优秀学生干部和文明班级的通知》（泉师学</w:t>
      </w:r>
      <w:r>
        <w:rPr>
          <w:rFonts w:ascii="宋体" w:hAnsi="宋体" w:cs="宋体" w:eastAsia="宋体"/>
          <w:color w:val="000000"/>
          <w:kern w:val="0"/>
        </w:rPr>
        <w:t>﹝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eastAsia="宋体" w:cs="宋体" w:ascii="宋体" w:hAnsi="宋体"/>
          <w:color w:val="000000"/>
          <w:kern w:val="0"/>
        </w:rPr>
        <w:t>﹞</w:t>
      </w:r>
      <w:r>
        <w:rPr>
          <w:rFonts w:cs="宋体" w:ascii="仿宋_GB2312" w:hAnsi="仿宋_GB2312"/>
          <w:color w:val="000000"/>
          <w:kern w:val="0"/>
        </w:rPr>
        <w:t>107</w:t>
      </w:r>
      <w:r>
        <w:rPr>
          <w:rFonts w:ascii="仿宋_GB2312" w:hAnsi="仿宋_GB2312" w:cs="宋体"/>
          <w:color w:val="000000"/>
          <w:kern w:val="0"/>
        </w:rPr>
        <w:t>号）精神，经各二级学院评选、推荐、公示、党政联席会研究同意，校学生工作指导委员会研究决定，授予李慧等</w:t>
      </w:r>
      <w:r>
        <w:rPr>
          <w:rFonts w:cs="宋体" w:ascii="仿宋_GB2312" w:hAnsi="仿宋_GB2312"/>
          <w:color w:val="000000"/>
          <w:kern w:val="0"/>
        </w:rPr>
        <w:t>1174</w:t>
      </w:r>
      <w:r>
        <w:rPr>
          <w:rFonts w:ascii="仿宋_GB2312" w:hAnsi="仿宋_GB2312" w:cs="宋体"/>
          <w:color w:val="000000"/>
          <w:kern w:val="0"/>
        </w:rPr>
        <w:t>名同学 “三好学生”荣誉称号，林伟梅等</w:t>
      </w:r>
      <w:r>
        <w:rPr>
          <w:rFonts w:cs="宋体" w:ascii="仿宋_GB2312" w:hAnsi="仿宋_GB2312"/>
          <w:color w:val="000000"/>
          <w:kern w:val="0"/>
        </w:rPr>
        <w:t>688</w:t>
      </w:r>
      <w:r>
        <w:rPr>
          <w:rFonts w:ascii="仿宋_GB2312" w:hAnsi="仿宋_GB2312" w:cs="宋体"/>
          <w:color w:val="000000"/>
          <w:kern w:val="0"/>
        </w:rPr>
        <w:t>名同学“优秀学生干部”荣誉称号，文学与传播学院</w:t>
      </w:r>
      <w:r>
        <w:rPr>
          <w:rFonts w:cs="宋体" w:ascii="仿宋_GB2312" w:hAnsi="仿宋_GB2312"/>
          <w:color w:val="000000"/>
          <w:kern w:val="0"/>
        </w:rPr>
        <w:t>2016</w:t>
      </w:r>
      <w:r>
        <w:rPr>
          <w:rFonts w:ascii="仿宋_GB2312" w:hAnsi="仿宋_GB2312" w:cs="宋体"/>
          <w:color w:val="000000"/>
          <w:kern w:val="0"/>
        </w:rPr>
        <w:t>汉语言文学（师范类）班等</w:t>
      </w:r>
      <w:r>
        <w:rPr>
          <w:rFonts w:cs="宋体" w:ascii="仿宋_GB2312" w:hAnsi="仿宋_GB2312"/>
          <w:color w:val="000000"/>
          <w:kern w:val="0"/>
        </w:rPr>
        <w:t>32</w:t>
      </w:r>
      <w:r>
        <w:rPr>
          <w:rFonts w:ascii="仿宋_GB2312" w:hAnsi="仿宋_GB2312" w:cs="宋体"/>
          <w:color w:val="000000"/>
          <w:kern w:val="0"/>
        </w:rPr>
        <w:t>个班级为“文明班级”。现将名单予以公布表彰。</w:t>
      </w:r>
    </w:p>
    <w:p>
      <w:pPr>
        <w:pStyle w:val="Normal"/>
        <w:spacing w:lineRule="exact" w:line="440"/>
        <w:ind w:left="1600" w:hanging="96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附件：泉州师范学院</w:t>
      </w:r>
      <w:r>
        <w:rPr>
          <w:rFonts w:cs="仿宋" w:ascii="仿宋_GB2312" w:hAnsi="仿宋_GB2312"/>
          <w:color w:val="000000"/>
        </w:rPr>
        <w:t>2017-2018</w:t>
      </w:r>
      <w:r>
        <w:rPr>
          <w:rFonts w:ascii="仿宋_GB2312" w:hAnsi="仿宋_GB2312" w:cs="仿宋"/>
          <w:color w:val="000000"/>
        </w:rPr>
        <w:t xml:space="preserve">学年三好学生、优秀学生干部和文明班级名单 </w:t>
      </w:r>
    </w:p>
    <w:p>
      <w:pPr>
        <w:pStyle w:val="Normal"/>
        <w:spacing w:lineRule="exact" w:line="440"/>
        <w:ind w:left="1693" w:firstLine="640"/>
        <w:rPr>
          <w:rFonts w:ascii="仿宋_GB2312" w:hAnsi="仿宋_GB2312" w:cs="仿宋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spacing w:lineRule="exact" w:line="440"/>
        <w:ind w:firstLine="5440"/>
        <w:rPr>
          <w:rFonts w:ascii="仿宋_GB2312" w:hAnsi="仿宋_GB2312" w:cs="仿宋"/>
          <w:color w:val="000000"/>
        </w:rPr>
      </w:pPr>
      <w:r>
        <w:rPr>
          <w:rFonts w:ascii="仿宋_GB2312" w:hAnsi="仿宋_GB2312" w:cs="仿宋"/>
          <w:color w:val="000000"/>
        </w:rPr>
        <w:t>泉州师范学院</w:t>
      </w:r>
    </w:p>
    <w:p>
      <w:pPr>
        <w:pStyle w:val="Footer"/>
        <w:spacing w:lineRule="exact" w:line="440"/>
        <w:ind w:left="1933" w:hanging="960"/>
        <w:rPr>
          <w:rFonts w:ascii="仿宋_GB2312" w:hAnsi="仿宋_GB2312" w:cs="仿宋"/>
          <w:color w:val="000000"/>
          <w:sz w:val="32"/>
          <w:szCs w:val="32"/>
        </w:rPr>
      </w:pPr>
      <w:r>
        <w:rPr>
          <w:rFonts w:cs="仿宋_GB2312" w:ascii="仿宋_GB2312" w:hAnsi="仿宋_GB2312"/>
          <w:sz w:val="32"/>
          <w:szCs w:val="32"/>
        </w:rPr>
        <w:t xml:space="preserve">                          </w:t>
      </w:r>
      <w:r>
        <w:rPr>
          <w:rFonts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cs="仿宋" w:ascii="仿宋_GB2312" w:hAnsi="仿宋_GB2312"/>
          <w:sz w:val="32"/>
          <w:szCs w:val="32"/>
        </w:rPr>
        <w:t>27</w:t>
      </w:r>
      <w:r>
        <w:rPr>
          <w:rFonts w:ascii="仿宋_GB2312" w:hAnsi="仿宋_GB2312" w:cs="仿宋"/>
          <w:sz w:val="32"/>
          <w:szCs w:val="32"/>
        </w:rPr>
        <w:t xml:space="preserve">日                   </w:t>
      </w:r>
      <w:r>
        <w:rPr>
          <w:rFonts w:ascii="仿宋_GB2312" w:hAnsi="仿宋_GB2312" w:cs="仿宋"/>
          <w:color w:val="00000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exact" w:line="440"/>
        <w:ind w:right="280" w:hanging="0"/>
        <w:rPr>
          <w:rFonts w:ascii="仿宋_GB2312" w:hAnsi="仿宋_GB2312" w:cs="宋体"/>
          <w:color w:val="000000"/>
          <w:kern w:val="0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28"/>
          <w:szCs w:val="28"/>
        </w:rPr>
        <w:t xml:space="preserve"> </w:t>
      </w:r>
      <w:r>
        <w:rPr>
          <w:rFonts w:cs="仿宋_GB2312" w:ascii="仿宋_GB2312" w:hAnsi="仿宋_GB2312"/>
          <w:color w:val="000000"/>
          <w:kern w:val="0"/>
        </w:rPr>
        <w:t xml:space="preserve"> </w:t>
      </w:r>
    </w:p>
    <w:p>
      <w:pPr>
        <w:pStyle w:val="Normal"/>
        <w:overflowPunct w:val="false"/>
        <w:autoSpaceDE w:val="false"/>
        <w:spacing w:lineRule="exact" w:line="400"/>
        <w:ind w:right="280" w:hanging="0"/>
        <w:rPr>
          <w:rFonts w:ascii="方正小标宋简体" w:hAnsi="方正小标宋简体" w:eastAsia="方正小标宋简体" w:cs="仿宋_GB2312"/>
          <w:color w:val="000000"/>
          <w:kern w:val="0"/>
          <w:sz w:val="28"/>
          <w:szCs w:val="28"/>
        </w:rPr>
      </w:pPr>
      <w:r>
        <w:rPr>
          <w:rFonts w:eastAsia="方正小标宋简体" w:cs="仿宋_GB2312" w:ascii="方正小标宋简体" w:hAnsi="方正小标宋简体"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400"/>
        <w:rPr>
          <w:rFonts w:ascii="仿宋_GB2312" w:hAnsi="仿宋_GB2312" w:cs="宋体"/>
          <w:color w:val="000000"/>
          <w:kern w:val="0"/>
        </w:rPr>
      </w:pPr>
      <w:r>
        <w:rPr>
          <w:lang w:val="en-US" w:eastAsia="en-US"/>
        </w:rPr>
        <w:drawing>
          <wp:inline distT="0" distB="0" distL="0" distR="0">
            <wp:extent cx="5638165" cy="18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仿宋_GB2312" w:ascii="仿宋_GB2312" w:hAnsi="仿宋_GB2312"/>
          <w:color w:val="000000"/>
          <w:kern w:val="0"/>
        </w:rPr>
        <w:t xml:space="preserve">  </w:t>
      </w:r>
      <w:r>
        <w:rPr>
          <w:rFonts w:ascii="仿宋_GB2312" w:hAnsi="仿宋_GB2312" w:cs="宋体"/>
          <w:color w:val="000000"/>
          <w:kern w:val="0"/>
        </w:rPr>
        <w:t xml:space="preserve">泉州师范学院办公室            </w:t>
      </w:r>
      <w:r>
        <w:rPr>
          <w:rFonts w:cs="宋体" w:ascii="仿宋_GB2312" w:hAnsi="仿宋_GB2312"/>
          <w:color w:val="000000"/>
          <w:kern w:val="0"/>
        </w:rPr>
        <w:t>2018</w:t>
      </w:r>
      <w:r>
        <w:rPr>
          <w:rFonts w:ascii="仿宋_GB2312" w:hAnsi="仿宋_GB2312" w:cs="宋体"/>
          <w:color w:val="000000"/>
          <w:kern w:val="0"/>
        </w:rPr>
        <w:t>年</w:t>
      </w:r>
      <w:r>
        <w:rPr>
          <w:rFonts w:cs="宋体" w:ascii="仿宋_GB2312" w:hAnsi="仿宋_GB2312"/>
          <w:color w:val="000000"/>
          <w:kern w:val="0"/>
        </w:rPr>
        <w:t>12</w:t>
      </w:r>
      <w:r>
        <w:rPr>
          <w:rFonts w:ascii="仿宋_GB2312" w:hAnsi="仿宋_GB2312" w:cs="宋体"/>
          <w:color w:val="000000"/>
          <w:kern w:val="0"/>
        </w:rPr>
        <w:t>月</w:t>
      </w:r>
      <w:r>
        <w:rPr>
          <w:rFonts w:cs="宋体" w:ascii="仿宋_GB2312" w:hAnsi="仿宋_GB2312"/>
          <w:color w:val="000000"/>
          <w:kern w:val="0"/>
        </w:rPr>
        <w:t>27</w:t>
      </w:r>
      <w:r>
        <w:rPr>
          <w:rFonts w:ascii="仿宋_GB2312" w:hAnsi="仿宋_GB2312" w:cs="宋体"/>
          <w:color w:val="000000"/>
          <w:kern w:val="0"/>
        </w:rPr>
        <w:t>日印发</w:t>
      </w:r>
      <w:r>
        <w:rPr>
          <w:lang w:val="en-US" w:eastAsia="en-US"/>
        </w:rPr>
        <w:drawing>
          <wp:inline distT="0" distB="0" distL="0" distR="0">
            <wp:extent cx="5638165" cy="18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23" r="-6" b="-19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16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2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</w:p>
    <w:p>
      <w:pPr>
        <w:pStyle w:val="Normal"/>
        <w:spacing w:lineRule="exact" w:line="48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sz w:val="44"/>
          <w:szCs w:val="44"/>
        </w:rPr>
        <w:t xml:space="preserve"> 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泉州师范学院</w:t>
      </w:r>
      <w:r>
        <w:rPr>
          <w:rFonts w:eastAsia="方正小标宋简体" w:ascii="方正小标宋简体" w:hAnsi="方正小标宋简体"/>
          <w:sz w:val="44"/>
          <w:szCs w:val="44"/>
        </w:rPr>
        <w:t>2017—2018</w:t>
      </w:r>
      <w:r>
        <w:rPr>
          <w:rFonts w:ascii="方正小标宋简体" w:hAnsi="方正小标宋简体" w:eastAsia="方正小标宋简体"/>
          <w:sz w:val="44"/>
          <w:szCs w:val="44"/>
        </w:rPr>
        <w:t>学年度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三好学生、优秀学生干部、文明班级名单</w:t>
      </w:r>
    </w:p>
    <w:p>
      <w:pPr>
        <w:pStyle w:val="Normal"/>
        <w:spacing w:lineRule="exact" w:line="48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</w:t>
      </w:r>
    </w:p>
    <w:p>
      <w:pPr>
        <w:pStyle w:val="Normal"/>
        <w:spacing w:lineRule="exact" w: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文明班级</w:t>
      </w:r>
      <w:r>
        <w:rPr>
          <w:rFonts w:eastAsia="黑体" w:cs="黑体" w:ascii="黑体" w:hAnsi="黑体"/>
        </w:rPr>
        <w:t>(32</w:t>
      </w:r>
      <w:r>
        <w:rPr>
          <w:rFonts w:ascii="黑体" w:hAnsi="黑体" w:cs="黑体" w:eastAsia="黑体"/>
        </w:rPr>
        <w:t>个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文学与传播学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 xml:space="preserve">汉语言文学（师范类）班  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文学与传播学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汉语国际教育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物理与信息工程学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电子信息科学与技术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物理与信息工程学院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电气工程与智能控制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数学与计算机科学学院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 xml:space="preserve">数学与应用数学班  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数学与计算机科学学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物联网工程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外国语学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商务英语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 xml:space="preserve">班    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外国语学院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英语（非师范）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资源与环境科学学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级人文地理与城乡规划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资源与环境科学学院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级人文地理与城乡规划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海洋与食品学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级生物技术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化工与材料学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 xml:space="preserve">级化学班  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化工与材料学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级化工与制药类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陈守仁商学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级公共事业管理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陈守仁商学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级市场营销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陈守仁商学院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级国际商务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纺织与服装学院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级服装设计与工程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教育科学学院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级学前教育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班      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教育科学学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级学前教育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 xml:space="preserve">班     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教育科学学院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级小学教育（理科方向）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音乐与舞蹈学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级音乐学（南音方向）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音乐与舞蹈学院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级舞蹈学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美术与设计学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 xml:space="preserve">级美术学（综合美术）班  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 xml:space="preserve">美术与设计学院 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级产品设计班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体育学院</w:t>
      </w:r>
      <w:r>
        <w:rPr>
          <w:rFonts w:ascii="仿宋_GB2312" w:hAnsi="仿宋_GB2312"/>
        </w:rPr>
        <w:t>2015</w:t>
      </w:r>
      <w:r>
        <w:rPr>
          <w:rFonts w:ascii="仿宋_GB2312" w:hAnsi="仿宋_GB2312"/>
        </w:rPr>
        <w:t>级体育教育（特殊方向）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应用科技（航海）学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级汽车服务工程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应用科技（航海）学院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级航海技术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应用科技（航海）学院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级小学教育（专升本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软件学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级软件工程（软件开发方向）</w:t>
      </w: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软件学院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级软件工程（数字媒体方向）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软件学院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级软件工程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软件学院</w:t>
      </w:r>
      <w:r>
        <w:rPr>
          <w:rFonts w:ascii="仿宋_GB2312" w:hAnsi="仿宋_GB2312"/>
        </w:rPr>
        <w:t>2017</w:t>
      </w:r>
      <w:r>
        <w:rPr>
          <w:rFonts w:ascii="仿宋_GB2312" w:hAnsi="仿宋_GB2312"/>
        </w:rPr>
        <w:t>级动画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班</w:t>
      </w:r>
    </w:p>
    <w:p>
      <w:pPr>
        <w:pStyle w:val="Normal"/>
        <w:spacing w:lineRule="exact" w: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三好学生（</w:t>
      </w:r>
      <w:r>
        <w:rPr>
          <w:rFonts w:eastAsia="黑体" w:cs="黑体" w:ascii="黑体" w:hAnsi="黑体"/>
        </w:rPr>
        <w:t>1174</w:t>
      </w:r>
      <w:r>
        <w:rPr>
          <w:rFonts w:ascii="黑体" w:hAnsi="黑体" w:cs="黑体" w:eastAsia="黑体"/>
        </w:rPr>
        <w:t>人）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文学与传播学院（</w:t>
      </w:r>
      <w:r>
        <w:rPr>
          <w:rFonts w:ascii="仿宋_GB2312" w:hAnsi="仿宋_GB2312"/>
          <w:b/>
          <w:bCs/>
        </w:rPr>
        <w:t>107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 xml:space="preserve">李  慧  沈  远  李婉红  蓝钰琼  董  玲  赖思佳  林  锡    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陈惠卿  林思思  陈琳芳  胡梦枫  李  琪  林潇倩  洪余</w:t>
      </w:r>
      <w:r>
        <w:rPr>
          <w:rFonts w:ascii="宋体" w:hAnsi="宋体" w:cs="宋体" w:eastAsia="宋体"/>
        </w:rPr>
        <w:t>喆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陈玲玲  黄晓微  林姝格  张寅晓  黎  佳  李  婵  潘思怡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  敏  林丽萍  许华萍  刘霖霖  晏琳琳  林丽婷  林月婷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罗秋蓉  汪玉敏  钟宛秦  林巧婷  肖雪柠  陈思萍  杨  莎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陈珍妮  何娉霞  陈慧宁  张沐源  张锶皓  吕  鑫  郑  颖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李露银  赖佳怡  苏雅雯  洪思红  康紫淳  方泽聪  谢  菲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陈  妍  杨  柳  郑惠真  周佳东  王丹妮  陈梦媛  冯晶晶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邓淑贞  李卓颖  江  云  雷兰清  邓  乾  刘  佳  周晴宇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陈依依  邱镔妮  关云芳  林雪琪  马天月  郭双蕾  吴二丹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陈艳艳  余  嘉  吴燕萍  覃亚妍  陈妙琴  刘  宏  周子涵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侯  攀  陈  莉  沈</w:t>
      </w:r>
      <w:r>
        <w:rPr>
          <w:rFonts w:ascii="宋体" w:hAnsi="宋体" w:cs="宋体" w:eastAsia="宋体"/>
        </w:rPr>
        <w:t>鋆</w:t>
      </w:r>
      <w:r>
        <w:rPr>
          <w:rFonts w:ascii="仿宋_GB2312" w:hAnsi="仿宋_GB2312"/>
        </w:rPr>
        <w:t>瑶  苏晓月  马顺楠  杨清青  林琦婧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汪钰茜  丁蕾尔  林  婷  卢玲彬  林小露  颜绿盈  吴淑春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陈桂凤  杨海妮  王阳阳  王惠娜  林诗怡  黄若彤  林  妍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吴秀文  方钰榕  谢素卿  谢琪琪  陈雅静  梁新颖  郭巧玲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宋雪雁  黄琼婷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物理与信息工程学院（</w:t>
      </w:r>
      <w:r>
        <w:rPr>
          <w:rFonts w:ascii="仿宋_GB2312" w:hAnsi="仿宋_GB2312"/>
          <w:b/>
          <w:bCs/>
        </w:rPr>
        <w:t>65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郑雅倩  郭文锑  陈瑞娴  尤嘉萍  宋非凡  吴  琦  许茹丹  肖雅彬  张艳泓  杨  岭  朱萍萍 詹秋玲  王宏玉  武梦思  阳  艳  贾  蕾  龙红梅  张伟鑫  林雨婷  易媛媛  李松珊  林淑玲  姚可越  张  炎  郭思静  潘巧玲  吴婷婷  邓嘉惠  黄惠贞  苏海丰  张玉玲  李宛晴  王晓渝  黄华珠  卢崇艺  黄文舜  陈晓龙  洪玉冰  陈嘉智  陈  伟  吴娅华  梁金泉  褚蕊蕊  郭瑞楠  林雪华  黄  欣  杨志飞  郭诗语  傅章德  陈  婧  刘艺辉  杨  虹  崔雅茹  谭美娟  周红娇  杨美娟  黄金科  龙  婕  陆丹妮  赵梦妍  苏飞鸿  张海斌  肖  倩  韦娇芬  魏文会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数学与计算机科学学院（</w:t>
      </w:r>
      <w:r>
        <w:rPr>
          <w:rFonts w:ascii="仿宋_GB2312" w:hAnsi="仿宋_GB2312"/>
          <w:b/>
          <w:bCs/>
        </w:rPr>
        <w:t>79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 xml:space="preserve">代尚宏  王巧辉  范  烨  张 珂  李可屹  曹丽怡  徐志杰  林  霞  孙傅韬  陈秋媛  林晓巧  吴艺颖  林丽婷  郭惠瑜 郑晓丹  毕  倩  蔡雪珠  陈彩云 黄嘉嘉  王秋星  张婉清  刘  婷  李思师  李秀秀  郭苗苗  候凤霞  张青秀  王  凝  林晓淅  严和泓  高  妍  叶燕丽  宋天荣  洪  蓉  赵  丹   潘诗雯  张友花  黄欣怡  陈  倩  陈巧铃  蔡晓宣  余潇彬  邓吕嫣  章佳佳  夏怡景  肖  艳  马瑞杰  郑舒婷  林鸿钊 吴  杨  白桂湖  陈建源  陈梦思  黄程炜  宋桂婷  张  荣   吴海荣  梅雪萍  林伟建  林子豪  李  舜  闫  </w:t>
      </w:r>
      <w:r>
        <w:rPr>
          <w:rFonts w:ascii="宋体" w:hAnsi="宋体" w:cs="宋体" w:eastAsia="宋体"/>
        </w:rPr>
        <w:t>彧</w:t>
      </w:r>
      <w:r>
        <w:rPr>
          <w:rFonts w:ascii="仿宋_GB2312" w:hAnsi="仿宋_GB2312"/>
        </w:rPr>
        <w:t xml:space="preserve">  宋明静  林伟华  戴文凤  陈  雅  陈浩杰  李  凡  储德鹏  舒钟源杨晶晶  李  霜  严秋雯  叶思谊  翟长鑫  陈巧红  陈绍波  李品磊  颜佳丽   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外国语学院（</w:t>
      </w:r>
      <w:r>
        <w:rPr>
          <w:rFonts w:ascii="仿宋_GB2312" w:hAnsi="仿宋_GB2312"/>
          <w:b/>
          <w:bCs/>
        </w:rPr>
        <w:t>73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王  青  王燕苹  蒋倩倩  张思枫  郏妮娜  林玲婷  夏巧丹  陈  澜  王月英  赖惠茹  陶  杰  吴柳叶  冯保华  刘书敏  刘盈盈  黄蕾蕾  李伟容  郭  丽  林紫荆  薛  暇  张友莉  林  思  张婷宜  姚鸿玲  叶惠铃  郑  艳  王  莉  史雨青  冯芑蒙  方雪芬  林雯琛  刘  庆  施婷婷  张  琦  黄依娜  卢美娟  游晨睿  李圆圆  朱磊晶  银  星  李佳茜  陈慧婷  黄晓燕  苏怡萍  胡  爽  章昕</w:t>
      </w:r>
      <w:r>
        <w:rPr>
          <w:rFonts w:ascii="宋体" w:hAnsi="宋体" w:cs="宋体" w:eastAsia="宋体"/>
        </w:rPr>
        <w:t>玥</w:t>
      </w:r>
      <w:r>
        <w:rPr>
          <w:rFonts w:ascii="仿宋_GB2312" w:hAnsi="仿宋_GB2312"/>
        </w:rPr>
        <w:t xml:space="preserve">  李真真  吴  敏  陈  盈  叶粤金  陈晓玲  陈  玲  廖炜程  刘慧娟  蔡嘉仪  易桂娟  陈佳暄  车  杰  李  颖  杨  凡  王雨缘  陈景瑜  韩茂艳  范凯欣  郑子晴  林俊洁  黄安慧  童明婵  余  洁  周紫琳沈  婷  王泓昀  张  敏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资源与环境科学学院（</w:t>
      </w:r>
      <w:r>
        <w:rPr>
          <w:rFonts w:ascii="仿宋_GB2312" w:hAnsi="仿宋_GB2312"/>
          <w:b/>
          <w:bCs/>
        </w:rPr>
        <w:t>68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吴珍莹  付一丁  刘凤霞  赵明月  罗红燕  赵  爽  王利雅 张琳婧  罗秋萍  沈思佳  林燕珊  刘雅慧  黄世燕  康金艳 曾丹妮  汪玲玲  张思宇  余菁霞  杨万琴  郑金秀  董  雪 官丽馨  温玉霞  黄浚钋  张怡然  许惠宾  岳凡淋  毛婧悦 章佳丽  蔡婷婷  代豫慧  蔡雅婷  何雪华  黄丽丽  蔡金娣 林晓芳  林金环  刘  颖  赖凤婷  周敏菁  李欣兰  陈忠莉 陈文山  葛森星  陈小玉  金  超  张惊丽  林宇晨  刘佳影 蔡文欢  李小芳  黄翠梅  林  烨  康雅丽  陈思颖  叶冬霞  谢杰杰  郑巧妙  余巧巧  余淑美  俞  倩  郑佳音  刘然然  张紫玲  杨小荟  谢琼瑜  魏舒婷  宁郑欣露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海洋与食品学院（</w:t>
      </w:r>
      <w:r>
        <w:rPr>
          <w:rFonts w:ascii="仿宋_GB2312" w:hAnsi="仿宋_GB2312"/>
          <w:b/>
          <w:bCs/>
        </w:rPr>
        <w:t>52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梁程程  陈莉莉  李惠珍  兰胡娇  张丽贞  颜丽飞  翁晓霞 刘鸿胜  陈峰华  黄  瑞  曹  丹  于梦瑶  毛拼妮  陈琳琳  郝玺娜  丁小艳  姚开萍  刘晓敏  刘青青  曾玉云  林  婷  吴宝川  吴婉芳  陈诗缘  王欣乐  蔡雅莹  郑艺君  郭沁妤  李仲霞  林璐琪  金红妙  李世群  赖  慧  史智萍  陈  静  陈  敏  郑晓亮  曹  芳  汤璧蔚  郝苇霞  章夏琳  贺丽珍  蔡梦香  陈贞竹  金  骁  林新怡  刘小慧  黄玉兰  杨贵仁  姚凯月  史豫茹  张  慧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化工与材料学院</w:t>
      </w:r>
      <w:r>
        <w:rPr>
          <w:rFonts w:ascii="仿宋_GB2312" w:hAnsi="仿宋_GB2312"/>
          <w:b/>
          <w:bCs/>
        </w:rPr>
        <w:t>( 71</w:t>
      </w:r>
      <w:r>
        <w:rPr>
          <w:rFonts w:ascii="仿宋_GB2312" w:hAnsi="仿宋_GB2312"/>
          <w:b/>
          <w:bCs/>
        </w:rPr>
        <w:t>人</w:t>
      </w:r>
      <w:r>
        <w:rPr>
          <w:rFonts w:ascii="仿宋_GB2312" w:hAnsi="仿宋_GB2312"/>
          <w:b/>
          <w:bCs/>
        </w:rPr>
        <w:t>)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彭家</w:t>
      </w:r>
      <w:r>
        <w:rPr>
          <w:rFonts w:ascii="宋体" w:hAnsi="宋体" w:cs="宋体" w:eastAsia="宋体"/>
        </w:rPr>
        <w:t>瑀</w:t>
      </w:r>
      <w:r>
        <w:rPr>
          <w:rFonts w:ascii="仿宋_GB2312" w:hAnsi="仿宋_GB2312"/>
        </w:rPr>
        <w:t xml:space="preserve">  林旭帆  蔡华宜  邱华香  兰文秀  杨  颖  林彩云段富元  陈小芝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吴婷婷  洪静雯  巩佳慧  许慧玉  尹可可  张景荣  陈泽楷  陈紫香  马文杰  王  秀  艾杨城  戴思洋  秦  艳  罗  馨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张</w:t>
      </w:r>
      <w:r>
        <w:rPr>
          <w:rFonts w:ascii="宋体" w:hAnsi="宋体" w:cs="宋体" w:eastAsia="宋体"/>
        </w:rPr>
        <w:t>珮</w:t>
      </w:r>
      <w:r>
        <w:rPr>
          <w:rFonts w:ascii="仿宋_GB2312" w:hAnsi="仿宋_GB2312"/>
        </w:rPr>
        <w:t>玮  崔丽芳  周慧敏  曹晓敏  周寒林  杨建梅  王艮连  段永红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钟诗婷  林曼如  章美琪  许艳艳  叶玲宏  杨柳青  胡  磊  任良章  金  凤  陈宾军  刘  欢  周永昌  张丹虹  骆杰烽  林  云  王燕萍</w:t>
      </w:r>
      <w:r>
        <w:rPr>
          <w:rFonts w:ascii="仿宋_GB2312" w:hAnsi="仿宋_GB2312"/>
        </w:rPr>
        <w:tab/>
      </w:r>
      <w:r>
        <w:rPr>
          <w:rFonts w:ascii="仿宋_GB2312" w:hAnsi="仿宋_GB2312"/>
        </w:rPr>
        <w:t>卢程晖  周旦丹  陈梅香  曹  宏  刘明迪  余丽华  刘  娟  李玉君</w:t>
      </w:r>
      <w:r>
        <w:rPr>
          <w:rFonts w:ascii="仿宋_GB2312" w:hAnsi="仿宋_GB2312"/>
        </w:rPr>
        <w:tab/>
        <w:t xml:space="preserve"> </w:t>
      </w:r>
      <w:r>
        <w:rPr>
          <w:rFonts w:ascii="仿宋_GB2312" w:hAnsi="仿宋_GB2312"/>
        </w:rPr>
        <w:t>曹贤胜  陈  柳  郭钧瑶  程湘华  陈金仙  陈小闵  马盼盼  孙晨旭曾艺娜  李  慧  吴建兰  林丽霞  陈伟敏  张鑫泽  颜晓楠  赵嘉钰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/>
          <w:b/>
          <w:b/>
          <w:bCs/>
          <w:kern w:val="0"/>
        </w:rPr>
      </w:pPr>
      <w:r>
        <w:rPr>
          <w:rFonts w:ascii="仿宋_GB2312" w:hAnsi="仿宋_GB2312"/>
          <w:b/>
          <w:bCs/>
        </w:rPr>
        <w:t>陈守仁商学院（</w:t>
      </w:r>
      <w:r>
        <w:rPr>
          <w:rFonts w:ascii="仿宋_GB2312" w:hAnsi="仿宋_GB2312"/>
          <w:b/>
          <w:bCs/>
          <w:kern w:val="0"/>
        </w:rPr>
        <w:t>149</w:t>
      </w:r>
      <w:r>
        <w:rPr>
          <w:rFonts w:ascii="仿宋_GB2312" w:hAnsi="仿宋_GB2312"/>
          <w:b/>
          <w:bCs/>
          <w:kern w:val="0"/>
        </w:rPr>
        <w:t>人</w:t>
      </w:r>
      <w:r>
        <w:rPr>
          <w:rFonts w:ascii="仿宋_GB2312" w:hAnsi="仿宋_GB2312"/>
          <w:b/>
          <w:bCs/>
        </w:rPr>
        <w:t>）</w:t>
      </w:r>
    </w:p>
    <w:p>
      <w:pPr>
        <w:pStyle w:val="Normal"/>
        <w:spacing w:lineRule="exact" w:line="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黄雯雯  崔袭媛  邱慧玲  郑雅芳  熊婉玲  陈静怡  林秋兰  庄淑红  洪幼云  刘方齐  杨  婷  陈佳琪  吴燕琴  杨玲玲   唐文健  罗明敏  王艺芬  林振宇  林贻</w:t>
      </w:r>
      <w:r>
        <w:rPr>
          <w:rFonts w:ascii="宋体" w:hAnsi="宋体" w:cs="宋体" w:eastAsia="宋体"/>
          <w:kern w:val="0"/>
        </w:rPr>
        <w:t>錶</w:t>
      </w:r>
      <w:r>
        <w:rPr>
          <w:rFonts w:ascii="仿宋_GB2312" w:hAnsi="仿宋_GB2312"/>
          <w:kern w:val="0"/>
        </w:rPr>
        <w:t xml:space="preserve">  陈  璐  阮  航   施佳俊  林健宇  裴瑶玉  王榕楠  涂  芬  曹  艳  李潇雨  林淑芬  黄小野  胡婷婷  谭春霞  李亚辉  佘雪茹  黄  宁  潘  舒  陈巧燕  颜晓婷  沈柳梅  杜文婷  危张建  范旭阳   段淑佳  邱雅棱  曾美龄  刘  洋  吴少辉  黄雪津  陈清香   郭慧玲  苏文钊  劳  安  占晓宇  李雅玲  董远红  刘梦婷  黄链江  吴雨施  牛一帆  李慧敏  熊碧清  陈怡彤  林亚雯   汪  楠  程雨萌  祝洪丽  万  巾  金静静  林毓昕  黄君琪   吴碧荧  赖珍妮  穆国英  刘燕娟  姚雅婷  黄奇珊  吴冬梅  贺珊珊  俞  美  王木琴  黄  倩  林双雅  何恬欣  陈  科   文嘉轩  崔  璨  谢仁山  聂  慧  张  策  高  圆  徐敏群   邝小平  蔡静妍  郝俊秀  李隆婕  黄  </w:t>
      </w:r>
      <w:r>
        <w:rPr>
          <w:rFonts w:ascii="宋体" w:hAnsi="宋体" w:cs="宋体" w:eastAsia="宋体"/>
          <w:kern w:val="0"/>
        </w:rPr>
        <w:t>珺</w:t>
      </w:r>
      <w:r>
        <w:rPr>
          <w:rFonts w:ascii="仿宋_GB2312" w:hAnsi="仿宋_GB2312"/>
          <w:kern w:val="0"/>
        </w:rPr>
        <w:t xml:space="preserve">  李  佳  刘林秀  陈艺惠  张文慧  韦聪聪  梅俊俊  李孟珊  刘智慧  刘  晗  吴芊芊  岳引梅  林瑞冰  李梦思  郭建科  王依萍  刘  茜   黄淑琦  陈俊茹  陈雨欣  魏丽波  李静雯  李雨婷  陈雅洁   江丽娜  施艺珊  饶倩伶  杜  娟  黄  芸  章可逸  申  芳  赵  梅  包晓俊  赖丹萍  林泽婷  劳宇晴  余星平  江金煌  杨萌萌  张  倩  黄  颖  姚碧青  郑淑贞  姜国霞  吴珊红   王  甜  林静静  邱佳玲  廖友炜  李紫滢  殷文卓  张淑钦  张丽萍  张董雪迪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纺织与服装学院（</w:t>
      </w:r>
      <w:r>
        <w:rPr>
          <w:rFonts w:ascii="仿宋_GB2312" w:hAnsi="仿宋_GB2312"/>
          <w:b/>
          <w:bCs/>
        </w:rPr>
        <w:t>33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刘  萍  尹松松  杨慧梅  郭金羡  魏遵康  周文君  邱淑媛 林晓芳  何  萧  杨甜甜  陈巧萍  李梦园  吴海蓉  李亚娟 周燕梅  杨嘉欣  钱晨露  许銮瑛  申  佳  符永晶  黄佳缘 潘  敏  廖怡琦  卢  润  杨佳欣  余婉嫣  邓永红  屠之琪 周丽莎  罗汇芳  郭胤岐  叶静娴  周  静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教育科学学院（</w:t>
      </w:r>
      <w:r>
        <w:rPr>
          <w:rFonts w:ascii="仿宋_GB2312" w:hAnsi="仿宋_GB2312"/>
          <w:b/>
          <w:bCs/>
        </w:rPr>
        <w:t>108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陈如红  罗诗婷  姚培雯  赫  杨  江叶灿  王锶雯  朱胜男 陈  妙  刘  芳  陈小微  许雅婷  黄瀚娇  王  格  赵梦袁   熊文文  林  芳  朱  梅  董  萍  李雨颖  覃施璐  钟金群  吴思乔  林怡莲  林天愿  蒋倩倩  刘晓微  夏盛华  郭莹莹  黄舒芸  王珍妮  陈小玲  王  坦  柏秋丽  鲁柳月  程  静  张梦婷  黄  盼  徐文霞  弓  媛  田  雨  张  肖  游佳靖  吴岳红  杨  晨  黄伟冰  周彩燕  苏玉清  蔡雅茹  李晓薇  苏诗茹  周怡艳  谢美娜  林明观  张颖超  李佳桐  陈淳淳  曾子</w:t>
      </w:r>
      <w:r>
        <w:rPr>
          <w:rFonts w:ascii="宋体" w:hAnsi="宋体" w:cs="宋体" w:eastAsia="宋体"/>
        </w:rPr>
        <w:t>玥</w:t>
      </w:r>
      <w:r>
        <w:rPr>
          <w:rFonts w:ascii="仿宋_GB2312" w:hAnsi="仿宋_GB2312"/>
        </w:rPr>
        <w:t xml:space="preserve">  李佳琪  王  璐  程  颖  周萍萍  王  箐  孙璐瑶  谭钰棋  拉  珍  姜一意  纪晓琴  蔡晓兰  吴方雪  王梦姣  龚  婕  尤晓云  李  霞  李梅风  李  瑶  康  宇  董  真  吴咏盼  赖煌煌  王玲燕  陈家慧  马文钦  常  艺  钟玉英  高丽娟  王  珏  余依凡  李诗敏  岳思怡  罗晨蕾  黄嘉莉  李  静  张  宁  林清云  陈秒金  李秦宇  林雅萍  蔡  璐  罗浈英  林育梅  陈恩婷  肖美珍  陈  霞  包丽婷  谢慧鹏  李爱芳  吴靖怡  宁郑欣露</w:t>
      </w:r>
    </w:p>
    <w:p>
      <w:pPr>
        <w:pStyle w:val="Normal"/>
        <w:spacing w:lineRule="exact" w:line="440" w:before="156" w:after="0"/>
        <w:ind w:right="160" w:hanging="0"/>
        <w:jc w:val="left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音乐与舞蹈学院（</w:t>
      </w:r>
      <w:r>
        <w:rPr>
          <w:rFonts w:ascii="仿宋_GB2312" w:hAnsi="仿宋_GB2312"/>
          <w:b/>
          <w:bCs/>
        </w:rPr>
        <w:t>22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胡</w:t>
      </w:r>
      <w:r>
        <w:rPr>
          <w:rFonts w:ascii="宋体" w:hAnsi="宋体" w:cs="宋体" w:eastAsia="宋体"/>
        </w:rPr>
        <w:t>祎</w:t>
      </w:r>
      <w:r>
        <w:rPr>
          <w:rFonts w:ascii="仿宋_GB2312" w:hAnsi="仿宋_GB2312"/>
        </w:rPr>
        <w:t>珂  林巧静  曾胜旺  林  欣  谢海燕  李淑婷  黄昕莹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杨  婕  黄月萍  郑明明  朱诗诗  黄妮莉  蔡清雅  张昭玲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王倩倩  陈  明  龚皓芸  李嘉仪  彭靖惟  黄钰倩  郑淑汾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 xml:space="preserve">陈  靖                                     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美术与设计学院（</w:t>
      </w:r>
      <w:r>
        <w:rPr>
          <w:rFonts w:ascii="仿宋_GB2312" w:hAnsi="仿宋_GB2312"/>
          <w:b/>
          <w:bCs/>
          <w:u w:val="single" w:color="FFFFFF"/>
        </w:rPr>
        <w:t>48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吴晓清  高丽丽  陈梓铖  林水荧  陈胤光  陈  思  郭文心  林  钧  李  敏  姬诗伊  黄佩琦  董灵淋  金  宇  叶  鑫  许燕婷  林益玲  林梓权  施耀文  喻擎天  洪亦蓝  商晶晶  李梦怡  蔡雅娟  王文浩  刘  壮  杨玉清  张冉冉  何红杰  吕联达  张  悦  林  楠  秦  愿  吴  娜  翁宇欢  吴雨秀  王琦钰  林佳颖  王楚齐  张淑琪  张  韵  石  磊  戴春慧  冯朝</w:t>
      </w:r>
      <w:r>
        <w:rPr>
          <w:rFonts w:ascii="宋体" w:hAnsi="宋体" w:cs="宋体" w:eastAsia="宋体"/>
        </w:rPr>
        <w:t>珺</w:t>
      </w:r>
      <w:r>
        <w:rPr>
          <w:rFonts w:ascii="仿宋_GB2312" w:hAnsi="仿宋_GB2312"/>
        </w:rPr>
        <w:t xml:space="preserve">  吴泓</w:t>
      </w:r>
      <w:r>
        <w:rPr>
          <w:rFonts w:ascii="宋体" w:hAnsi="宋体" w:cs="宋体" w:eastAsia="宋体"/>
        </w:rPr>
        <w:t>璟</w:t>
      </w:r>
      <w:r>
        <w:rPr>
          <w:rFonts w:ascii="仿宋_GB2312" w:hAnsi="仿宋_GB2312"/>
        </w:rPr>
        <w:t xml:space="preserve">  张明英  张  翔  郑  莹  林乔蕴</w:t>
      </w:r>
    </w:p>
    <w:p>
      <w:pPr>
        <w:pStyle w:val="Normal"/>
        <w:spacing w:lineRule="exact" w:line="440"/>
        <w:jc w:val="left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体育学院（</w:t>
      </w:r>
      <w:r>
        <w:rPr>
          <w:rFonts w:ascii="仿宋_GB2312" w:hAnsi="仿宋_GB2312"/>
          <w:b/>
          <w:bCs/>
        </w:rPr>
        <w:t>31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马雪燕  黄德亮  黄丽萍  康  洛  钟丽珍  李近近  陈  棋 汪  池  杨小云  徐冬昀  方玉晶  胡思妤  罗家威  岑晚霞 陈云云  罗子璇  骆世豪  房小侠  孙连星  刘子煜  占彩霞 全欢欢  郑锦涛  王妙银  江观鑫  郑美连  陈芙梦  张月圆 刘齐峰  王映</w:t>
      </w:r>
      <w:r>
        <w:rPr>
          <w:rFonts w:ascii="宋体" w:hAnsi="宋体" w:cs="宋体" w:eastAsia="宋体"/>
        </w:rPr>
        <w:t>玥</w:t>
      </w:r>
      <w:r>
        <w:rPr>
          <w:rFonts w:ascii="仿宋_GB2312" w:hAnsi="仿宋_GB2312"/>
        </w:rPr>
        <w:t xml:space="preserve">  张亦铮 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应用科技（航海）学院（</w:t>
      </w:r>
      <w:r>
        <w:rPr>
          <w:rFonts w:ascii="仿宋_GB2312" w:hAnsi="仿宋_GB2312"/>
          <w:b/>
          <w:bCs/>
        </w:rPr>
        <w:t>71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 xml:space="preserve">陈  威  常天慧  赵前敏  陈奕标  邹小芳  范国伟  张  杏张建聪  张  杰  李布略  </w:t>
      </w:r>
      <w:r>
        <w:rPr>
          <w:rFonts w:ascii="仿宋_GB2312" w:hAnsi="仿宋_GB2312"/>
          <w:kern w:val="0"/>
        </w:rPr>
        <w:t xml:space="preserve">孙  昊  王  鹏  杨希来  陆青超焦鹏祥  李琪琪  刘怀启  王步升  林  宇  杨德远  杨张琪   文梦雷  赵自创  陈遵安  陈秋男  郭富豪  徐雪峰  温振聪徐亚伟  张海嘉  江  涛  冯玉方  姚志强  边经雨  程  磊杜双全  郝华强  乔家梁  俞  帅  刘菊香  刘子琨  支文静  宋阿琴  刘佳聪  </w:t>
      </w:r>
      <w:r>
        <w:rPr>
          <w:rFonts w:ascii="仿宋_GB2312" w:hAnsi="仿宋_GB2312"/>
        </w:rPr>
        <w:t>杨丽霞  赖路青  林  雪  郑  钰  尹慧敏  沈  春  钟美铃  陈毅华  杨舒婷  蔡嫣姹  许艺卿  黄双欣  林青青  黄嘉莉  黄丹丹  严奕龄  罗  丹  周  楠  林贺强  陈李玲  黄妙琳  王瑞梅  凌  欢  冯  铃  王婉微  何怡婷  陈  婷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  <w:kern w:val="0"/>
        </w:rPr>
      </w:pPr>
      <w:r>
        <w:rPr>
          <w:rFonts w:ascii="仿宋_GB2312" w:hAnsi="仿宋_GB2312"/>
          <w:b/>
          <w:bCs/>
          <w:kern w:val="0"/>
        </w:rPr>
        <w:t>软件学院（</w:t>
      </w:r>
      <w:r>
        <w:rPr>
          <w:rFonts w:ascii="仿宋_GB2312" w:hAnsi="仿宋_GB2312"/>
          <w:b/>
          <w:bCs/>
          <w:kern w:val="0"/>
        </w:rPr>
        <w:t>197</w:t>
      </w:r>
      <w:r>
        <w:rPr>
          <w:rFonts w:ascii="仿宋_GB2312" w:hAnsi="仿宋_GB2312"/>
          <w:b/>
          <w:bCs/>
          <w:kern w:val="0"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 xml:space="preserve">杨莹莹  李馨娴  何小兰  吴慧珊  曾惠珠  张雅茹  邱振仙 余小倩  郑艳艳  郭淳榕  温俊权  李承乾  苏琪芬  吴艺敏 黄青羽  廖鸿辉  郑佳燕  林小燕  王  英  王淑霞  姚慧涵 丁嘉敏  王志雄  陈玉莹  林慧慧  颜小巾  吴少端  金志翔 吴汉金  刘立慧  郑苏豪  熊  超  杨津鑫  邓晓敏  陈露露 魏美瑛  谢勇伟  林  </w:t>
      </w:r>
      <w:r>
        <w:rPr>
          <w:rFonts w:ascii="宋体" w:hAnsi="宋体" w:cs="宋体" w:eastAsia="宋体"/>
        </w:rPr>
        <w:t>垚</w:t>
      </w:r>
      <w:r>
        <w:rPr>
          <w:rFonts w:ascii="仿宋_GB2312" w:hAnsi="仿宋_GB2312"/>
        </w:rPr>
        <w:t xml:space="preserve">  钟文志  沈  茜  王劲威  柯铫铃 林思思  曹  超  熊  峰  龚艳晶  陈  华  李晓琳  黄淑婷 陈华健  苏华斌  阮悦敏  翁嘉成  黄贤尧  吴文斌  王文里 林伟强  钟文彬  严  威  范嘉伟  徐  铖  林丽华  林伟强 何燕珠  林  鹏  黄  枢  王智达  陈  怡  周晨伟  李阿珠 陈雪琳  李  媛  杨贤斌  王静娴  杨与婷  陈仕宏  郭锦莉 刘丹凤  刘云霞  林慧娟  陈潇玲  陈慧莹  何慧霞  雷晓静 钟秋玲  黄钰莹  许佳敏  陈  玲  陈梓杭  王  洁  吴彦锟 韩  菲  颜欣婷  林鑫悦  郑丽惠  温文杰  王  铮  林志健 林诚健  苏冰冰  许盈盈  庄雅萍  黄正纲  郭杰基  廖</w:t>
      </w:r>
      <w:r>
        <w:rPr>
          <w:rFonts w:ascii="宋体" w:hAnsi="宋体" w:cs="宋体" w:eastAsia="宋体"/>
        </w:rPr>
        <w:t>镕</w:t>
      </w:r>
      <w:r>
        <w:rPr>
          <w:rFonts w:ascii="仿宋_GB2312" w:hAnsi="仿宋_GB2312"/>
        </w:rPr>
        <w:t>基 苏金华  方俊杰  邱聿航  吴洁琪  高通洲  洪丹丹  卢梦琦 王琴妹  陈炎彬  张  丹  陈小真  吴  洁  江中林  胡敏臻 苏明良  黄钦敏  李祖龙  何雅施  刘颖</w:t>
      </w:r>
      <w:r>
        <w:rPr>
          <w:rFonts w:ascii="宋体" w:hAnsi="宋体" w:cs="宋体" w:eastAsia="宋体"/>
        </w:rPr>
        <w:t>珺</w:t>
      </w:r>
      <w:r>
        <w:rPr>
          <w:rFonts w:ascii="仿宋_GB2312" w:hAnsi="仿宋_GB2312"/>
        </w:rPr>
        <w:t xml:space="preserve">  胡嘉艳  陈  娜 肖明珠  张东田  唐  勇  林兰因  娄  靖  吴博浩  郑文键 洪瑞坤  吴小薏  叶燕晶  宋雪萍  吴文华  严旺富  庄烨宏  郑佳佳  王小梅  许雪妍  刘婉婷  沈锐芳  魏乾涛  吴珍婷  黄文祥  蔡洁琳  高恩乐  顾容绮  林  蓉  刘会伟  黄  婷  潘艺颖  周舒婷  陈巧凤  郭文娟  黄永彬  张玉燕  黄湘婷  何兴正  李  川  曾淑静  王金链  陆文龙  张俊锋  林静瑜  林金焘  孙永鑫  高丽云  吴瑞芬  杨小宝  汤镇斌  郑伟韩  宋艺理  晏  勋  黄文丽  林湘湘  吴月钦  赖秋梅  王巧敏  吴雅真  张梦申  谢姝嫣  叶惠娜  卢庆娇  范世红  赖纳菲吕浩泉  林路遥  陈友山  林莲婷  华云涛  尤江永 </w:t>
      </w:r>
    </w:p>
    <w:p>
      <w:pPr>
        <w:pStyle w:val="Normal"/>
        <w:spacing w:lineRule="exact" w:line="440"/>
        <w:rPr>
          <w:rFonts w:ascii="仿宋_GB2312" w:hAnsi="仿宋_GB2312"/>
          <w:kern w:val="0"/>
        </w:rPr>
      </w:pPr>
      <w:r>
        <w:rPr>
          <w:rFonts w:ascii="仿宋_GB2312" w:hAnsi="仿宋_GB2312"/>
        </w:rPr>
        <w:t>宿叶菁菁  上官龙飞</w:t>
      </w:r>
    </w:p>
    <w:p>
      <w:pPr>
        <w:pStyle w:val="Normal"/>
        <w:spacing w:lineRule="exact" w:line="48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三、优秀学生干部（</w:t>
      </w:r>
      <w:r>
        <w:rPr>
          <w:rFonts w:eastAsia="黑体" w:cs="黑体" w:ascii="黑体" w:hAnsi="黑体"/>
        </w:rPr>
        <w:t>688</w:t>
      </w:r>
      <w:r>
        <w:rPr>
          <w:rFonts w:ascii="黑体" w:hAnsi="黑体" w:cs="黑体" w:eastAsia="黑体"/>
        </w:rPr>
        <w:t>人）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文学与传播学院</w:t>
      </w:r>
      <w:r>
        <w:rPr>
          <w:rFonts w:ascii="仿宋_GB2312" w:hAnsi="仿宋_GB2312"/>
          <w:b/>
          <w:bCs/>
        </w:rPr>
        <w:t>(54</w:t>
      </w:r>
      <w:r>
        <w:rPr>
          <w:rFonts w:ascii="仿宋_GB2312" w:hAnsi="仿宋_GB2312"/>
          <w:b/>
          <w:bCs/>
        </w:rPr>
        <w:t>人</w:t>
      </w:r>
      <w:r>
        <w:rPr>
          <w:rFonts w:ascii="仿宋_GB2312" w:hAnsi="仿宋_GB2312"/>
          <w:b/>
          <w:bCs/>
        </w:rPr>
        <w:t>)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林伟梅  郭梓莹  蔡慧楠  吴鹭萍  余文娟  陈可欣  杨清妮    周继先  林铭霞  李姝瑶  范文雨  谭  燕  陈清新  卓玲玲    纪雅倩  胡文琳  许  甜  许皓</w:t>
      </w:r>
      <w:r>
        <w:rPr>
          <w:rFonts w:ascii="宋体" w:hAnsi="宋体" w:cs="宋体" w:eastAsia="宋体"/>
        </w:rPr>
        <w:t>珣</w:t>
      </w:r>
      <w:r>
        <w:rPr>
          <w:rFonts w:ascii="仿宋_GB2312" w:hAnsi="仿宋_GB2312"/>
        </w:rPr>
        <w:t xml:space="preserve">  翁梅</w:t>
      </w:r>
      <w:r>
        <w:rPr>
          <w:rFonts w:ascii="宋体" w:hAnsi="宋体" w:cs="宋体" w:eastAsia="宋体"/>
        </w:rPr>
        <w:t>镕</w:t>
      </w:r>
      <w:r>
        <w:rPr>
          <w:rFonts w:ascii="仿宋_GB2312" w:hAnsi="仿宋_GB2312"/>
        </w:rPr>
        <w:t xml:space="preserve">  陈燕霖  陈淑云    杨铱琳  陈  </w:t>
      </w:r>
      <w:r>
        <w:rPr>
          <w:rFonts w:ascii="宋体" w:hAnsi="宋体" w:cs="宋体" w:eastAsia="宋体"/>
        </w:rPr>
        <w:t>湉</w:t>
      </w:r>
      <w:r>
        <w:rPr>
          <w:rFonts w:ascii="仿宋_GB2312" w:hAnsi="仿宋_GB2312"/>
        </w:rPr>
        <w:t xml:space="preserve">  丁雅欣  洪玲玲  陈秉增  黄雅娇  林琪贞    陈晓珊  龙  浩  郑琪琪  刘  珊  韩艺媛  韩  铃  宋晓琛    卜远丽  赵文静  黄思锶  文  静  黄媛婷  李晓丹  张晓茵     马欣宇  陈毓霜  陈瑞芳  江  婷  郭巧玲  黄静秋  杨紫萍    任  胜  谢黎婧  陈雅婷  陈君主  庄钰媛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物理与信息工程学院</w:t>
      </w:r>
      <w:r>
        <w:rPr>
          <w:rFonts w:ascii="仿宋_GB2312" w:hAnsi="仿宋_GB2312"/>
          <w:b/>
          <w:bCs/>
        </w:rPr>
        <w:t>(33</w:t>
      </w:r>
      <w:r>
        <w:rPr>
          <w:rFonts w:ascii="仿宋_GB2312" w:hAnsi="仿宋_GB2312"/>
          <w:b/>
          <w:bCs/>
        </w:rPr>
        <w:t>人</w:t>
      </w:r>
      <w:r>
        <w:rPr>
          <w:rFonts w:ascii="仿宋_GB2312" w:hAnsi="仿宋_GB2312"/>
          <w:b/>
          <w:bCs/>
        </w:rPr>
        <w:t>)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高佳敏  傅俊雯  阳  艳  陈永宁  张伟鑫  李松珊  吴巧颖  潘巧玲  闫  云  罗春森  崔雅茹  储贻波  陆丹妮  郭文锑  韦万春  黄  欣  路雪琦  张钰祥  苏  筠  郭诗语  傅章德  白泽鹏  林雪华  尤嘉萍  吴佳倩  潘新飞  余开琴  陈璎珞  刘艺辉  赵梦妍  蔡学莉  陈嘉智  詹秋玲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数学与计算机科学学院</w:t>
      </w:r>
      <w:r>
        <w:rPr>
          <w:rFonts w:ascii="仿宋_GB2312" w:hAnsi="仿宋_GB2312"/>
          <w:b/>
          <w:bCs/>
        </w:rPr>
        <w:t>(40</w:t>
      </w:r>
      <w:r>
        <w:rPr>
          <w:rFonts w:ascii="仿宋_GB2312" w:hAnsi="仿宋_GB2312"/>
          <w:b/>
          <w:bCs/>
        </w:rPr>
        <w:t>人</w:t>
      </w:r>
      <w:r>
        <w:rPr>
          <w:rFonts w:ascii="仿宋_GB2312" w:hAnsi="仿宋_GB2312"/>
          <w:b/>
          <w:bCs/>
        </w:rPr>
        <w:t>)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 xml:space="preserve">李可屹  陈  琦  蔡雪珠  吴加强  候凤霞  宋天荣  洪楚悦  俞皓晖  冯莲花  夏怡景  陈艺滨  黄鹭鹭  李  贝  王  斌宋明静  陈浩杰  吴  杨  闫  </w:t>
      </w:r>
      <w:r>
        <w:rPr>
          <w:rFonts w:ascii="宋体" w:hAnsi="宋体" w:cs="宋体" w:eastAsia="宋体"/>
        </w:rPr>
        <w:t>彧</w:t>
      </w:r>
      <w:r>
        <w:rPr>
          <w:rFonts w:ascii="仿宋_GB2312" w:hAnsi="仿宋_GB2312"/>
        </w:rPr>
        <w:t xml:space="preserve">  黄浩翔  陈泽艺  徐会莲  高钰贺  曾小凡  黄程炜  张友花  张圆笑  聂建欣  马瑞杰  毛  宁  余潇彬  白桂湖  吴华杰  陈景峰  章佳佳  陈婷娜  翟长鑫  李  霜  储德鹏  陈绍波  刘  丹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外国语学院</w:t>
      </w:r>
      <w:r>
        <w:rPr>
          <w:rFonts w:ascii="仿宋_GB2312" w:hAnsi="仿宋_GB2312"/>
          <w:b/>
          <w:bCs/>
        </w:rPr>
        <w:t>(37</w:t>
      </w:r>
      <w:r>
        <w:rPr>
          <w:rFonts w:ascii="仿宋_GB2312" w:hAnsi="仿宋_GB2312"/>
          <w:b/>
          <w:bCs/>
        </w:rPr>
        <w:t>人</w:t>
      </w:r>
      <w:r>
        <w:rPr>
          <w:rFonts w:ascii="仿宋_GB2312" w:hAnsi="仿宋_GB2312"/>
          <w:b/>
          <w:bCs/>
        </w:rPr>
        <w:t>)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蒋倩倩  谢艺芳  陈小玲  庄乔炜  陈秋华  翁咏诗  陶  杰  吴柳叶  张佳美  陈  萍  尤灵珊  金宇航  高素琴  颜燕婷  王欣雨  王  玲  李</w:t>
      </w:r>
      <w:r>
        <w:rPr>
          <w:rFonts w:ascii="宋体" w:hAnsi="宋体" w:cs="宋体" w:eastAsia="宋体"/>
        </w:rPr>
        <w:t>霂</w:t>
      </w:r>
      <w:r>
        <w:rPr>
          <w:rFonts w:ascii="仿宋_GB2312" w:hAnsi="仿宋_GB2312"/>
        </w:rPr>
        <w:t>梓  黄  瑾  秦子晴  银  星  王雨昕  熊梦引  胡  爽  陈晓玲  全欣欣  康梅丽  于小童  易桂娟  向淑兰  刘菲凡  黄雯霞  叶珊珊  王雨缘  钟秋珍  唐燕燕  韦丽凤  张冉萍</w:t>
      </w:r>
    </w:p>
    <w:p>
      <w:pPr>
        <w:pStyle w:val="Normal"/>
        <w:spacing w:lineRule="exact" w:line="440"/>
        <w:jc w:val="left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资源与环境科学学院（</w:t>
      </w:r>
      <w:r>
        <w:rPr>
          <w:rFonts w:ascii="仿宋_GB2312" w:hAnsi="仿宋_GB2312"/>
          <w:b/>
          <w:bCs/>
        </w:rPr>
        <w:t>35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张琳婧  武子薇  付一丁  赵明月  汪  靖  郑金秀  朱佳兰 刘康康  黄慧琳  陈靓滢  董  雪  乔丽烨  钱素娇  李帆萍  樊誉聪  李文言  刘  颖  周敏菁  占婷婷  江康花  张惊丽  谢淑敏  邓雯欣  李文睿  艾  邦  康雅丽  陈  晨  李  鸿  王锦兰  俞  倩  祝可心  谭  晶  林青云  潘菁菁  张静怡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海洋与食品学院（</w:t>
      </w:r>
      <w:r>
        <w:rPr>
          <w:rFonts w:ascii="仿宋_GB2312" w:hAnsi="仿宋_GB2312"/>
          <w:b/>
          <w:bCs/>
        </w:rPr>
        <w:t>27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戴佳佳  高铭雨  张钰玲  刘瑞敏  陈  璇  于梦瑶  黄秋兰  杨  乐  周银凤  陈滢滢  林丽双  何嘉嘉  黄圆圆  王煜超  王书宁  朱世浩  陈伟强  郭佳慧  李美秀  陈玟璇  林巧燕  沈秋莲  贾利根  董怡博  李雪娅  尚旭珂  张思梦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化工与材料学院（</w:t>
      </w:r>
      <w:r>
        <w:rPr>
          <w:rFonts w:ascii="仿宋_GB2312" w:hAnsi="仿宋_GB2312"/>
          <w:b/>
          <w:bCs/>
        </w:rPr>
        <w:t>35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 xml:space="preserve">曾  先  罗  茵  郑雅倩  邱  琦  苏小钰  刘逸杰  林明婕  于玉城  郭笑冬  许彩萍  张  霞  杨云芳  蔡雨荷  罗锦燕  陈舒葶  袁  昕  李崇敏  梁书搏  张  琴  许  芬  陈梦盈  陈依晴  朱诗宝  李岚琼  王雅婷  陈  晨  钟榕榕  童淑芬  陈梅香  曹  宏  马子璇  张佳泥  王慧敏  张杨鹭  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董叶慧婷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陈守仁商学院</w:t>
      </w:r>
      <w:r>
        <w:rPr>
          <w:rFonts w:ascii="仿宋_GB2312" w:hAnsi="仿宋_GB2312"/>
          <w:b/>
          <w:bCs/>
        </w:rPr>
        <w:t>(78</w:t>
      </w:r>
      <w:r>
        <w:rPr>
          <w:rFonts w:ascii="仿宋_GB2312" w:hAnsi="仿宋_GB2312"/>
          <w:b/>
          <w:bCs/>
        </w:rPr>
        <w:t>人</w:t>
      </w:r>
      <w:r>
        <w:rPr>
          <w:rFonts w:ascii="仿宋_GB2312" w:hAnsi="仿宋_GB2312"/>
          <w:b/>
          <w:bCs/>
        </w:rPr>
        <w:t>)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 xml:space="preserve">郭建科  李  云  廖友炜  吴霄彤  汪芸霏  吴雨施  高  圆  翁皓媛  胡  洋  伍妮妮  文嘉轩  黄桂萍  林瑞冰  施恭文  程  盈  李雅玲  李晓梅  翁浩威  康婉华  吴靖格  王依萍  李雪妮  陈怡彤  李玉瑶  陈佳琪  程晓玲  丘丽琴  王  甜   孙娅梅  劳  安  张秀娟  黄  洁  黄  琦  杨  微  陈俊茹  汪  楠  唐诗瑶  王  莉  柯婉婧  唐文洁  陈  科  李雨婷  吴丹丹  韦芷灵  谢小婷  刘梦婷  刘颖新  江金煌  周  </w:t>
      </w:r>
      <w:r>
        <w:rPr>
          <w:rFonts w:ascii="宋体" w:hAnsi="宋体" w:cs="宋体" w:eastAsia="宋体"/>
        </w:rPr>
        <w:t>垚</w:t>
      </w:r>
      <w:r>
        <w:rPr>
          <w:rFonts w:ascii="仿宋_GB2312" w:hAnsi="仿宋_GB2312"/>
        </w:rPr>
        <w:t xml:space="preserve">   官  敏  戴艺娟  潘国云  周文灯  陈燕萍  叶常杰  吴宇沁   马  凤  段淑佳  吴少辉  陈燕梅  林荣祥  熊碧清  杨晋玺   黄君琪  方素云  孙德付  狄紫薇  王晓铮  陈艺惠  吴彬红   岳引梅  李文璐  张秀娟  江丽娜  余艺玲  章可逸  吴珊红  崔梦妍 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纺织与服装学院（</w:t>
      </w:r>
      <w:r>
        <w:rPr>
          <w:rFonts w:ascii="仿宋_GB2312" w:hAnsi="仿宋_GB2312"/>
          <w:b/>
          <w:bCs/>
        </w:rPr>
        <w:t>19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王建辉  吴盛城  徐淑娟  王雅玲  温惠文  林铭港  张  雪 姚琳涵  侯艺坚  吕玉凡  曾晓嘉  苏志勤  陈  攀  顾嘉文 国  琪  许佳欣  姚琼玲  庄泽能  翁倩妮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教育科学学院（</w:t>
      </w:r>
      <w:r>
        <w:rPr>
          <w:rFonts w:ascii="仿宋_GB2312" w:hAnsi="仿宋_GB2312"/>
          <w:b/>
          <w:bCs/>
        </w:rPr>
        <w:t>54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黄玉清  胡晶晶  赫  杨  许雅婷  陈  妙  朱胜男  何小杏  黄瀚娇  熊文文  康佳环  杨玉莹  范子桢  曾昱榕  林怡莲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林丽华  刘晓微  柏秋丽  何  惠  郑明慧  吴岳红  林巧敏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朱芸婧  胡  梦  胡益静  张  楠  张颖超  林鸣凤  程  颖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王  璐  张雯露  姜一意  颜燕茹  张吉文  林旭蕾  罗丽惠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张  薇  陈家慧  李  娟  王玲燕  郑文杨  孙绮蔓  王  珏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罗晨蕾  林清云  林思柔  姜  如  陈冰如  李秦宇  吴靖怡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包丽婷  罗浈英  魏惠兰  陈贵宁  巴桑央吉</w:t>
      </w:r>
    </w:p>
    <w:p>
      <w:pPr>
        <w:pStyle w:val="Normal"/>
        <w:spacing w:lineRule="exact" w:line="440" w:before="156" w:after="0"/>
        <w:ind w:right="160" w:hanging="0"/>
        <w:jc w:val="left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音乐与舞蹈学院（</w:t>
      </w:r>
      <w:r>
        <w:rPr>
          <w:rFonts w:ascii="仿宋_GB2312" w:hAnsi="仿宋_GB2312"/>
          <w:b/>
          <w:bCs/>
        </w:rPr>
        <w:t>25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胡</w:t>
      </w:r>
      <w:r>
        <w:rPr>
          <w:rFonts w:ascii="宋体" w:hAnsi="宋体" w:cs="宋体" w:eastAsia="宋体"/>
        </w:rPr>
        <w:t>祎</w:t>
      </w:r>
      <w:r>
        <w:rPr>
          <w:rFonts w:ascii="仿宋_GB2312" w:hAnsi="仿宋_GB2312"/>
        </w:rPr>
        <w:t>珂  罗伊芳  公晓青  吴璨莹  黄月萍  黄昕莹  李淑婷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 xml:space="preserve">林  清  陈婷婷  陈星颖  张  </w:t>
      </w:r>
      <w:r>
        <w:rPr>
          <w:rFonts w:ascii="宋体" w:hAnsi="宋体" w:cs="宋体" w:eastAsia="宋体"/>
        </w:rPr>
        <w:t>珺</w:t>
      </w:r>
      <w:r>
        <w:rPr>
          <w:rFonts w:ascii="仿宋_GB2312" w:hAnsi="仿宋_GB2312"/>
        </w:rPr>
        <w:t xml:space="preserve">  俞雅婷  张  轩  曾昕</w:t>
      </w:r>
      <w:r>
        <w:rPr>
          <w:rFonts w:ascii="宋体" w:hAnsi="宋体" w:cs="宋体" w:eastAsia="宋体"/>
        </w:rPr>
        <w:t>嫄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蔡清雅  张昭玲  曾伊瑾  邢金华  陈安妮  王倩倩  龚皓芸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 xml:space="preserve">朱江容  施  颖  李嘉仪  刘  莹             </w:t>
      </w:r>
    </w:p>
    <w:p>
      <w:pPr>
        <w:pStyle w:val="Normal"/>
        <w:spacing w:lineRule="exact" w:line="40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美术与设计学院（</w:t>
      </w:r>
      <w:r>
        <w:rPr>
          <w:rFonts w:ascii="仿宋_GB2312" w:hAnsi="仿宋_GB2312"/>
          <w:b/>
          <w:bCs/>
        </w:rPr>
        <w:t>24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00"/>
        <w:rPr>
          <w:rFonts w:ascii="仿宋_GB2312" w:hAnsi="仿宋_GB2312"/>
        </w:rPr>
      </w:pPr>
      <w:r>
        <w:rPr>
          <w:rFonts w:ascii="仿宋_GB2312" w:hAnsi="仿宋_GB2312"/>
        </w:rPr>
        <w:t>袁  英  吴晓清  李  谦  阮希航  吴泓</w:t>
      </w:r>
      <w:r>
        <w:rPr>
          <w:rFonts w:ascii="宋体" w:hAnsi="宋体" w:cs="宋体" w:eastAsia="宋体"/>
        </w:rPr>
        <w:t>璟</w:t>
      </w:r>
      <w:r>
        <w:rPr>
          <w:rFonts w:ascii="仿宋_GB2312" w:hAnsi="仿宋_GB2312"/>
        </w:rPr>
        <w:t xml:space="preserve">  董灵淋  丁雯娇  林梓权  王金梁  方剑辉  吕浩田  陈柏羽  罗  毅  孙佳妮  陈柏媛  李政辰  罗依玲  朱  坤  林  楠  杨美佳  王明辉  彭以卓  钟  悦  张若琳</w:t>
      </w:r>
    </w:p>
    <w:p>
      <w:pPr>
        <w:pStyle w:val="Normal"/>
        <w:spacing w:lineRule="exact" w:line="440"/>
        <w:jc w:val="left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体育学院（</w:t>
      </w:r>
      <w:r>
        <w:rPr>
          <w:rFonts w:ascii="仿宋_GB2312" w:hAnsi="仿宋_GB2312"/>
          <w:b/>
          <w:bCs/>
        </w:rPr>
        <w:t>16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jc w:val="left"/>
        <w:rPr>
          <w:rFonts w:ascii="仿宋_GB2312" w:hAnsi="仿宋_GB2312"/>
        </w:rPr>
      </w:pPr>
      <w:r>
        <w:rPr>
          <w:rFonts w:ascii="仿宋_GB2312" w:hAnsi="仿宋_GB2312"/>
        </w:rPr>
        <w:t>黄德亮  史明鑫  苏明雪  刘  君  张清圳  谭志颖  陈  婷 包能晴  万顺飞  田佩弘  王振通  朱凯波  占彩霞  王妙银 管陈陈  刘昕瑶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应用科技（航海）学院（</w:t>
      </w:r>
      <w:r>
        <w:rPr>
          <w:rFonts w:ascii="仿宋_GB2312" w:hAnsi="仿宋_GB2312"/>
          <w:b/>
          <w:bCs/>
        </w:rPr>
        <w:t>42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张涵菲  林景胜  栾秋云  余亚津  李布略  刘一波  徐佳璐   余  阳  吴嘉亮  连铎斌  蒋承健  郝  伟  唐锡祥  赵自创  叶泽平  杨宏志  陈祝辉  钟晓勇  赵胜国  陈江炜  郑  煌  龚伟赋  陈  翔  张雪梅  邝朋超  黄永华  刘佳聪  谢冰川张志燕  杨淑钦  叶  榕  陈丽华  郑  钰  连伟娜  林丹阳  李玲清  傅振鑫  张  婷  黄忱鑫  陈巧玲  高世杰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欧阳万林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软件学院（</w:t>
      </w:r>
      <w:r>
        <w:rPr>
          <w:rFonts w:ascii="仿宋_GB2312" w:hAnsi="仿宋_GB2312"/>
          <w:b/>
          <w:bCs/>
        </w:rPr>
        <w:t>94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吴培才  缪嘉亮  王俊溪  高  廉  钟  达  张  斌  王炜权 林佳鑫  甘智贤  黄  裳  俞晓林  黄  昊  赖呈毅  沈  泽 林华欣  陈咏梅  孔郁华  余海梅  吴少彬  王艺</w:t>
      </w:r>
      <w:r>
        <w:rPr>
          <w:rFonts w:ascii="宋体" w:hAnsi="宋体" w:cs="宋体" w:eastAsia="宋体"/>
        </w:rPr>
        <w:t>芃</w:t>
      </w:r>
      <w:r>
        <w:rPr>
          <w:rFonts w:ascii="仿宋_GB2312" w:hAnsi="仿宋_GB2312"/>
        </w:rPr>
        <w:t xml:space="preserve">  陈顺滨 黄晓东  陈晓滨  李六蓝  蔡建安  吴泽鑫  许幼玲  叶  莹 赵聪</w:t>
      </w:r>
      <w:r>
        <w:rPr>
          <w:rFonts w:ascii="宋体" w:hAnsi="宋体" w:cs="宋体" w:eastAsia="宋体"/>
        </w:rPr>
        <w:t>峣</w:t>
      </w:r>
      <w:r>
        <w:rPr>
          <w:rFonts w:ascii="仿宋_GB2312" w:hAnsi="仿宋_GB2312"/>
        </w:rPr>
        <w:t xml:space="preserve">  郑培坤  杨婷婷  林心悦  康彩玲  沈晓晗  卢怡欣 吴  蔚  林  鑫  郑雪娟  商  政  林立伟  吴琰义  徐倩怡 马秋红  施梓豪  廖旭玲  张文强  许艳如  沈志源  陈家杰 李秀琴  傅加发  吴金标  杨培强  傅金航  张倩雯  郭湘津 陈小君  张莉敏  庄  元  陈慧清  张  雯  吴紫威  蔡佳琪 陈功榕  张  洁  林敏娟  张华芳  沙淑琼  赖玉樟  林素婷 潘幼润  姚  镇  李永国  余莹莹  叶紫晗  汪佳敬  林佳雯 潘艺文  林晓强  黄炳灿  林  涛  吴旖嫣  王艺玲  沈少伟 李  娴  蒋婧婧  吕凡琳  陈保文  廖冬萍  苏  昀  杨腾飞黄云鹏  张  雪  叶思豪  </w:t>
      </w:r>
    </w:p>
    <w:p>
      <w:pPr>
        <w:pStyle w:val="P0"/>
        <w:widowControl w:val="false"/>
        <w:spacing w:lineRule="exact" w:line="440"/>
        <w:rPr>
          <w:b/>
          <w:b/>
          <w:bCs/>
        </w:rPr>
      </w:pPr>
      <w:r>
        <w:rPr>
          <w:b/>
          <w:bCs/>
        </w:rPr>
        <w:t>校团委会、学生会、社联联合会（</w:t>
      </w:r>
      <w:r>
        <w:rPr>
          <w:b/>
          <w:bCs/>
        </w:rPr>
        <w:t>20</w:t>
      </w:r>
      <w:r>
        <w:rPr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  <w:kern w:val="0"/>
        </w:rPr>
      </w:pPr>
      <w:r>
        <w:rPr>
          <w:rFonts w:ascii="仿宋_GB2312" w:hAnsi="仿宋_GB2312"/>
        </w:rPr>
        <w:t>郑艳妮  章晨妍  刘林秀  黄链江  程家悦  吕浩田  游晨睿  冯晶晶  林巧静  周柯含  李佳桐  卢嘉浠  张舒婷  宋笑琪  陈洋菁  李佳琪  吴冬梅  谢雨辰  沈丽娜  黄穗钊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校自律会（</w:t>
      </w:r>
      <w:r>
        <w:rPr>
          <w:rFonts w:ascii="仿宋_GB2312" w:hAnsi="仿宋_GB2312"/>
          <w:b/>
          <w:bCs/>
        </w:rPr>
        <w:t>18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  <w:kern w:val="0"/>
        </w:rPr>
      </w:pPr>
      <w:r>
        <w:rPr>
          <w:rFonts w:ascii="仿宋_GB2312" w:hAnsi="仿宋_GB2312"/>
          <w:kern w:val="0"/>
        </w:rPr>
        <w:t>郑艺君  黄嘉莉  陈小凤  林雅萍  胡依燃  刘小航  王步升  任金鑫  苏文钊  吴美燕  陈遵安  林琬瑜  陈晓艺  辛鹏滕  王晶晶  蒋慧慧  邱佳玲  林锦堤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  <w:kern w:val="0"/>
        </w:rPr>
      </w:pPr>
      <w:r>
        <w:rPr>
          <w:rFonts w:ascii="仿宋_GB2312" w:hAnsi="仿宋_GB2312"/>
          <w:b/>
          <w:bCs/>
          <w:kern w:val="0"/>
        </w:rPr>
        <w:t>宣传部学生新闻宣传中心（</w:t>
      </w:r>
      <w:r>
        <w:rPr>
          <w:rFonts w:ascii="仿宋_GB2312" w:hAnsi="仿宋_GB2312"/>
          <w:b/>
          <w:bCs/>
          <w:kern w:val="0"/>
        </w:rPr>
        <w:t>14</w:t>
      </w:r>
      <w:r>
        <w:rPr>
          <w:rFonts w:ascii="仿宋_GB2312" w:hAnsi="仿宋_GB2312"/>
          <w:b/>
          <w:bCs/>
          <w:kern w:val="0"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胡鑫杰  罗晓倩  王小秋  陈雅洁  罗瑶瑶  林丽霞  刘  佳  郭云浪  黄晓微  钟宛秦  雷渺鑫  石乙然  朱丽虹  肖美珍</w:t>
      </w:r>
      <w:r>
        <w:rPr>
          <w:rFonts w:ascii="仿宋_GB2312" w:hAnsi="仿宋_GB2312"/>
          <w:b/>
          <w:bCs/>
        </w:rPr>
        <w:t>校易班发展中心（</w:t>
      </w:r>
      <w:r>
        <w:rPr>
          <w:rFonts w:ascii="仿宋_GB2312" w:hAnsi="仿宋_GB2312"/>
          <w:b/>
          <w:bCs/>
        </w:rPr>
        <w:t>14</w:t>
      </w:r>
      <w:r>
        <w:rPr>
          <w:rFonts w:ascii="仿宋_GB2312" w:hAnsi="仿宋_GB2312"/>
          <w:b/>
          <w:bCs/>
        </w:rPr>
        <w:t>人）</w:t>
      </w:r>
    </w:p>
    <w:p>
      <w:pPr>
        <w:pStyle w:val="P0"/>
        <w:widowControl w:val="false"/>
        <w:spacing w:lineRule="exact" w:line="440"/>
        <w:rPr/>
      </w:pPr>
      <w:r>
        <w:rPr/>
        <w:t>黄瀚娇  张  倩  周  丽  汪英挺  黄子晴  饶倩伶  段铃桠  陈俊琴  刘金星  杨俊格  洪思红  林雨珍  张  杰  李小芳</w:t>
      </w:r>
      <w:r>
        <w:rPr>
          <w:b/>
          <w:bCs/>
        </w:rPr>
        <w:t>校膳食委员会（</w:t>
      </w:r>
      <w:r>
        <w:rPr>
          <w:b/>
          <w:bCs/>
        </w:rPr>
        <w:t>3</w:t>
      </w:r>
      <w:r>
        <w:rPr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郭富豪  傅育婷  杨蕙嘉</w:t>
      </w:r>
    </w:p>
    <w:p>
      <w:pPr>
        <w:pStyle w:val="Normal"/>
        <w:spacing w:lineRule="exact" w:line="440"/>
        <w:rPr>
          <w:rFonts w:ascii="仿宋_GB2312" w:hAnsi="仿宋_GB2312"/>
          <w:b/>
          <w:b/>
          <w:bCs/>
        </w:rPr>
      </w:pPr>
      <w:r>
        <w:rPr>
          <w:rFonts w:ascii="仿宋_GB2312" w:hAnsi="仿宋_GB2312"/>
          <w:b/>
          <w:bCs/>
        </w:rPr>
        <w:t>校卫总队（</w:t>
      </w:r>
      <w:r>
        <w:rPr>
          <w:rFonts w:ascii="仿宋_GB2312" w:hAnsi="仿宋_GB2312"/>
          <w:b/>
          <w:bCs/>
        </w:rPr>
        <w:t>6</w:t>
      </w:r>
      <w:r>
        <w:rPr>
          <w:rFonts w:ascii="仿宋_GB2312" w:hAnsi="仿宋_GB2312"/>
          <w:b/>
          <w:bCs/>
        </w:rPr>
        <w:t>人）</w:t>
      </w:r>
    </w:p>
    <w:p>
      <w:pPr>
        <w:pStyle w:val="Normal"/>
        <w:spacing w:lineRule="exact" w:line="440"/>
        <w:rPr>
          <w:rFonts w:ascii="仿宋_GB2312" w:hAnsi="仿宋_GB2312"/>
        </w:rPr>
      </w:pPr>
      <w:r>
        <w:rPr>
          <w:rFonts w:ascii="仿宋_GB2312" w:hAnsi="仿宋_GB2312"/>
        </w:rPr>
        <w:t>李雪妮  应甜甜  余嘉利  苏娇萍  宁郑欣露  章晓琴</w:t>
      </w:r>
    </w:p>
    <w:p>
      <w:pPr>
        <w:pStyle w:val="Normal"/>
        <w:rPr/>
      </w:pPr>
      <w:r>
        <w:rPr>
          <w:rFonts w:eastAsia="Calibri"/>
        </w:rPr>
        <w:t xml:space="preserve">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 w:cs="仿宋_GB2312"/>
        </w:rPr>
      </w:pPr>
      <w:r>
        <w:rPr>
          <w:rFonts w:eastAsia="方正小标宋简体" w:cs="仿宋_GB2312" w:ascii="方正小标宋简体" w:hAnsi="方正小标宋简体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  <w:fldChar w:fldCharType="begin"/>
    </w:r>
    <w:r>
      <w:rPr>
        <w:sz w:val="28"/>
        <w:szCs w:val="28"/>
        <w:rFonts w:ascii="仿宋_GB2312" w:hAnsi="仿宋_GB2312"/>
      </w:rPr>
      <w:instrText xml:space="preserve"> PAGE </w:instrText>
    </w:r>
    <w:r>
      <w:rPr>
        <w:sz w:val="28"/>
        <w:szCs w:val="28"/>
        <w:rFonts w:ascii="仿宋_GB2312" w:hAnsi="仿宋_GB2312"/>
      </w:rPr>
      <w:fldChar w:fldCharType="separate"/>
    </w:r>
    <w:r>
      <w:rPr>
        <w:sz w:val="28"/>
        <w:szCs w:val="28"/>
        <w:rFonts w:ascii="仿宋_GB2312" w:hAnsi="仿宋_GB2312"/>
      </w:rPr>
      <w:t>14</w:t>
    </w:r>
    <w:r>
      <w:rPr>
        <w:sz w:val="28"/>
        <w:szCs w:val="28"/>
        <w:rFonts w:ascii="仿宋_GB2312" w:hAnsi="仿宋_GB2312"/>
      </w:rPr>
      <w:fldChar w:fldCharType="end"/>
    </w:r>
  </w:p>
  <w:p>
    <w:pPr>
      <w:pStyle w:val="Footer"/>
      <w:rPr>
        <w:rFonts w:ascii="仿宋_GB2312" w:hAnsi="仿宋_GB2312"/>
        <w:sz w:val="28"/>
        <w:szCs w:val="28"/>
      </w:rPr>
    </w:pPr>
    <w:r>
      <w:rPr>
        <w:rFonts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rFonts w:ascii="Calibri" w:hAnsi="Calibri" w:eastAsia="仿宋_GB2312" w:cs="Calibri"/>
      <w:sz w:val="18"/>
      <w:szCs w:val="18"/>
    </w:rPr>
  </w:style>
  <w:style w:type="character" w:styleId="Char1">
    <w:name w:val="批注框文本 Char"/>
    <w:basedOn w:val="Style14"/>
    <w:qFormat/>
    <w:rPr>
      <w:rFonts w:ascii="Calibri" w:hAnsi="Calibri" w:eastAsia="仿宋_GB2312" w:cs="Calibri"/>
      <w:sz w:val="18"/>
      <w:szCs w:val="18"/>
    </w:rPr>
  </w:style>
  <w:style w:type="character" w:styleId="Char2">
    <w:name w:val="页眉 Char"/>
    <w:basedOn w:val="Style14"/>
    <w:qFormat/>
    <w:rPr>
      <w:rFonts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仿宋_GB2312" w:hAnsi="仿宋_GB2312" w:cs="宋体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42:00Z</dcterms:created>
  <dc:creator>郑艳</dc:creator>
  <dc:description/>
  <dc:language>en-US</dc:language>
  <cp:lastModifiedBy>Administrator</cp:lastModifiedBy>
  <dcterms:modified xsi:type="dcterms:W3CDTF">2018-12-28T00:50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