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泉州师范学院</w:t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第三届校园心理微电影大赛的通知</w:t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P0"/>
        <w:snapToGrid w:val="false"/>
        <w:spacing w:lineRule="exact" w:line="54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各学院：</w:t>
      </w:r>
    </w:p>
    <w:p>
      <w:pPr>
        <w:pStyle w:val="P0"/>
        <w:snapToGrid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为进一步推进心理健康教育工作，激发在校大学生的创作热情，促进校园心理文化的繁荣与发展，经研究决定将于近期举办第三届校园心理微电影大赛，现将有关事宜通知如下： </w:t>
      </w:r>
    </w:p>
    <w:p>
      <w:pPr>
        <w:pStyle w:val="P0"/>
        <w:snapToGrid w:val="false"/>
        <w:spacing w:lineRule="exact" w:line="54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大赛主题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次大赛将紧紧围绕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·25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大学生心理健康教育月宣传教育活动，以“与心相依，与爱相拥”为主题，通过镜头记录大学生活中的喜怒哀乐，积极关注事件背后的内心感悟，深入探讨如何进行情绪调节，以更为积极的态度和行动应对生活中的困难，促进个人成长，并推己及人，传播心理正能量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Normal"/>
        <w:spacing w:lineRule="exact" w:line="540"/>
        <w:ind w:firstLine="640"/>
        <w:jc w:val="left"/>
        <w:rPr>
          <w:sz w:val="24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由各学院组织学生自愿参加，每个学院至少提交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作品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作品要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主题鲜明，内容积极向上，贴近大学生实际，富有心理健康的启迪意义。可以选择各式各样作品题材和内容，避免古板说教、好人好事、爱情拯救式的老套情节。内容新颖，思想健康，格调高雅者均可报名参赛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心理微电影参考范本：《陌言》、《盒子里的梦想》（百度视频中可见）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参赛作品需有一名以上指导教师，指导教师为学院心理辅导员或班主任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作品视频画面、语音、字幕清晰同步，片头字幕必须注明作品名称，片尾字幕注明主创人员和指导教师姓名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作品应为原创，严禁抄袭或剽窃他人成果的作品参赛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六）作品时长控制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-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钟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作品提交后不退还，请各参赛人员提交前做好备份。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七）本次比赛最终解释权归主办方所有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流程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第一阶段：创作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~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）</w:t>
      </w:r>
    </w:p>
    <w:p>
      <w:pPr>
        <w:pStyle w:val="Normal"/>
        <w:spacing w:lineRule="exact" w:line="54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第二阶段：评审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底）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第三阶段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闭幕式展播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初）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咨询电话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22919810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孙老师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报名方式：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bidi="ar"/>
          </w:rPr>
          <w:t>各学院心理联络员将报名表电子文档（附后）发送至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bidi="ar"/>
          </w:rPr>
          <w:t>57891026@qq.com</w:t>
        </w:r>
      </w:hyperlink>
      <w:r>
        <w:rPr>
          <w:rFonts w:ascii="仿宋_GB2312" w:hAnsi="仿宋_GB2312" w:cs="仿宋_GB2312" w:eastAsia="仿宋_GB2312"/>
          <w:sz w:val="32"/>
          <w:szCs w:val="32"/>
          <w:lang w:bidi="ar"/>
        </w:rPr>
        <w:t>，参赛作品上交至特教大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30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次大赛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二等奖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三等奖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优秀奖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若干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发放证书与奖金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ind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泉州师范学院第三届校园心理微电影大赛报名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val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学        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班        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姓       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联 系 方 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作   品   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作  品  简 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指导老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6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学 院 意 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盖章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备     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38498;&#24515;&#29702;&#32852;&#32476;&#21592;&#23558;&#23558;&#25253;&#21517;&#34920;&#30005;&#23376;&#25991;&#26723;&#21457;&#36865;&#33267;5789102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52:00Z</dcterms:created>
  <dc:creator>user</dc:creator>
  <dc:description/>
  <cp:keywords/>
  <dc:language>en-US</dc:language>
  <cp:lastModifiedBy>Administrator</cp:lastModifiedBy>
  <cp:lastPrinted>2016-05-06T15:24:00Z</cp:lastPrinted>
  <dcterms:modified xsi:type="dcterms:W3CDTF">2019-04-30T02:22:00Z</dcterms:modified>
  <cp:revision>12</cp:revision>
  <dc:subject/>
  <dc:title>关于举办首届校园心理微电影大赛的通知</dc:title>
</cp:coreProperties>
</file>