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泉州师范学院体育运会委员会工作计划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为全面贯彻国务院《全民健身条例》和</w:t>
      </w:r>
      <w:r>
        <w:rPr>
          <w:sz w:val="28"/>
          <w:szCs w:val="28"/>
        </w:rPr>
        <w:t>《全民健身计划（</w:t>
      </w:r>
      <w:r>
        <w:rPr>
          <w:sz w:val="28"/>
          <w:szCs w:val="28"/>
        </w:rPr>
        <w:t>2011-2015</w:t>
      </w:r>
      <w:r>
        <w:rPr>
          <w:sz w:val="28"/>
          <w:szCs w:val="28"/>
        </w:rPr>
        <w:t>年）》</w:t>
      </w:r>
      <w:r>
        <w:rPr>
          <w:rFonts w:ascii="宋体;SimSun" w:hAnsi="宋体;SimSun" w:cs="宋体;SimSun"/>
          <w:kern w:val="0"/>
          <w:sz w:val="28"/>
          <w:szCs w:val="28"/>
        </w:rPr>
        <w:t>，以及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全国群众体育工作会议</w:t>
      </w:r>
      <w:r>
        <w:rPr>
          <w:sz w:val="28"/>
          <w:szCs w:val="28"/>
        </w:rPr>
        <w:t>精神》，校体委结合我校实际，以十八大精神为统领，以贯彻落实《全民健身条例》为契机，深入贯彻和落实阳光体育活动，特制订如下工作计划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加强组织领导，以阳光体育为主线贯穿全年，科学健身，全民健身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校体委要以贯彻落实《全民健身条例》为契机，通过广泛组织开展全民健活动，鼓励和引导广大师生积极参加体育锻炼，不断提高科学健身意识，养成良好的体育锻炼习惯，在全校形成崇尚健身、参与健身，追求健康文明生活方式的良好环境和氛围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加强对外宣传力度，加强校企合作，提升我校的知名度和影响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利用省市各主要媒体及社会各界对我校的关注，大力宣传我校全民健身的成果，提升我校的知名度和影响力。加强校企合作，促进体育文化与企业文化的交流合作。</w:t>
      </w:r>
    </w:p>
    <w:p>
      <w:pPr>
        <w:pStyle w:val="Normal"/>
        <w:ind w:firstLine="422"/>
        <w:rPr/>
      </w:pPr>
      <w:r>
        <w:rPr>
          <w:b/>
          <w:sz w:val="28"/>
          <w:szCs w:val="28"/>
        </w:rPr>
        <w:t>三、积极备战第六届全国高师田径运动会和第十五届省运会（大学生组），加强交流，积极参加各种级别的比赛</w:t>
      </w:r>
    </w:p>
    <w:p>
      <w:pPr>
        <w:pStyle w:val="Normal"/>
        <w:ind w:left="360" w:firstLine="560"/>
        <w:rPr>
          <w:sz w:val="28"/>
          <w:szCs w:val="28"/>
        </w:rPr>
      </w:pPr>
      <w:r>
        <w:rPr>
          <w:sz w:val="28"/>
          <w:szCs w:val="28"/>
        </w:rPr>
        <w:t>第六届全国高师田径运动会和第十五届省运会（大学生组）将于今年</w:t>
      </w:r>
      <w:r>
        <w:rPr>
          <w:sz w:val="28"/>
          <w:szCs w:val="28"/>
        </w:rPr>
        <w:t>5-10</w:t>
      </w:r>
      <w:r>
        <w:rPr>
          <w:sz w:val="28"/>
          <w:szCs w:val="28"/>
        </w:rPr>
        <w:t>月举行，校体委将组队参加两项赛事，并积极备战，争取在运动成绩和精神文明双丰收；其次，将有组织、有计划、有安排地开展各项校内外交流活动，积极参加各种级别的比赛，同时支持校学生体育协会工作以及各体育协会对外交流工作。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四、推进阳光体育工作，做好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阳光体育评比工作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二学院要做好发动宣传工作，积极参与，认真总结。活动要有主题、背景、目的、宗旨、组织机构、对象、时间、地点、组织形式（前期准备、活动内容、活动过程、活动总结），注意收集相关活动影像资料并记录备案。</w:t>
      </w:r>
    </w:p>
    <w:p>
      <w:pPr>
        <w:pStyle w:val="Normal"/>
        <w:ind w:left="-359"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以“我运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健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我快乐”为主题，开展小型多样的竞赛活动，丰富校园生活，推进阳光体育运动，提升全体师生员工的身心健康水平</w:t>
      </w:r>
    </w:p>
    <w:p>
      <w:pPr>
        <w:pStyle w:val="Normal"/>
        <w:ind w:left="-359" w:firstLine="56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主要赛事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举行千人跳绳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份举行校学生排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举行健美操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举行学生“五四”杯足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份举行学生游泳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份举行学生篮球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份举行第</w:t>
      </w:r>
      <w:r>
        <w:rPr>
          <w:sz w:val="28"/>
          <w:szCs w:val="28"/>
        </w:rPr>
        <w:t>32</w:t>
      </w:r>
      <w:r>
        <w:rPr>
          <w:sz w:val="28"/>
          <w:szCs w:val="28"/>
        </w:rPr>
        <w:t>届校田径运动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初举行师生环校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份举行第二届轮滑比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泉州师范学院体育运动委员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29:00Z</dcterms:created>
  <dc:creator>体育学院办公室</dc:creator>
  <dc:description/>
  <cp:keywords/>
  <dc:language>en-US</dc:language>
  <cp:lastModifiedBy>User</cp:lastModifiedBy>
  <cp:lastPrinted>2014-03-06T10:52:00Z</cp:lastPrinted>
  <dcterms:modified xsi:type="dcterms:W3CDTF">2014-03-10T08:37:00Z</dcterms:modified>
  <cp:revision>19</cp:revision>
  <dc:subject/>
  <dc:title>2011年泉州师范学院体育运会委员会工作计划</dc:title>
</cp:coreProperties>
</file>