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80"/>
          <w:w w:val="85"/>
          <w:sz w:val="100"/>
          <w:szCs w:val="100"/>
        </w:rPr>
      </w:pPr>
      <w:r>
        <w:rPr>
          <w:rFonts w:eastAsia="方正小标宋简体" w:cs="宋体" w:ascii="方正小标宋简体" w:hAnsi="方正小标宋简体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" w:hAnsi="方正小标宋简体" w:cs="宋体" w:eastAsia="方正小标宋简体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教师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 w:val="false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31.2pt,1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福建省教育厅关于公布</w:t>
      </w: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高等学校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科（专业）带头人培养计划海外访问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者项目资助人选名单的通知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等学校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根据《福建省教育厅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高等学校学科（专业）带头人培养计划海外访问学者项目工作的通知》（闽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经学校申报推荐和专家评审，我厅确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高等学校学科（专业）带头人培养计划海外访问学者项目资助人选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。现予以公布，并就有关事项通知如下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一、有关高校要指导资助人选按照有关规定联系国外高校、申办护照、完善研修计划，与资助人选签订《出国研修协议书》，明确双方权利和义务，并做好行前培训和在外研修期间的跟踪管理。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二、本批资助人选派出有效期自公布之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有效期内因故未能派出的，应由学校有关部门向我厅教师工作处来函说明情况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，未按要求说明情况的，自动取消资助资格，其资助经费作为下一年度海外访问学者项目经费重新安排。</w:t>
      </w:r>
    </w:p>
    <w:p>
      <w:pPr>
        <w:pStyle w:val="Style13"/>
        <w:spacing w:lineRule="exact" w:line="60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省财政对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海外访问学者项目按每人每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的标准予以资助，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高校要按照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福建省高等学校学科（专业）带头人培养计划实施办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2017-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严格专项资金的管理和使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郑芳芳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0912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ytjsc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@fjedu.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地址：福州市鼓屏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教师工作处（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教育厅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等学校学科（专业）带头人培养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划海外访问学者项目资助人选名单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本科高校海外访问学者项目（</w:t>
      </w:r>
      <w:r>
        <w:rPr>
          <w:rFonts w:eastAsia="黑体" w:ascii="黑体" w:hAnsi="黑体"/>
          <w:color w:val="000000"/>
          <w:sz w:val="32"/>
          <w:szCs w:val="32"/>
        </w:rPr>
        <w:t>49</w:t>
      </w:r>
      <w:r>
        <w:rPr>
          <w:rFonts w:ascii="黑体" w:hAnsi="黑体" w:eastAsia="黑体"/>
          <w:color w:val="000000"/>
          <w:sz w:val="32"/>
          <w:szCs w:val="32"/>
        </w:rPr>
        <w:t>人）</w:t>
      </w:r>
    </w:p>
    <w:p>
      <w:pPr>
        <w:pStyle w:val="Style13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厦门大学：张家兴、方环海、施雪琴、任力、张国清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华侨大学：刘向晖、秦旋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福州大学：张俊、陈志峰、李建华、陈恩果</w:t>
      </w:r>
    </w:p>
    <w:p>
      <w:pPr>
        <w:pStyle w:val="Style13"/>
        <w:shd w:fill="FFFFFF" w:val="clear"/>
        <w:spacing w:lineRule="exact" w:line="600" w:before="0" w:after="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福建师范大学：</w:t>
      </w:r>
      <w:r>
        <w:rPr>
          <w:rFonts w:ascii="仿宋_GB2312" w:hAnsi="仿宋_GB2312" w:eastAsia="仿宋_GB2312"/>
          <w:color w:val="000000"/>
          <w:spacing w:val="-26"/>
          <w:sz w:val="32"/>
          <w:szCs w:val="32"/>
        </w:rPr>
        <w:t>杨淑群、黄紫洋、王远、王润斌、郑丽清、张翔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福建农林大学：陈晓婷、方婷、邱栋梁、张黎明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福建中医药大学：褚剑锋、王玉露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闽南师范大学：林耀进、徐向英、黄旭光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集美大学：陈清林、姚翠鸾、吴贵森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福建江夏学院：蔡</w:t>
      </w:r>
      <w:r>
        <w:rPr>
          <w:rFonts w:ascii="仿宋_GB2312" w:hAnsi="仿宋_GB2312"/>
          <w:color w:val="000000"/>
          <w:sz w:val="32"/>
          <w:szCs w:val="32"/>
        </w:rPr>
        <w:t>濛</w:t>
      </w:r>
      <w:r>
        <w:rPr>
          <w:rFonts w:ascii="仿宋_GB2312" w:hAnsi="仿宋_GB2312" w:eastAsia="仿宋_GB2312"/>
          <w:color w:val="000000"/>
          <w:sz w:val="32"/>
          <w:szCs w:val="32"/>
        </w:rPr>
        <w:t>萌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福建商学院：童成寿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泉州师范学院：苏金泷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福建工程学院：刘仲恕、庄伟卿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闽江学院：李心忠、林文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莆田学院：高子坤、郑志霞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厦门理工学院：段忠东、陈玉明、谢荣生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三明学院：袁胜发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龙岩学院：罗江水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宁德师范学院：刘伟、李萍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福州外语外贸学院：张月玲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厦门工学院：张丽琴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阳光学院：张玲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福建教育学院：刘一彬　</w:t>
      </w:r>
    </w:p>
    <w:p>
      <w:pPr>
        <w:pStyle w:val="Style13"/>
        <w:shd w:fill="FFFFFF" w:val="clear"/>
        <w:spacing w:lineRule="exact" w:line="6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eastAsia="黑体"/>
          <w:color w:val="000000"/>
          <w:sz w:val="32"/>
          <w:szCs w:val="32"/>
        </w:rPr>
        <w:t>二、高职院校海外访问学者项目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人）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福建船政交通职业学院：张天星、林宛杨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福建林业职业技术学院：李霞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福建卫生职业技术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：李泳宁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黎明职业大学：翁小云、周仕平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湄洲湾职业技术学院：卢建华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漳州城市职业学院：杨丽英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泉州幼儿师范高等专科学校：胡卫治、王锦芬</w:t>
      </w:r>
    </w:p>
    <w:p>
      <w:pPr>
        <w:pStyle w:val="Style13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泉州轻工职业学院：庄培荣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2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教育厅办公室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6:00Z</dcterms:created>
  <dc:creator>X</dc:creator>
  <dc:description/>
  <dc:language>en-US</dc:language>
  <cp:lastModifiedBy>Administrator</cp:lastModifiedBy>
  <cp:lastPrinted>2018-01-05T12:07:00Z</cp:lastPrinted>
  <dcterms:modified xsi:type="dcterms:W3CDTF">2018-01-08T01:35:39Z</dcterms:modified>
  <cp:revision>11</cp:revision>
  <dc:subject/>
  <dc:title>             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