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秋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2857"/>
        <w:gridCol w:w="1250"/>
        <w:gridCol w:w="2238"/>
        <w:gridCol w:w="1438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85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-2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一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:2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党风廉政建设主体责任工作组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组成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体委工作会议暨第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4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届校运会组委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体委委员，各单位相关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10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外代表人士学习贯彻习近平总书记“七一”重要讲话精神座谈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2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功对外交流学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秋季学期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杨晓翔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外事办、教务处负责人，闽台合作项目所在学院及专业主任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9-2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学生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林 伟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6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中国寻根之旅”汉语秋令营活动工作协调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王 珊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政办、宣传部、外事办、后管处、保卫处、文传学院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140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-2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两学一做”督导工作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高云程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-2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9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院第二届专业技术职务聘任委员会会议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4:4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泉州师院落实党风廉政建设“两个责任”工作推进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校领导游小波、邱银富，各二级学院院长、书记（主持工作副院长、副书记），机关各单位（包括图书馆、网络中心、学报）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会议室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生健康知识讲座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**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祖昌大礼堂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政治学习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支部书记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院教职工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:00</w:t>
            </w:r>
          </w:p>
        </w:tc>
        <w:tc>
          <w:tcPr>
            <w:tcW w:w="285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泉州师范学院内部控制基础性评价工作会</w:t>
            </w:r>
          </w:p>
        </w:tc>
        <w:tc>
          <w:tcPr>
            <w:tcW w:w="1250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22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机关各单位（包括图书馆、网络中心、学报）负责人</w:t>
            </w:r>
          </w:p>
        </w:tc>
        <w:tc>
          <w:tcPr>
            <w:tcW w:w="1438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550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备 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pacing w:lineRule="auto" w:line="360" w:before="0" w:after="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国庆放假安排：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——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放假，共七天。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上班，其中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（星期五）补上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（星期五）的课，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（星期六）补上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（星期四）的课，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补上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b w:val="false"/>
                <w:color w:val="FF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b w:val="false"/>
                <w:color w:val="FF0000"/>
                <w:sz w:val="24"/>
                <w:szCs w:val="24"/>
              </w:rPr>
              <w:t>日（星期五）的课。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11-08T02:39:00Z</dcterms:modified>
  <cp:revision>93</cp:revision>
  <dc:subject/>
  <dc:title>物理与信息工程学院第1周工作安排（2014年秋季）</dc:title>
</cp:coreProperties>
</file>