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学期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期末工作安排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26262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26262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</w:rPr>
        <w:t>各相关学院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262626"/>
          <w:sz w:val="32"/>
          <w:szCs w:val="32"/>
        </w:rPr>
        <w:t>根据校历安排，本学期将于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日正式放假。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依照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学校研究生课程管理有关文件精神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现就做好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-201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学期研究生期末考试工作的具体事项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如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请认真组织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262626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262626"/>
          <w:sz w:val="32"/>
          <w:szCs w:val="32"/>
        </w:rPr>
        <w:t>一、课程考试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26262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</w:rPr>
        <w:t>校公共课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马克思主义与社会科学方法论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课程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由任课教师负责安排，结合所学专业撰写课程论文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《艺术原理》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课程由任课教师负责安排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结合所学专业撰写读书笔记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《英语》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公共学位课进行闭卷考试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：考试时间为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日上午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－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，文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A307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语音室，由任课老师负责组织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62626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26262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</w:rPr>
        <w:t>院管课程由各学院组织考核，具体要求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研究生专业必修课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程（含专业基础课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、专业方向课程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要严格按照培养方案的要求进行，每门课程的试题须经所在学位点带头人审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专业任意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选修课，可采用灵活的考核方式，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可以笔试、可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以撰写课程论文、读书报告、文献综述、课堂讨论等形式进行考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262626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262626"/>
          <w:sz w:val="32"/>
          <w:szCs w:val="32"/>
        </w:rPr>
        <w:t>二、课程考核安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本学期各年级研究生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最后一门考试课程时间安排不可早于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技能课考试时间各学院自行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各学院课程考试安排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研究生处备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5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262626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262626"/>
          <w:sz w:val="32"/>
          <w:szCs w:val="32"/>
        </w:rPr>
        <w:t>三、其它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凡研究生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课程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修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读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时间未达到规定授课学时的三分之二，则取消本门课程的考试资格，应与下一年级研究生重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重考。研究生无故不参加期末课程考核者，以缺考论处，按“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分计算。若研究生因故不能参加本次课程考核的，应提前一周提出缓考申请，并经学院批准后方可缓考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申请校公共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课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缓考者，经学院审核后，报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研究生处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备案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任课老师须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之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泉州师院研究生教育管理信息系统”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ttp://210.34.123.24/login.asp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线提交课程成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进行质量分析及学期教学工作总结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、论文、读书笔记等相关考核材料</w:t>
      </w:r>
      <w:r>
        <w:rPr>
          <w:rFonts w:ascii="仿宋_GB2312;仿宋" w:hAnsi="仿宋_GB2312;仿宋" w:eastAsia="仿宋_GB2312;仿宋"/>
          <w:sz w:val="32"/>
          <w:szCs w:val="32"/>
        </w:rPr>
        <w:t>与成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（下载打印并手写签名）</w:t>
      </w:r>
      <w:r>
        <w:rPr>
          <w:rFonts w:ascii="仿宋_GB2312;仿宋" w:hAnsi="仿宋_GB2312;仿宋" w:eastAsia="仿宋_GB2312;仿宋"/>
          <w:sz w:val="32"/>
          <w:szCs w:val="32"/>
        </w:rPr>
        <w:t>一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送</w:t>
      </w:r>
      <w:r>
        <w:rPr>
          <w:rFonts w:ascii="仿宋_GB2312;仿宋" w:hAnsi="仿宋_GB2312;仿宋" w:eastAsia="仿宋_GB2312;仿宋"/>
          <w:sz w:val="32"/>
          <w:szCs w:val="32"/>
        </w:rPr>
        <w:t>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所在学院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秘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校公共课程不合格的由学校统一组织补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缓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考，院管课程不合格的由学院组织补（缓）考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具体安排另行通知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</w:rPr>
        <w:t>  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各学院务必高度重视，组织广大师生认真学习学校有关文件精神，加强考风考纪教育，严格考试管理，严肃考试纪律，对违纪、舞弊的研究生要及时登记上报；每次考试应配足监考人员，敦促监考教师认真履行监考职责，以形成良好的考试氛围，确保期末考试工作的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val="en-US" w:eastAsia="zh-CN" w:bidi="ar-SA"/>
        </w:rPr>
        <w:t>研究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2:00Z</dcterms:created>
  <dc:creator>Administrator</dc:creator>
  <dc:description/>
  <dc:language>en-US</dc:language>
  <cp:lastModifiedBy>Administrator</cp:lastModifiedBy>
  <dcterms:modified xsi:type="dcterms:W3CDTF">2016-12-16T03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