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关于举行学生学习社会主义荣辱观座谈会的通知</w:t>
      </w:r>
    </w:p>
    <w:p>
      <w:pPr>
        <w:pStyle w:val="Normal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二）晚上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在第二会议室（行政楼七楼）举行学生学习社会主义荣辱观座谈会，请各二级学院通知参加座谈会的学生准时参加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具体名额分配：人文学院、外语学院、工商学院、理工学院、高职学院、教科学院各派三人，艺术学院、资环学院、化生学院、继教学院各派二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三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51:00Z</dcterms:created>
  <dc:creator>微软用户</dc:creator>
  <dc:description/>
  <cp:keywords/>
  <dc:language>en-US</dc:language>
  <cp:lastModifiedBy>微软用户</cp:lastModifiedBy>
  <cp:lastPrinted>2006-03-31T15:03:00Z</cp:lastPrinted>
  <dcterms:modified xsi:type="dcterms:W3CDTF">2006-03-31T07:04:00Z</dcterms:modified>
  <cp:revision>1</cp:revision>
  <dc:subject/>
  <dc:title>               </dc:title>
</cp:coreProperties>
</file>