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333" w:hanging="180"/>
        <w:rPr>
          <w:rFonts w:ascii="方正黑体_GBK;黑体" w:hAnsi="方正黑体_GBK;黑体" w:eastAsia="方正黑体_GBK;黑体"/>
          <w:szCs w:val="32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ind w:firstLine="294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960"/>
        <w:ind w:firstLine="7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sz w:val="32"/>
          <w:szCs w:val="32"/>
        </w:rPr>
        <w:t>关于成立泉州师范学院师德建设领导小组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全面贯彻落实国家、省、市教育主管部门关于加强和改进师德建设意见等有关文件精神，加强我校师德建设，经研究，决定成立泉州师范学院师德建设领导小组。组成人员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 xml:space="preserve">赵  捷 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黄子杰   张  舟   林华东  王晓东</w:t>
      </w:r>
    </w:p>
    <w:p>
      <w:pPr>
        <w:pStyle w:val="Normal"/>
        <w:spacing w:lineRule="exact" w:line="5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 xml:space="preserve">黄江昆   陈亚兵   张玉武  胡东红  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黄科安   袁建军   王泗水  王秀华</w:t>
      </w:r>
    </w:p>
    <w:p>
      <w:pPr>
        <w:pStyle w:val="Normal"/>
        <w:spacing w:lineRule="exact" w:line="540"/>
        <w:ind w:left="1735" w:hanging="12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挂靠宣传部，主任由张玉武兼任。</w:t>
      </w:r>
    </w:p>
    <w:p>
      <w:pPr>
        <w:pStyle w:val="Normal"/>
        <w:spacing w:lineRule="exact" w:line="540"/>
        <w:ind w:left="1735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     泉州师范学院</w:t>
      </w:r>
    </w:p>
    <w:p>
      <w:pPr>
        <w:pStyle w:val="Normal"/>
        <w:spacing w:lineRule="exact" w:line="54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二年四月二十六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黑体;SimHei"/>
          <w:sz w:val="30"/>
          <w:szCs w:val="30"/>
        </w:rPr>
        <w:t>主题词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机构  师德</w:t>
      </w:r>
      <w:r>
        <w:rPr/>
        <w:t>建设 领导小组  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8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7800" w:hanging="78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省委教育工委、省教育厅，市委教育工委、市教育局； 存档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办公室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12:00Z</dcterms:created>
  <dc:creator>王秀华</dc:creator>
  <dc:description/>
  <cp:keywords/>
  <dc:language>en-US</dc:language>
  <cp:lastModifiedBy>王秀华</cp:lastModifiedBy>
  <dcterms:modified xsi:type="dcterms:W3CDTF">2006-01-08T17:20:00Z</dcterms:modified>
  <cp:revision>2</cp:revision>
  <dc:subject/>
  <dc:title>中共泉州师范学院委员会文件</dc:title>
</cp:coreProperties>
</file>