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生 工 作 会 议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6—2007</w:t>
      </w:r>
      <w:r>
        <w:rPr>
          <w:rFonts w:ascii="楷体_GB2312" w:hAnsi="楷体_GB2312" w:eastAsia="楷体_GB2312"/>
          <w:b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午，校党委副书记张舟在行政楼第一会议室主持召开学生工作会议，现纪要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ascii="仿宋_GB2312" w:hAnsi="仿宋_GB2312" w:cs="宋体;SimSun" w:eastAsia="仿宋_GB2312"/>
          <w:sz w:val="28"/>
          <w:szCs w:val="28"/>
        </w:rPr>
        <w:t>会议通报了陈守仁工商信息学院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级国际经济与贸易班胡崇山同学失踪情况，要求各学院加强学生安全防范教育 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 、各学院汇报本学期近阶段学生工作开展情况及存在的问题，会议要求相关部门处理好各学院反映的问题 。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三 、校团委安排近阶段的团学工作，要求各学院按时完成 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出  席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张  舟  傅子信  蒋双霖  刘显新  卢进民  王泗水、  洪炳生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秀华  曾文超  陈红波  许月云  陈秋燕  陈昭阳  黄振平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林端民  龚振华  刘洪漪  蔡英卿  傅志雄  陈少旭  范宝坊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黄志梅  黄丹琳  刘宗安  曾永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 录：郑  艳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19:00Z</dcterms:created>
  <dc:creator>傅子信</dc:creator>
  <dc:description/>
  <cp:keywords/>
  <dc:language>en-US</dc:language>
  <cp:lastModifiedBy>学生处秘书</cp:lastModifiedBy>
  <cp:lastPrinted>2007-05-14T16:06:00Z</cp:lastPrinted>
  <dcterms:modified xsi:type="dcterms:W3CDTF">2007-05-18T02:36:00Z</dcterms:modified>
  <cp:revision>9</cp:revision>
  <dc:subject/>
  <dc:title>学 生 工 作 会 议</dc:title>
</cp:coreProperties>
</file>