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工会服务讯息         </w:t>
      </w:r>
    </w:p>
    <w:p>
      <w:pPr>
        <w:pStyle w:val="Normal"/>
        <w:spacing w:lineRule="exact" w:line="72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我校近邻房地产东海湾御文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将于近期开盘，应部分教职工的要求校工会已与该房地产公司进行了初步的洽谈，目前给予的优惠条件有：开盘前预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正式购房可抵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、开盘订房享受打折优惠、学校统一团购还有折上折优惠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为了做好团购工作，争取更多的优惠，请有意购房的教职工尽快到校工会报名登记。</w:t>
      </w:r>
    </w:p>
    <w:p>
      <w:pPr>
        <w:pStyle w:val="Normal"/>
        <w:spacing w:lineRule="exact" w:line="7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：即日起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（周三）下午</w:t>
      </w:r>
      <w:r>
        <w:rPr>
          <w:b/>
          <w:sz w:val="28"/>
          <w:szCs w:val="28"/>
        </w:rPr>
        <w:t>5:00</w:t>
      </w:r>
    </w:p>
    <w:p>
      <w:pPr>
        <w:pStyle w:val="Normal"/>
        <w:spacing w:lineRule="exact" w:line="7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点：陈祖昌礼堂三楼校工会办公室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29195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919598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附：东海湾御文阁有关图片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07:00Z</dcterms:created>
  <dc:creator>王秀华</dc:creator>
  <dc:description/>
  <cp:keywords/>
  <dc:language>en-US</dc:language>
  <cp:lastModifiedBy>王秀华</cp:lastModifiedBy>
  <dcterms:modified xsi:type="dcterms:W3CDTF">2006-01-03T18:16:00Z</dcterms:modified>
  <cp:revision>6</cp:revision>
  <dc:subject/>
  <dc:title>工会服务讯息         </dc:title>
</cp:coreProperties>
</file>