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综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印发《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泉州师范学院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深入开展创先争优活动工作要点》的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党总支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泉州师范学院深入开展创先争优活动工作要点》印发给你们，请结合实际，认真贯彻落实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泉州师范学院深入开展创先争优活动工作要点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pacing w:val="-1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pacing w:val="-16"/>
          <w:kern w:val="0"/>
          <w:sz w:val="30"/>
          <w:szCs w:val="30"/>
        </w:rPr>
        <w:t>中共泉州师范学院委员会创先争优活动领导小组</w:t>
      </w:r>
    </w:p>
    <w:p>
      <w:pPr>
        <w:pStyle w:val="Normal"/>
        <w:widowControl/>
        <w:ind w:firstLine="536"/>
        <w:rPr>
          <w:rFonts w:ascii="仿宋_GB2312" w:hAnsi="仿宋_GB2312" w:eastAsia="仿宋_GB2312" w:cs="宋体;SimSun"/>
          <w:spacing w:val="-1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16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pacing w:val="-16"/>
          <w:kern w:val="0"/>
          <w:sz w:val="30"/>
          <w:szCs w:val="30"/>
        </w:rPr>
        <w:t>二○一二年三月二十九日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pacing w:val="-1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6"/>
          <w:kern w:val="0"/>
          <w:sz w:val="30"/>
          <w:szCs w:val="30"/>
        </w:rPr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bCs/>
          <w:sz w:val="30"/>
          <w:szCs w:val="30"/>
          <w:u w:val="single"/>
        </w:rPr>
        <w:t>主题词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创先争优活动   工作要点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12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年   通知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抄  送：市委创先办，校领导    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）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办公室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泉州师范学院深入开展创先争优活动工作要点</w:t>
      </w:r>
    </w:p>
    <w:p>
      <w:pPr>
        <w:pStyle w:val="Style15"/>
        <w:spacing w:lineRule="exact" w:line="560"/>
        <w:ind w:firstLine="55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60"/>
        <w:ind w:firstLine="554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我校深入开展创先争优活动的总体要求是，坚持以邓小平理论和“三个代表”重要思想为指导，深入贯彻落实科学发展观，坚持把“推进教育改革，建设办学内涵，服务泉州发展走前头”贯穿始终，紧密围绕学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重点工作，促进教学、科研、管理、服务，全面助推内涵发展，全面加强基层党组织建设，组织和引导学校基层党组织、广大党员在“推动科学发展、促进校园和谐、服务师生群众、加强基层组织”中创先争优，为推动学校事业科学发展、维护校园和谐稳定、实现稳中求进提供精神动力和组织保证，以优异成绩迎接党的十八大胜利召开。</w:t>
      </w:r>
    </w:p>
    <w:p>
      <w:pPr>
        <w:pStyle w:val="Style15"/>
        <w:spacing w:lineRule="exact" w:line="560"/>
        <w:ind w:firstLine="554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强组织、增活力，全面落实“基层组织建设年”工作部署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省委、省委教育工委的工作部署，紧紧围绕“强组织、增活力，创先争优迎十八大”主题，按照“抓落实、全覆盖、求实效、受欢迎”的工作要求，分类指导，有序开展“基层组织建设年”活动，实现党支部战斗力进一步提升、党支部书记素质进一步提升、党员队伍生机活力进一步提升、基层基础保障水平进一步提升、基层党建制度化水平进一步提升的目标。完成选优训强党支部书记、研究谋划工作思路、建立完善规章制度、建好管好活动阵地、健全落实保障机制的任务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制定方案，动员部署。</w:t>
      </w:r>
      <w:r>
        <w:rPr>
          <w:rFonts w:ascii="仿宋_GB2312" w:hAnsi="仿宋_GB2312" w:cs="宋体;SimSun" w:eastAsia="仿宋_GB2312"/>
          <w:sz w:val="28"/>
          <w:szCs w:val="28"/>
        </w:rPr>
        <w:t>学校印发《关于在创先争优活动中开展基层组织建设年活动的实施方案》，各党总支研究制定本单位实施方案，各党支部研究制定本支部活动开展计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调查摸底，分类定级。</w:t>
      </w:r>
      <w:r>
        <w:rPr>
          <w:rFonts w:ascii="仿宋_GB2312" w:hAnsi="仿宋_GB2312" w:eastAsia="仿宋_GB2312"/>
          <w:sz w:val="28"/>
          <w:szCs w:val="28"/>
        </w:rPr>
        <w:t>党总支按照相应的标准和程序，通过调查走访、民主评议等形式对所属党支部进行考评。要切实摸清底数、掌握情况、找准问题，组织做好党支部的分类定级工作。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健全组织，理顺关系。</w:t>
      </w:r>
      <w:r>
        <w:rPr>
          <w:rFonts w:ascii="仿宋_GB2312" w:hAnsi="仿宋_GB2312" w:eastAsia="仿宋_GB2312"/>
          <w:sz w:val="28"/>
          <w:szCs w:val="28"/>
        </w:rPr>
        <w:t>按照有利于党支部开展活动和发挥作用的要求，整合调整支部设置。理顺党员组织关系，改进和创新流动党员教育管理服务机制，将流动党员有效纳入组织管理、参加党内生活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对标整改，晋位升级。</w:t>
      </w:r>
      <w:r>
        <w:rPr>
          <w:rFonts w:ascii="仿宋_GB2312" w:hAnsi="仿宋_GB2312" w:eastAsia="仿宋_GB2312"/>
          <w:sz w:val="28"/>
          <w:szCs w:val="28"/>
        </w:rPr>
        <w:t>按照巩固先进、推动一般、整顿后进的要求，指导党支部确立对照标准，明确改进提高的目标、责任和措施，认真抓好整改落实，使每一个党支部在原有基础上都有新的提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学习先进，创先争优。</w:t>
      </w:r>
      <w:r>
        <w:rPr>
          <w:rFonts w:ascii="仿宋_GB2312" w:hAnsi="仿宋_GB2312" w:eastAsia="仿宋_GB2312"/>
          <w:sz w:val="28"/>
          <w:szCs w:val="28"/>
        </w:rPr>
        <w:t>再次开展自查自评和评定等级，巩固先进，扩大较好，提高一般，转化消除后进。评选一批“先进基层党组织、优秀党务工作者、优秀共产党员”和“创先争优活动先进个人、先进集体”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考核总结，健全制度。</w:t>
      </w:r>
      <w:r>
        <w:rPr>
          <w:rFonts w:ascii="仿宋_GB2312" w:hAnsi="仿宋_GB2312" w:eastAsia="仿宋_GB2312"/>
          <w:sz w:val="28"/>
          <w:szCs w:val="28"/>
        </w:rPr>
        <w:t>组织开展基层党建工作考核评价和专项述职，分级做好总结工作，宣传推广经验，总结、规范、完善基层党建工作体制机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解难题、转作风，深化为师生群众服务创先争优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推动学校重点工作向前发展。</w:t>
      </w:r>
      <w:r>
        <w:rPr>
          <w:rFonts w:ascii="仿宋_GB2312" w:hAnsi="仿宋_GB2312" w:eastAsia="仿宋_GB2312"/>
          <w:sz w:val="28"/>
          <w:szCs w:val="28"/>
        </w:rPr>
        <w:t>要围绕贯彻落实省、市党代会精神、提高学校事业发展水平、加强基层党组织建设，把创先争优内化到学校改革发展稳定的各项任务之中，并使之常态化。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学校重点工作任务层层分解落实，组织各级党组织和广大党员勇挑重担，立足本职岗位当先进、争一流、做贡献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服务地方经济发展。</w:t>
      </w:r>
      <w:r>
        <w:rPr>
          <w:rFonts w:ascii="仿宋_GB2312" w:hAnsi="仿宋_GB2312" w:eastAsia="仿宋_GB2312"/>
          <w:sz w:val="28"/>
          <w:szCs w:val="28"/>
        </w:rPr>
        <w:t>要充分发挥人才和科技优势，主动为地方经济社会发展服务。深化“产学研合作对接”项目，积极组织教学科研人员与有关单位开展各种形式的校地、校企、校校深度合作，向企业推广科研成果，选派科技人员到企业挂职，协助企业开展技术创新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深入开展“两访两创”活动。</w:t>
      </w:r>
      <w:r>
        <w:rPr>
          <w:rFonts w:ascii="仿宋_GB2312" w:hAnsi="仿宋_GB2312" w:eastAsia="仿宋_GB2312"/>
          <w:sz w:val="28"/>
          <w:szCs w:val="28"/>
        </w:rPr>
        <w:t>推进学校管理干部，特别是中层以上干部访谈教师，教师访谈所有学生，创基层党建工作先进，争做优秀共产党员，创建学校事业发展先进，争做优秀人民教师，以“访”为基础，以“创”为目标，着力在“访”上下功夫，在“创”上见成效，实现“解决一批实际问题、提升基层组织战斗力、推动教育事业科学发展、形成密切联系师生长效机制”的目标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开展“三亮三比三评”活动。</w:t>
      </w:r>
      <w:r>
        <w:rPr>
          <w:rFonts w:ascii="仿宋_GB2312" w:hAnsi="仿宋_GB2312" w:eastAsia="仿宋_GB2312"/>
          <w:sz w:val="28"/>
          <w:szCs w:val="28"/>
        </w:rPr>
        <w:t>要坚持全员参与、切合实际、党群共建、注重实效原则，不断推出“亮”的项目，充实“比”的内容，拓展“评”的形式，带动师生员工主动“亮身份，亮承诺，亮形象”，主动“比技能，比作风，比业绩”，主动接受“领导评，党员评，群众评”，以增加群众满意度、建立规范的工作流程、完善各项工作制度、转变工作作风的优良成果，推动学校创先争优活动上新台阶、有新实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切实解决学校热点难点问题。</w:t>
      </w:r>
      <w:r>
        <w:rPr>
          <w:rFonts w:ascii="仿宋_GB2312" w:hAnsi="仿宋_GB2312" w:eastAsia="仿宋_GB2312"/>
          <w:sz w:val="28"/>
          <w:szCs w:val="28"/>
        </w:rPr>
        <w:t>要广泛听取师生意见，经常了解师生需求，找准师生反映强烈的问题，切实帮助他们解决在学习、生活、就业、工作和思想上存在的困惑和难题。要创造有利条件，深入推进教育体制改革，鼓励教职工在实践中创新教育思想、教育模式和教育方法，进一步提升高等教育质量和人才培养水平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继续深入开展“一个总支一品牌，百名党员百件事”活动。</w:t>
      </w:r>
      <w:r>
        <w:rPr>
          <w:rFonts w:ascii="仿宋_GB2312" w:hAnsi="仿宋_GB2312" w:cs="Arial" w:eastAsia="仿宋_GB2312"/>
          <w:sz w:val="28"/>
        </w:rPr>
        <w:t>各党组织、党员</w:t>
      </w:r>
      <w:r>
        <w:rPr>
          <w:rFonts w:ascii="仿宋_GB2312" w:hAnsi="仿宋_GB2312" w:eastAsia="仿宋_GB2312"/>
          <w:sz w:val="28"/>
        </w:rPr>
        <w:t>从教学、科研、管理、服务等角度，根据本单位、个人的优势和实际，继续打造党建工作品牌、发挥党员先锋模范作用。注重加强活动制度性建设</w:t>
      </w:r>
      <w:r>
        <w:rPr>
          <w:rFonts w:ascii="仿宋_GB2312" w:hAnsi="仿宋_GB2312" w:cs="Arial" w:eastAsia="仿宋_GB2312"/>
          <w:sz w:val="28"/>
        </w:rPr>
        <w:t>，使“一个总支一品牌，百名党员百件事”活动更加深入人心、更加扎实规范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扎实开展学雷锋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学习雷锋精神与践行社会主义核心价值体系结合起来，创新活动内容，丰富活动形式，广泛进行雷锋事迹、雷锋精神和雷锋式模范人物的宣传教育，形成践行雷锋精神、争相创先争优的生动局面，推动学雷锋活动机制化、常态化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确保校园和谐稳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发挥学校基层党组织的政治优势，加强维护校园安全稳定工作。坚持排查整治影响校园安全稳定的矛盾问题和治安隐患，做好重大事项、重要政策的稳定风险评估工作，加强法制教育和安全教育，提高全员法制意识、安全意识及应急避险能力。健全重大突发事件的应急报道和舆论引导机制，完善突发事端应急处置预案，加强学校宣传思想阵地管理，严格课堂、讲座和校园网络管理，加强校园及周边环境治理。</w:t>
      </w:r>
    </w:p>
    <w:p>
      <w:pPr>
        <w:pStyle w:val="Style15"/>
        <w:spacing w:lineRule="exact" w:line="560"/>
        <w:ind w:firstLine="554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抓研究、树典型，营造良好氛围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推进创先争优理论研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发挥学校理论研究优势，通过组织征文、会议研讨、重点攻关等方式，深化创先争优实践理论研究。认真做好创先争优理论文章的遴选、上报和表彰工作。积极参加省委教育工委主办的“学校创先争优活动论坛”，认真总结提升我校基层党组织开展创先争优活动的好经验好做法。要以党的十八大召开为契机，组织召开创先争优活动暨党建工作理论研讨会，探索解决学校创先争优活动和党建工作的理论和实际问题，力争推出一批贴近学校实</w:t>
      </w:r>
      <w:r>
        <w:rPr>
          <w:rFonts w:ascii="仿宋_GB2312" w:hAnsi="仿宋_GB2312" w:eastAsia="仿宋_GB2312"/>
          <w:sz w:val="28"/>
          <w:szCs w:val="28"/>
        </w:rPr>
        <w:t>际的有一定创新性的理论成果。积极推进理论成果转化运用，科学指导创先争优实践和党的建设工作。</w:t>
      </w:r>
    </w:p>
    <w:p>
      <w:pPr>
        <w:pStyle w:val="Normal"/>
        <w:spacing w:lineRule="exact" w:line="560"/>
        <w:ind w:firstLine="530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-8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spacing w:val="-8"/>
          <w:kern w:val="0"/>
          <w:sz w:val="28"/>
          <w:szCs w:val="28"/>
        </w:rPr>
        <w:t>、加强创先争优典型宣传。</w:t>
      </w:r>
      <w:r>
        <w:rPr>
          <w:rFonts w:ascii="仿宋_GB2312" w:hAnsi="仿宋_GB2312" w:eastAsia="仿宋_GB2312"/>
          <w:sz w:val="28"/>
          <w:szCs w:val="28"/>
        </w:rPr>
        <w:t>要结合“调查摸底，分类定级”工作，发现并选树一批创先争优活动中涌现出的、有具体事迹的、师生员工认同度高的先进典型，有序开展不同形式的学习宣传活动，充分发挥先进典型的示范引领作用，进一步扩大创先争优的影响力和带动力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向省级以上主流媒体选送典型稿件。</w:t>
      </w:r>
    </w:p>
    <w:p>
      <w:pPr>
        <w:pStyle w:val="Normal"/>
        <w:spacing w:lineRule="exact" w:line="560"/>
        <w:ind w:firstLine="53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8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pacing w:val="-8"/>
          <w:kern w:val="0"/>
          <w:sz w:val="28"/>
          <w:szCs w:val="28"/>
        </w:rPr>
        <w:t>认真做好创先争优表彰工作。</w:t>
      </w:r>
      <w:r>
        <w:rPr>
          <w:rFonts w:ascii="仿宋_GB2312" w:hAnsi="仿宋_GB2312" w:eastAsia="仿宋_GB2312"/>
          <w:sz w:val="28"/>
          <w:szCs w:val="28"/>
        </w:rPr>
        <w:t>根据省、市有关具体要求，制定评选表彰方案，明确表彰标准、评选程序、推荐条件等，在今年“七一”前组织开展专项评选表彰活动。</w:t>
      </w:r>
      <w:r>
        <w:rPr>
          <w:rFonts w:ascii="仿宋_GB2312" w:hAnsi="仿宋_GB2312" w:eastAsia="仿宋_GB2312"/>
          <w:kern w:val="0"/>
          <w:sz w:val="28"/>
          <w:szCs w:val="28"/>
        </w:rPr>
        <w:t>积极做好各类表彰活动的推荐和选送工作。</w:t>
      </w:r>
    </w:p>
    <w:p>
      <w:pPr>
        <w:pStyle w:val="Style15"/>
        <w:spacing w:lineRule="exact" w:line="56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促落实、重实效，构建创先争优长效机制</w:t>
      </w:r>
    </w:p>
    <w:p>
      <w:pPr>
        <w:pStyle w:val="Style15"/>
        <w:spacing w:lineRule="exact" w:line="560"/>
        <w:ind w:firstLine="520"/>
        <w:rPr>
          <w:rFonts w:ascii="仿宋_GB2312" w:hAnsi="仿宋_GB2312" w:eastAsia="仿宋_GB2312"/>
          <w:bCs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、加强对创先争优活动的总结。</w:t>
      </w:r>
      <w:r>
        <w:rPr>
          <w:rFonts w:ascii="仿宋_GB2312" w:hAnsi="仿宋_GB2312" w:eastAsia="仿宋_GB2312"/>
          <w:sz w:val="28"/>
          <w:szCs w:val="28"/>
        </w:rPr>
        <w:t>深入总结学校开展创先争优活动的做法与成效、经验与特点，认真梳理创先争优活动中涌现的先进典型，将好的经验做法提炼上升为制度规范。通过群众满意度调查等，广泛听取党内外对创先争优活动成效的意见，把组织评价与社会评价相结合，做好创先争优活动成果总结评估和转化运用工作。</w:t>
      </w:r>
      <w:r>
        <w:rPr>
          <w:rFonts w:ascii="仿宋_GB2312" w:hAnsi="仿宋_GB2312" w:eastAsia="仿宋_GB2312"/>
          <w:bCs/>
          <w:spacing w:val="-8"/>
          <w:sz w:val="28"/>
          <w:szCs w:val="28"/>
        </w:rPr>
        <w:t>深入总结创先争优活动中加强组织领导、推动中心工作、联系服务群众、完善评价机制、典型示范引路等方面的成功经验，把成熟做法转化为制度措施，把理论成果转化为行动机制，使创先争优常态化、长效化。</w:t>
      </w:r>
    </w:p>
    <w:p>
      <w:pPr>
        <w:pStyle w:val="Style15"/>
        <w:spacing w:lineRule="exact" w:line="56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8"/>
          <w:sz w:val="28"/>
          <w:szCs w:val="28"/>
        </w:rPr>
        <w:t>19</w:t>
      </w:r>
      <w:r>
        <w:rPr>
          <w:rFonts w:ascii="仿宋_GB2312" w:hAnsi="仿宋_GB2312" w:eastAsia="仿宋_GB2312"/>
          <w:b/>
          <w:bCs/>
          <w:spacing w:val="-8"/>
          <w:sz w:val="28"/>
          <w:szCs w:val="28"/>
        </w:rPr>
        <w:t>、构建长效机制。</w:t>
      </w:r>
      <w:r>
        <w:rPr>
          <w:rFonts w:ascii="仿宋_GB2312" w:hAnsi="仿宋_GB2312" w:eastAsia="仿宋_GB2312"/>
          <w:sz w:val="28"/>
          <w:szCs w:val="28"/>
        </w:rPr>
        <w:t>进一步强化党总支书记是党建第一责任人意识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实施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68”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党建工作模式，落</w:t>
      </w:r>
      <w:r>
        <w:rPr>
          <w:rFonts w:ascii="仿宋_GB2312" w:hAnsi="仿宋_GB2312" w:eastAsia="仿宋_GB2312"/>
          <w:sz w:val="28"/>
          <w:szCs w:val="28"/>
        </w:rPr>
        <w:t>实学校创先争优“五个结合”，突出抓好“三个增强”，完善学校党建工作好机制。巩固践行承诺环节工作成果，把公开承诺和践行承诺作为基层党组织加强自身建设的长效机制，健全基层党组织和党员公开承诺、上评下议的动力机制，建立健全公开透明、便捷高效的服务机制，坚持党务公开制度，主动接受监督，不断巩固扩大成果，在完善公开承诺、领导点评、群众评议、表彰奖励等制度上形成长效机制，推动创先争优活动向深度和广度发展。落实“三会一课”、民主评议党员、党员教育培训等制度，建立党内激励关怀帮扶机制，注重关心和帮助老党员、生活困难党员。每个党支部至少建立一项务实管用的创先争优制度，</w:t>
      </w:r>
      <w:r>
        <w:rPr>
          <w:rFonts w:ascii="仿宋_GB2312" w:hAnsi="仿宋_GB2312" w:eastAsia="仿宋_GB2312"/>
          <w:bCs/>
          <w:spacing w:val="-8"/>
          <w:sz w:val="28"/>
          <w:szCs w:val="28"/>
        </w:rPr>
        <w:t>使组织要求与发挥党员主体作用有机融合，激发党支部创先争优的内生动力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7">
    <w:name w:val="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57:00Z</dcterms:created>
  <dc:creator>微软用户</dc:creator>
  <dc:description/>
  <cp:keywords/>
  <dc:language>en-US</dc:language>
  <cp:lastModifiedBy>微软用户</cp:lastModifiedBy>
  <cp:lastPrinted>2012-03-30T10:31:00Z</cp:lastPrinted>
  <dcterms:modified xsi:type="dcterms:W3CDTF">2012-03-30T08:57:00Z</dcterms:modified>
  <cp:revision>2</cp:revision>
  <dc:subject/>
  <dc:title>泉师院委综〔2012〕 号</dc:title>
</cp:coreProperties>
</file>