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[2007]6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元旦期间学生安全工作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校历安排，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为学生的元旦放假时间，为了使全校学生安全愉快度过节假日，现将有关事项通知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、各班级在元旦放假之前要通过班会等形式对学生做一次安全教育，教育学生放假期间注意交通、旅游、勤工俭学、就业和饮食卫生等方面的安全，防火、防毒、防盗、防骗、防意外事故，增强安全防范意识；教育学生多参加一些健康、文明、有益的活动，禁止参加封建迷信、赌博等不健康、不文明或违法活动。要再组织学生学习教育部等三个部门联合下发的《关于开展防止传销进校园工作的通知》，教育学生学会辨别和坚决抵制非法传销活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要安排辅导员元旦期间的值班，将值班安排上报学生处并向学生公布；辅导员要严格按照值班安排表和值班要求做好值班工作，对元旦期间每位学生的去向要做到心中有数，及时关心留在学校的学生的学习和生活，帮助他们解决碰到的困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要配合保卫部门和物业管理部门做好教室、宿舍安全大检查，要求学生离校时做到：检查教室、宿舍安全情况，及时消除不安全隐患，做好防火、防盗、防触电等工作，学生离校要保管好个人物品，贵重物品随身带走或妥善寄存，注意房门上锁，切断用电器电源。物业管理中心要做好元旦期间宿舍区的安全保卫工作，楼管人员要到位，对留校住宿的学生予以管理服务，确保宿舍区安全有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放假期间，各单位原则上不组织学生集体外出活动。如果确实需要组织学生集体外出活动，要严格履行有关规定报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元旦假期结束为元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元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各班级开班会，组织点名，汇总学生报到情况，各学院于元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将学生报到情况报送学生处。元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正式上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：《学生处值班安排》</w:t>
      </w:r>
    </w:p>
    <w:p>
      <w:pPr>
        <w:pStyle w:val="Normal"/>
        <w:ind w:firstLine="58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  生  处</w:t>
      </w:r>
    </w:p>
    <w:p>
      <w:pPr>
        <w:pStyle w:val="Normal"/>
        <w:ind w:firstLine="50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七年十二月二十八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学生工作    国庆     安全    通知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送：校领导    有关部处    存档（二）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学生处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07</w:t>
      </w:r>
      <w:r>
        <w:rPr>
          <w:rFonts w:ascii="仿宋_GB2312" w:hAnsi="仿宋_GB2312" w:eastAsia="仿宋_GB2312"/>
          <w:b/>
          <w:bCs/>
          <w:sz w:val="44"/>
          <w:szCs w:val="44"/>
        </w:rPr>
        <w:t>年元旦期间学生处值班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78"/>
        <w:gridCol w:w="1620"/>
        <w:gridCol w:w="2236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、戴  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办公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继存、郑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办公室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、尤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办公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09:00Z</dcterms:created>
  <dc:creator>Administrators</dc:creator>
  <dc:description/>
  <dc:language>en-US</dc:language>
  <cp:lastModifiedBy>傅子信</cp:lastModifiedBy>
  <cp:lastPrinted>2007-12-28T09:59:00Z</cp:lastPrinted>
  <dcterms:modified xsi:type="dcterms:W3CDTF">2007-12-28T04:52:00Z</dcterms:modified>
  <cp:revision>4</cp:revision>
  <dc:subject/>
  <dc:title>学生[2007]号</dc:title>
</cp:coreProperties>
</file>