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70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师范学院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国庆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间学校消防安全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国庆节将至，为贯彻落实《泉州市人民政府办公室关于切实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国庆节期间消防安全工作的通知》（泉政办明传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精神，切实做好学校国庆节期间学校消防安全工作，有效防范遏制各类火灾事故，为师生欢度节日创造良好的消防安全环境，现将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节日期间火灾事故研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高度重视，从维护学校安全稳定的大局出发，充分认识国庆节期间学校消防安全工作的重要性。要加强组织领导，精心部署节日期间消防安全工作，加强节日期间火灾事故研判，有针对性地制定预防管控措施，严防火灾事故发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加强节日消防宣传教育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在放假前开展一次消防安全教育，通过校园网、易班网、微信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等网络平台和移动客户端发布《国庆节期间消防安全提示》（详见附件）和推送消防安全提示信息，提醒注意节日防火安全，普及秋季安全用火用电用气等防火知识和逃生自救技能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火灾隐患排查整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按照安全工作“谁主管，谁负责”要求，在国庆节前认真组织一次消防安全大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点对学生公寓、食堂、礼堂、图书馆、教学楼、办公室、配电室、大学生创业园、商铺等人员密集场所和重点部位开展一次全覆盖的消防安全大检查，做到检查彻底、不留死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要对实验室的用电规范、实验室改造施工安全、仪器设备的报废和回收、危险化学品的储存及使用、化学废液废料处理、实验室突发事件应急处理等环节进行检查，落实实验室危险化学品及易燃易爆物品安全管理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针对排查出来的隐患问题落实管控措施，切实做到责任到人，措施到位，隐患自除。对在检查中发现的安全隐患，应及时登记建档，并整改到位；对一时难以整改的问题要落实监控措施，并书面报告至综治办备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节日期间值班值守工作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各单位要加强节日期间值班值守工作，值班人员要坚守岗位，尽职尽责。要完善火灾应急预案，节日期间一旦发生火情，迅速启动响应，科学有效处置。学校保卫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28029110</w:t>
      </w:r>
      <w:r>
        <w:rPr>
          <w:rFonts w:ascii="仿宋_GB2312" w:hAnsi="仿宋_GB2312" w:eastAsia="仿宋_GB2312"/>
          <w:sz w:val="32"/>
          <w:szCs w:val="32"/>
        </w:rPr>
        <w:t>，行政总值班电话：</w:t>
      </w:r>
      <w:r>
        <w:rPr>
          <w:rFonts w:eastAsia="仿宋_GB2312" w:ascii="仿宋_GB2312" w:hAnsi="仿宋_GB2312"/>
          <w:sz w:val="32"/>
          <w:szCs w:val="32"/>
        </w:rPr>
        <w:t>229100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上午报送《校园安全隐患自查自纠反馈表》至综治办（行政楼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泉州师范学院校园安全隐患自查自纠反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国庆节期间消防安全提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保卫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607050" cy="45720"/>
                <wp:effectExtent l="6350" t="7620" r="762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4">
                              <a:moveTo>
                                <a:pt x="0" y="0"/>
                              </a:moveTo>
                              <a:lnTo>
                                <a:pt x="8762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62,4" path="m0,0l8762,4e" stroked="t" o:allowincell="f" style="position:absolute;margin-left:0.65pt;margin-top:23.6pt;width:441.45pt;height:3.55pt;flip:y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56235</wp:posOffset>
                </wp:positionV>
                <wp:extent cx="5598160" cy="45720"/>
                <wp:effectExtent l="6350" t="6350" r="7620" b="698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10">
                              <a:moveTo>
                                <a:pt x="0" y="1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62,10" path="m0,10l8762,0e" stroked="t" o:allowincell="f" style="position:absolute;margin-left:1.35pt;margin-top:28.05pt;width:440.75pt;height:3.55pt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 xml:space="preserve">泉州师范学院保卫处               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8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师范学院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各单位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星期日）上午下班前，将《校园安全隐患自查自纠反馈表》报送综治办（行政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庆节期间消防安全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庆即将来临，各类节庆活动频繁，火灾风险和致灾因素增多，消防部门发布消防安全提示，提醒公众注意节日期间消防安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博物馆和文物建筑单位要严格落实《文物建筑消防安全管理十项规定》，博物馆、文物建筑人员密集，要切实落实消防安全责任，全面开展防火巡查检查，严格消防设施、用火用电、大型活动管理，制定应急消防预案并加强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商场、市场、宾馆、饭店和公共娱乐场所要加强对员工的消防知识培训，落实重点岗位消防安全管理责任，严禁违规用火用电；安全出口和疏散通道要保持畅通；微型消防站要安排值班值守，一旦发生火灾及时到场，扑灭初起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举办集会、游园等大型群众性活动，应依法向当地公安机关申报安全许可，配齐消防器材，制订完善的防火、应急避险预案，加强消防安全提示和现场消防安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居民家庭要注意开展消防安全自查和疏散逃生演练，清除阳台、楼道的可燃物，不占用疏散通道，不超负荷用电，不私拉乱接电线，外出时随手关闭电源、气源，教育孩子不要玩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发现燃气泄漏，要迅速关闭燃气阀门，敞开门窗通风。严禁触动电器开关和使用明火，应到室外安全区域拨打报警电话，疏散周边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严禁违规改装电动车，不得将电动车停放在楼梯间、疏散通道、安全出口处，应按照使用说明书的规定进行充电，不私拉乱接电源线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外出旅游时，不要携带汽油、柴油、酒精、烟花爆竹等易燃易爆危险品乘坐公共交通工具，不要轻易去未开发的旅游景点游玩，不要在野外动火、燃放烟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进入人员密集场所时，要注意观察并留意场所疏散通道、安全出口、消防器材位置，遇到火灾时，沉着冷静，用湿毛巾或衣物捂住口鼻，按疏散指示标志迅速有序逃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8:00Z</dcterms:created>
  <dc:creator>*</dc:creator>
  <dc:description/>
  <cp:keywords/>
  <dc:language>en-US</dc:language>
  <cp:lastModifiedBy>MC SYSTEM</cp:lastModifiedBy>
  <cp:lastPrinted>2017-09-30T09:44:00Z</cp:lastPrinted>
  <dcterms:modified xsi:type="dcterms:W3CDTF">2018-09-28T03:25:00Z</dcterms:modified>
  <cp:revision>8</cp:revision>
  <dc:subject/>
  <dc:title>泉师院治保[2012]9号</dc:title>
</cp:coreProperties>
</file>