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学生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00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color w:val="000000"/>
          <w:sz w:val="28"/>
        </w:rPr>
        <w:t>泉师院学生会</w:t>
      </w:r>
      <w:r>
        <w:rPr>
          <w:rFonts w:eastAsia="仿宋_GB2312" w:cs="宋体;SimSun" w:ascii="仿宋_GB2312" w:hAnsi="仿宋_GB2312"/>
          <w:color w:val="000000"/>
          <w:sz w:val="28"/>
        </w:rPr>
        <w:t>[2010]3</w:t>
      </w:r>
      <w:r>
        <w:rPr>
          <w:rFonts w:ascii="仿宋_GB2312" w:hAnsi="仿宋_GB2312" w:cs="宋体;SimSun" w:eastAsia="仿宋_GB2312"/>
          <w:color w:val="000000"/>
          <w:sz w:val="28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spacing w:val="80"/>
          <w:w w:val="60"/>
          <w:sz w:val="120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0"/>
          <w:w w:val="60"/>
          <w:sz w:val="1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rFonts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关于举办泉州师范学院第四届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团学组织系统学生干部篮球交流赛的通知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二级学院团委会、学生会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丰富校园体育文化生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推广篮球运动，提高篮球竞技水平，同时也为激发学生干部的团队精神，增进团学组织系统的交流和友谊，增强各二级学院学生干部的凝聚力</w:t>
      </w:r>
      <w:r>
        <w:rPr>
          <w:rFonts w:ascii="仿宋_GB2312" w:hAnsi="仿宋_GB2312" w:cs="宋体;SimSun" w:eastAsia="仿宋_GB2312"/>
          <w:sz w:val="28"/>
          <w:szCs w:val="28"/>
        </w:rPr>
        <w:t>，为今后工作开展创造更好的条件，特举办</w:t>
      </w:r>
      <w:r>
        <w:rPr>
          <w:rFonts w:ascii="仿宋_GB2312" w:hAnsi="仿宋_GB2312" w:eastAsia="仿宋_GB2312"/>
          <w:sz w:val="28"/>
          <w:szCs w:val="28"/>
        </w:rPr>
        <w:t>泉州师范学院第三届团学组织系统学生干部篮球交流赛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相关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泉州师范学院团委会、学生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泉州师范学院学生会体育部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比赛地点：东海校区灯光篮球场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赛对象：校学生会，校社团联合会，校自律会，各二级学院团委会学生会及辅导员篮球队（注：每支队伍</w:t>
      </w:r>
      <w:r>
        <w:rPr>
          <w:rFonts w:eastAsia="仿宋_GB2312" w:cs="宋体;SimSun" w:ascii="仿宋_GB2312" w:hAnsi="仿宋_GB2312"/>
          <w:sz w:val="28"/>
          <w:szCs w:val="28"/>
        </w:rPr>
        <w:t>7-12</w:t>
      </w:r>
      <w:r>
        <w:rPr>
          <w:rFonts w:ascii="仿宋_GB2312" w:hAnsi="仿宋_GB2312" w:cs="宋体;SimSun" w:eastAsia="仿宋_GB2312"/>
          <w:sz w:val="28"/>
          <w:szCs w:val="28"/>
        </w:rPr>
        <w:t>个队员）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相关事项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比赛分为三个阶段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一阶段以抽签方式分出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两组，采用分组循环赛制；第二阶段取小组第二名进行循环赛，胜者进入四强；第三阶段四强进行抽签交叉比赛，胜者决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，负者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次比赛采取国家体委审定最新的《篮球竞赛规则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奖项设置：冠、亚、季军以及体育道德风尚奖若干名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尽事宜，另行通知。本规程解释权归属于主办单位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>泉州师范学院第四届团学组织系统学生干部篮球交流赛报名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泉州师范学院学生委员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○年四月九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71881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50.25pt,29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32"/>
        </w:rPr>
        <w:t>主题词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仿宋_GB2312" w:hAnsi="仿宋_GB2312" w:eastAsia="仿宋_GB2312"/>
          <w:sz w:val="28"/>
          <w:szCs w:val="28"/>
        </w:rPr>
        <w:t>团学组织系统    学生干部   篮球交流赛   通知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抄送：校社团联合会，校自律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6720"/>
        <w:rPr>
          <w:sz w:val="28"/>
          <w:szCs w:val="28"/>
        </w:rPr>
      </w:pPr>
      <w:r>
        <w:rPr>
          <w:sz w:val="28"/>
          <w:szCs w:val="28"/>
        </w:rPr>
        <w:t>存档（二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0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7188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50.25pt,29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学生委员会办公室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日印发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315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2:00Z</dcterms:created>
  <dc:creator>USER</dc:creator>
  <dc:description/>
  <cp:keywords/>
  <dc:language>en-US</dc:language>
  <cp:lastModifiedBy>USER</cp:lastModifiedBy>
  <cp:lastPrinted>2009-04-07T08:36:00Z</cp:lastPrinted>
  <dcterms:modified xsi:type="dcterms:W3CDTF">2010-04-10T12:02:00Z</dcterms:modified>
  <cp:revision>11</cp:revision>
  <dc:subject/>
  <dc:title>关于泉州师范学院第三届</dc:title>
</cp:coreProperties>
</file>