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3265"/>
        <w:gridCol w:w="1430"/>
        <w:gridCol w:w="1480"/>
        <w:gridCol w:w="1434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新增学士学位授权专业评审汇报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新增学士学位授权专业评审专家实地考察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相关二级学院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艺术招生领导小组工作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招生领导小组全体成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821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党委领导班子“三严三实”专题民主生活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学校相关领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常委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银富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常委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业务学习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专业主任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2-29T01:54:00Z</dcterms:modified>
  <cp:revision>64</cp:revision>
  <dc:subject/>
  <dc:title>物理与信息工程学院第1周工作安排（2014年秋季）</dc:title>
</cp:coreProperties>
</file>