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 w:val="false"/>
          <w:spacing w:val="-45"/>
          <w:w w:val="70"/>
          <w:sz w:val="96"/>
          <w:szCs w:val="96"/>
        </w:rPr>
      </w:pPr>
      <w:bookmarkStart w:id="0" w:name="正文"/>
      <w:bookmarkStart w:id="1" w:name="图章"/>
      <w:bookmarkEnd w:id="0"/>
      <w:bookmarkEnd w:id="1"/>
      <w:r>
        <w:rPr>
          <w:rFonts w:ascii="宋体" w:hAnsi="宋体" w:cs="宋体"/>
          <w:b/>
          <w:bCs w:val="false"/>
          <w:color w:val="FF0000"/>
          <w:spacing w:val="-45"/>
          <w:w w:val="70"/>
          <w:sz w:val="96"/>
          <w:szCs w:val="96"/>
        </w:rPr>
        <w:t>中共泉州师范学院委员会学工部</w:t>
      </w:r>
    </w:p>
    <w:p>
      <w:pPr>
        <w:pStyle w:val="Normal"/>
        <w:spacing w:lineRule="exact" w:line="480"/>
        <w:jc w:val="center"/>
        <w:rPr>
          <w:rFonts w:eastAsia="仿宋_GB2312" w:cs="仿宋_GB2312"/>
          <w:b/>
          <w:b/>
          <w:bCs w:val="false"/>
          <w:color w:val="000000"/>
          <w:spacing w:val="-45"/>
          <w:w w:val="70"/>
          <w:sz w:val="56"/>
          <w:szCs w:val="56"/>
        </w:rPr>
      </w:pPr>
      <w:r>
        <w:rPr>
          <w:rFonts w:eastAsia="仿宋_GB2312" w:cs="仿宋_GB2312"/>
          <w:b/>
          <w:bCs w:val="false"/>
          <w:color w:val="000000"/>
          <w:spacing w:val="-45"/>
          <w:w w:val="70"/>
          <w:sz w:val="56"/>
          <w:szCs w:val="56"/>
        </w:rPr>
      </w:r>
    </w:p>
    <w:p>
      <w:pPr>
        <w:pStyle w:val="Normal"/>
        <w:spacing w:lineRule="exact" w:line="480"/>
        <w:rPr>
          <w:rFonts w:eastAsia="仿宋_GB2312" w:cs="仿宋_GB2312"/>
          <w:color w:val="000000"/>
          <w:sz w:val="56"/>
          <w:szCs w:val="56"/>
        </w:rPr>
      </w:pPr>
      <w:r>
        <w:rPr>
          <w:rFonts w:eastAsia="仿宋_GB2312" w:cs="仿宋_GB2312"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0</wp:posOffset>
                </wp:positionH>
                <wp:positionV relativeFrom="paragraph">
                  <wp:posOffset>260985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2.5pt,20.55pt" to="-100.55pt,20.5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学工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/>
        <w:drawing>
          <wp:inline distT="0" distB="0" distL="0" distR="0">
            <wp:extent cx="5513705" cy="26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泉州师范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辅导员工作优秀论文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通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度泉州师范学院辅导员工作优秀论文评选活动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文件精神，学生工作部组织开展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度辅导员工作优秀论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评选活动，经专家评审，共评选出一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、二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，三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，优秀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结果予以通报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二级学院要通过评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引导辅导员加强工作研究、深化实践成效、提升理论素养，推动辅导员工作规范化、科学化，进一步提升大学生思想政治教育工作质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提升辅导员工作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1478" w:right="0" w:hanging="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w w:val="1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w w:val="1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w w:val="100"/>
          <w:kern w:val="0"/>
          <w:sz w:val="32"/>
          <w:szCs w:val="32"/>
        </w:rPr>
        <w:t>年度泉州师范学院辅导员工作优秀论文</w:t>
      </w:r>
      <w:r>
        <w:rPr>
          <w:rFonts w:ascii="仿宋_GB2312" w:hAnsi="仿宋_GB2312" w:cs="仿宋_GB2312" w:eastAsia="仿宋_GB2312"/>
          <w:b w:val="false"/>
          <w:bCs w:val="false"/>
          <w:spacing w:val="-20"/>
          <w:w w:val="100"/>
          <w:kern w:val="0"/>
          <w:sz w:val="32"/>
          <w:szCs w:val="32"/>
        </w:rPr>
        <w:t>评选结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w w:val="1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工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 xml:space="preserve">泉州师范学院党委学工部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泉州师范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辅导员工作优秀论文</w:t>
      </w:r>
      <w:r>
        <w:rPr>
          <w:rFonts w:ascii="宋体" w:hAnsi="宋体" w:cs="宋体"/>
          <w:b/>
          <w:bCs/>
          <w:kern w:val="0"/>
          <w:sz w:val="44"/>
          <w:szCs w:val="44"/>
        </w:rPr>
        <w:t>评选结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一等奖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tbl>
      <w:tblPr>
        <w:tblW w:w="895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2"/>
        <w:gridCol w:w="5565"/>
        <w:gridCol w:w="16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学院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碧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前教育专业学生专业认同状况的调查研究——以泉州师范学院学前教育专业为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科学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二等奖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895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3"/>
        <w:gridCol w:w="5613"/>
        <w:gridCol w:w="158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型资助：不平等的补足——以项目创建推进发展型资助育人实施策略研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守仁商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精神培育：高校思想政治教育的时代课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纺织与服装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美婧  彭志坚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贽的人生设计及其对大学生职业生涯规划教育的启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三等奖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893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9"/>
        <w:gridCol w:w="5580"/>
        <w:gridCol w:w="1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学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龙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大学生思想政治工作彰显“人文关怀”理念的有效实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源与环境科学学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燕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时代社会主义核心价值观融入大学生日常生活的境遇与构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与传播学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龙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前教育专业学生就业心理现状分析及调适对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科学学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小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时代大学生党建工作创新路径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守仁商学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增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时代背景下大学生思想政治教育中的工匠精神路径探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学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金荣蔡菲蓝刘洪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开展职业指导工作机制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源与环境科学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优秀奖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896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5"/>
        <w:gridCol w:w="5612"/>
        <w:gridCol w:w="1588"/>
      </w:tblGrid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学院</w:t>
            </w:r>
          </w:p>
        </w:tc>
      </w:tr>
      <w:tr>
        <w:trPr>
          <w:trHeight w:val="1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佳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生网络成瘾“四维一体”防治策略探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与传播学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金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时代高校辅导员情绪劳动与主观幸福感关系研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源与环境科学学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天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于易班平台开展大学生思想政治教育问题与策略探究—以泉州师范学院为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与计算机科学学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陈杰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时代背景下商务英语专业的创新型发展——以外国语学院为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创”背景下艺术类大学生微创业策略研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与舞蹈学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服务纳入青年信用体系建设探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与舞蹈学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应开林泳贤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辅导员语言艺术魅力提升策略研究——基于习近平语言艺术视角的分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守仁商学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伊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浅谈大学生思政教育中的“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政”模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工与材料学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小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媒体下发展大学生志愿服务对策研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与舞蹈学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近平关于中华优秀传统文化思想研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纺织与服装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3"/>
    <w:qFormat/>
    <w:rPr>
      <w:rFonts w:ascii="Calibri" w:hAnsi="Calibri" w:cs="Calibri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49:00Z</dcterms:created>
  <dc:creator>学生处秘书</dc:creator>
  <dc:description/>
  <dc:language>en-US</dc:language>
  <cp:lastModifiedBy>Administrator</cp:lastModifiedBy>
  <cp:lastPrinted>2018-01-24T10:02:00Z</cp:lastPrinted>
  <dcterms:modified xsi:type="dcterms:W3CDTF">2019-01-18T01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