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关于</w:t>
      </w:r>
      <w:r>
        <w:rPr>
          <w:rFonts w:eastAsia="方正小标宋简体;黑体" w:cs="Times New Roman" w:ascii="方正小标宋简体;黑体" w:hAnsi="方正小标宋简体;黑体"/>
          <w:sz w:val="44"/>
          <w:szCs w:val="20"/>
          <w:lang w:eastAsia="zh-CN"/>
        </w:rPr>
        <w:t>2020</w:t>
      </w:r>
      <w:r>
        <w:rPr>
          <w:rFonts w:ascii="方正小标宋简体;黑体" w:hAnsi="方正小标宋简体;黑体" w:cs="Times New Roman" w:eastAsia="方正小标宋简体;黑体"/>
          <w:sz w:val="44"/>
          <w:szCs w:val="20"/>
          <w:lang w:eastAsia="zh-CN"/>
        </w:rPr>
        <w:t>年泉州市优秀传统文化传承发展专项资金申报项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评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推荐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结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宋体" w:hAnsi="宋体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共泉州市委宣传部  泉州市财政局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泉州市优秀传统文化传承发展专项资金项目申报工作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委宣联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经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人申请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职能部门评审，校领导研究决定，</w:t>
      </w:r>
      <w:r>
        <w:rPr>
          <w:rFonts w:ascii="仿宋_GB2312;仿宋" w:hAnsi="仿宋_GB2312;仿宋" w:cs="仿宋" w:eastAsia="仿宋_GB2312;仿宋"/>
          <w:sz w:val="32"/>
          <w:szCs w:val="32"/>
        </w:rPr>
        <w:t>拟推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以下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项目参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现予公示，公示期为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监督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875</wp:posOffset>
                </wp:positionV>
                <wp:extent cx="3855085" cy="3066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871"/>
                              <w:gridCol w:w="2183"/>
                              <w:gridCol w:w="1008"/>
                              <w:gridCol w:w="840"/>
                              <w:gridCol w:w="77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闽南文化题材纪录片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《榕鹭鲤非物质文化遗产传承人系列纪录片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文学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吴孟轩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文艺创作项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泉州闽南文化符号形象建构——《泉州的声音》多媒体摄影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文学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王美清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海丝文化的研究项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《文化生态视域下的泉州地方戏曲的传承与传播研究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文学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宋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妍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海丝文化的研究项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海丝沿岸的华文写作及其生命追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文学与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传播学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1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戴冠青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241.45pt;mso-wrap-distance-left:9pt;mso-wrap-distance-right:9pt;mso-wrap-distance-top:0pt;mso-wrap-distance-bottom:0pt;margin-top:1.25pt;mso-position-vertical-relative:text;margin-left:14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871"/>
                        <w:gridCol w:w="2183"/>
                        <w:gridCol w:w="1008"/>
                        <w:gridCol w:w="840"/>
                        <w:gridCol w:w="773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闽南文化题材纪录片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《榕鹭鲤非物质文化遗产传承人系列纪录片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文学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传播学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吴孟轩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文艺创作项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泉州闽南文化符号形象建构——《泉州的声音》多媒体摄影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文学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传播学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王美清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海丝文化的研究项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《文化生态视域下的泉州地方戏曲的传承与传播研究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文学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传播学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宋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妍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海丝文化的研究项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海丝沿岸的华文写作及其生命追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文学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传播学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1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戴冠青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" w:eastAsia="仿宋_GB2312;仿宋"/>
          <w:sz w:val="32"/>
          <w:szCs w:val="32"/>
        </w:rPr>
        <w:t>党委宣传部：</w:t>
      </w:r>
      <w:r>
        <w:rPr>
          <w:rFonts w:eastAsia="仿宋_GB2312;仿宋" w:cs="仿宋" w:ascii="仿宋_GB2312;仿宋" w:hAnsi="仿宋_GB2312;仿宋"/>
          <w:sz w:val="32"/>
          <w:szCs w:val="32"/>
        </w:rPr>
        <w:t>22919518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cs="仿宋" w:eastAsia="仿宋_GB2312;仿宋"/>
          <w:sz w:val="32"/>
          <w:szCs w:val="32"/>
        </w:rPr>
        <w:t>纪委（监察专员办）纪检监察室：</w:t>
      </w:r>
      <w:r>
        <w:rPr>
          <w:rFonts w:eastAsia="仿宋_GB2312;仿宋" w:cs="仿宋" w:ascii="仿宋_GB2312;仿宋" w:hAnsi="仿宋_GB2312;仿宋"/>
          <w:sz w:val="32"/>
          <w:szCs w:val="32"/>
        </w:rPr>
        <w:t>22919635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校党委宣传部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Style15"/>
        <w:spacing w:before="0" w:after="120"/>
        <w:ind w:firstLine="54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Pubdatemonth">
    <w:name w:val="pubdate-month"/>
    <w:basedOn w:val="Style14"/>
    <w:qFormat/>
    <w:rPr>
      <w:color w:val="FFFFFF"/>
      <w:sz w:val="19"/>
      <w:szCs w:val="19"/>
      <w:shd w:fill="CC0000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temname1">
    <w:name w:val="item-name1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1:00Z</dcterms:created>
  <dc:creator>Windows7</dc:creator>
  <dc:description/>
  <dc:language>en-US</dc:language>
  <cp:lastModifiedBy>zss</cp:lastModifiedBy>
  <cp:lastPrinted>2019-09-20T12:04:00Z</cp:lastPrinted>
  <dcterms:modified xsi:type="dcterms:W3CDTF">2020-02-27T16:23:34Z</dcterms:modified>
  <cp:revision>1</cp:revision>
  <dc:subject/>
  <dc:title>关于福建省高校“三全育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