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数计学院党委卢进民书记上主题教育专题党课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点，数计学院在理工</w:t>
      </w:r>
      <w:r>
        <w:rPr>
          <w:rFonts w:cs="宋体;SimSun" w:ascii="宋体;SimSun" w:hAnsi="宋体;SimSun"/>
          <w:sz w:val="24"/>
          <w:szCs w:val="24"/>
        </w:rPr>
        <w:t>419</w:t>
      </w: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ascii="宋体;SimSun" w:hAnsi="宋体;SimSun" w:cs="宋体;SimSun"/>
          <w:sz w:val="24"/>
          <w:szCs w:val="24"/>
        </w:rPr>
        <w:t>了以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守初心，担使命，落实立德树人根本任务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为主题的党课。本次党课由卢进民书记主讲，我院全体教师党员及部分学生党员参加了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会议开始，卢进民书记以初心使命的实质为主线，分别阐述了中国共产党、高等教育、高等教师的初心与使命。</w:t>
      </w:r>
      <w:r>
        <w:rPr>
          <w:rFonts w:ascii="宋体;SimSun" w:hAnsi="宋体;SimSun" w:cs="宋体;SimSun"/>
          <w:sz w:val="24"/>
          <w:szCs w:val="24"/>
        </w:rPr>
        <w:t>卢</w:t>
      </w:r>
      <w:r>
        <w:rPr>
          <w:rFonts w:ascii="宋体;SimSun" w:hAnsi="宋体;SimSun" w:cs="宋体;SimSun"/>
          <w:sz w:val="24"/>
          <w:szCs w:val="24"/>
        </w:rPr>
        <w:t>书记提出高等教师应以曲建武教授为榜样，争当四有好老师，坚持四有相统一，做学生的四个引路人，给学生心灵埋下真善美的种子。继而，</w:t>
      </w:r>
      <w:r>
        <w:rPr>
          <w:rFonts w:ascii="宋体;SimSun" w:hAnsi="宋体;SimSun" w:cs="宋体;SimSun"/>
          <w:sz w:val="24"/>
          <w:szCs w:val="24"/>
        </w:rPr>
        <w:t>卢</w:t>
      </w:r>
      <w:r>
        <w:rPr>
          <w:rFonts w:ascii="宋体;SimSun" w:hAnsi="宋体;SimSun" w:cs="宋体;SimSun"/>
          <w:sz w:val="24"/>
          <w:szCs w:val="24"/>
        </w:rPr>
        <w:t>书记围绕落实立德树人的主题，强调了高校基层党组织在落实立德树人根本任务中的重要作用。他指出，高等学校是教书育人的重要场所，肩负着为国家培养现代化人才的重任。紧接着卢书记提出了学院在落实任务时存在的问题，并针对上述问题提出了新的工作思路。他强调学院要规范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三会一课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建立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二对一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帮扶制度，提升支部书记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双带头人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的角色意识，加强教师党员师德师风建设，建立健全双导师制，并着力构建学校、家庭、社会三位一体教育网络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卢书记强调学院教师党员要以真心对学生，将学生教育融入课程中，尽到教书育人的职责，也期待学生们能通过大学四年的学习成为社会有用之才。</w:t>
      </w:r>
    </w:p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计学院</w:t>
      </w:r>
    </w:p>
    <w:p>
      <w:pPr>
        <w:pStyle w:val="Normal"/>
        <w:spacing w:lineRule="exact" w:line="4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9:00Z</dcterms:created>
  <dc:creator>HLK-AL00</dc:creator>
  <dc:description/>
  <dc:language>en-US</dc:language>
  <cp:lastModifiedBy>user</cp:lastModifiedBy>
  <dcterms:modified xsi:type="dcterms:W3CDTF">2019-11-2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