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艺术硕士专业学位   研究生一志愿考生拟录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泉州师范学院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招收攻读艺术硕士专业学位研究生复试实施细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经音乐与舞蹈学院和文学与传播学院组织复试，学校研究生招生领导小组审核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一志愿考生拟录取名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时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22919635</w:t>
      </w:r>
      <w:r>
        <w:rPr>
          <w:rFonts w:ascii="仿宋_GB2312" w:hAnsi="仿宋_GB2312" w:cs="宋体;SimSun" w:eastAsia="仿宋_GB2312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sz w:val="30"/>
          <w:szCs w:val="30"/>
        </w:rPr>
        <w:t>（学科办）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一志愿考生拟录取名单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left="5716" w:hanging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重点学科与学位建设办公室（研究生处）                                                   </w:t>
      </w:r>
    </w:p>
    <w:p>
      <w:pPr>
        <w:pStyle w:val="Normal"/>
        <w:spacing w:lineRule="exact" w:line="800"/>
        <w:ind w:left="4658"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16T10:16:00Z</cp:lastPrinted>
  <dcterms:modified xsi:type="dcterms:W3CDTF">2015-04-10T10:40:00Z</dcterms:modified>
  <cp:revision>16</cp:revision>
  <dc:subject/>
  <dc:title>泉师学位〔2013〕1号</dc:title>
</cp:coreProperties>
</file>