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我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院动画与多媒体设计系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学生动画作品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在全国三维数字化设计大赛获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，由科技部国家制造业信息化培训中心主办的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维数字化创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计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评奖结果揭晓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师院美术与设计学院动画与多媒体设计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旭老师指导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学生张玉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玉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少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同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体创作的动画作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孩与瓶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赛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意表现方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李旭  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42900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43217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Cs w:val="21"/>
        </w:rPr>
        <w:drawing>
          <wp:inline distT="0" distB="0" distL="0" distR="0">
            <wp:extent cx="3432810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08:00Z</dcterms:created>
  <dc:creator>WwW.YlmF.CoM</dc:creator>
  <dc:description/>
  <cp:keywords/>
  <dc:language>en-US</dc:language>
  <cp:lastModifiedBy>微软用户</cp:lastModifiedBy>
  <dcterms:modified xsi:type="dcterms:W3CDTF">2012-11-29T10:36:00Z</dcterms:modified>
  <cp:revision>3</cp:revision>
  <dc:subject/>
  <dc:title>2012全国3D设计大赛泉州师院美术与设计学院动画与多媒体设计系09级学生张玉量,吴玉辉,郑少伟,黄伟集体创作的动画作品&lt;男孩与瓶子&gt;获得创意表现方向三等奖</dc:title>
</cp:coreProperties>
</file>