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rFonts w:eastAsia="楷体_GB2312" w:ascii="楷体_GB2312" w:hAnsi="楷体_GB2312"/>
          <w:sz w:val="34"/>
          <w:szCs w:val="34"/>
        </w:rPr>
      </w:r>
    </w:p>
    <w:p>
      <w:pPr>
        <w:pStyle w:val="Normal"/>
        <w:spacing w:lineRule="auto" w:line="360"/>
        <w:ind w:left="-646" w:hanging="0"/>
        <w:jc w:val="center"/>
        <w:rPr>
          <w:rFonts w:ascii="方正小标宋简体" w:hAnsi="方正小标宋简体" w:eastAsia="方正小标宋简体" w:cs="方正小标宋简体"/>
          <w:bCs/>
          <w:spacing w:val="23"/>
          <w:w w:val="75"/>
          <w:sz w:val="84"/>
          <w:szCs w:val="84"/>
        </w:rPr>
      </w:pPr>
      <w:bookmarkStart w:id="0" w:name="正文"/>
      <w:bookmarkEnd w:id="0"/>
      <w:r>
        <w:rPr>
          <w:rFonts w:ascii="方正小标宋简体" w:hAnsi="方正小标宋简体" w:cs="方正小标宋简体" w:eastAsia="方正小标宋简体"/>
          <w:bCs/>
          <w:color w:val="FF0000"/>
          <w:spacing w:val="23"/>
          <w:w w:val="75"/>
          <w:kern w:val="2"/>
          <w:sz w:val="84"/>
          <w:szCs w:val="84"/>
        </w:rPr>
        <w:t>泉州师范学院学生工作处文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仿宋_GB2312" w:cs="方正小标宋简体"/>
          <w:bCs/>
          <w:spacing w:val="23"/>
          <w:w w:val="75"/>
          <w:sz w:val="84"/>
          <w:szCs w:val="84"/>
        </w:rPr>
      </w:pPr>
      <w:r>
        <w:rPr>
          <w:rFonts w:eastAsia="仿宋_GB2312" w:cs="方正小标宋简体" w:ascii="方正小标宋简体" w:hAnsi="方正小标宋简体"/>
          <w:bCs/>
          <w:spacing w:val="23"/>
          <w:w w:val="75"/>
          <w:sz w:val="84"/>
          <w:szCs w:val="84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学生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spacing w:lineRule="exact" w:line="5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44145</wp:posOffset>
                </wp:positionV>
                <wp:extent cx="6187440" cy="7620"/>
                <wp:effectExtent l="0" t="0" r="0" b="0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-30pt;margin-top:11.3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泉州师范学院关于评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优秀毕业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二级</w:t>
      </w:r>
      <w:r>
        <w:rPr>
          <w:rFonts w:ascii="仿宋_GB2312" w:hAnsi="仿宋_GB2312" w:cs="仿宋_GB2312"/>
          <w:color w:val="000000"/>
          <w:sz w:val="32"/>
          <w:szCs w:val="32"/>
        </w:rPr>
        <w:t>学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为深入学习贯彻习近平新时代中国特色社会主义思想，引导广大学生牢固树立正确的世界观、人生观、价值观，培养积极进取、勇于创新、报效祖国、乐于奉献精神，成为德智体美劳全面发展的社会主义建设者和接班人，</w:t>
      </w:r>
      <w:r>
        <w:rPr>
          <w:rFonts w:ascii="仿宋_GB2312" w:hAnsi="仿宋_GB2312" w:cs="仿宋_GB2312"/>
          <w:color w:val="000000"/>
          <w:sz w:val="32"/>
          <w:szCs w:val="32"/>
        </w:rPr>
        <w:t>学校决定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届优秀毕业生评选表彰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全日制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评选名额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原则上控制在各专业毕业生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</w:rPr>
        <w:t>（二）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热爱祖国，拥护中国共产党的领导，遵守国家法律法规和学校各项规章制度，有良好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在校期间学习成绩优良，未出现重修或补考（大一上学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门补考或大面积补考科目可酌情予以放宽），原则上按本专业毕业积分，从高到低依次确定，并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在校期间曾获得校级及以上“三好学生” “优秀学生干部” “优秀共青团干部”荣誉称号之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本科生曾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次校二等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“</w:t>
      </w:r>
      <w:r>
        <w:rPr>
          <w:rFonts w:ascii="仿宋_GB2312" w:hAnsi="仿宋_GB2312" w:cs="仿宋_GB2312"/>
          <w:color w:val="000000"/>
          <w:sz w:val="32"/>
          <w:szCs w:val="32"/>
        </w:rPr>
        <w:t>优秀学生奖学金”（不含社会各界在校设立的奖学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下同）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次校三等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“</w:t>
      </w:r>
      <w:r>
        <w:rPr>
          <w:rFonts w:ascii="仿宋_GB2312" w:hAnsi="仿宋_GB2312" w:cs="仿宋_GB2312"/>
          <w:color w:val="000000"/>
          <w:sz w:val="32"/>
          <w:szCs w:val="32"/>
        </w:rPr>
        <w:t>优秀学生奖学金”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次以上“优秀社会工作奖学金”；专升本学生曾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次校二等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含二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 “</w:t>
      </w:r>
      <w:r>
        <w:rPr>
          <w:rFonts w:ascii="仿宋_GB2312" w:hAnsi="仿宋_GB2312" w:cs="仿宋_GB2312"/>
          <w:color w:val="000000"/>
          <w:sz w:val="32"/>
          <w:szCs w:val="32"/>
        </w:rPr>
        <w:t>优秀学生奖学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每一学年均通过《国家学生体质健康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符合下列条件之一，并取得学历学位证书者，可直接授予优秀毕业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获得国家奖学金或省级以上“十佳大学生”等荣誉称号之一；获得全国专业类竞赛、“挑战杯”课外科技学术作品竞赛、创业类大赛三等（或铜）奖以上；获得省级专业类竞赛、“挑战杯”课外科技学术作品竞赛、创业类大赛二等（或银）奖以上，且毕业积分在本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的毕业生（获奖学生需及时申请创新学分，以教务处公布的创新学分学生名单为准），可以授予优秀毕业生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积极参加并通过大学英语六级考试，英语专业学生分数高于或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25</w:t>
      </w:r>
      <w:r>
        <w:rPr>
          <w:rFonts w:ascii="仿宋_GB2312" w:hAnsi="仿宋_GB2312" w:cs="仿宋_GB2312"/>
          <w:color w:val="000000"/>
          <w:sz w:val="32"/>
          <w:szCs w:val="32"/>
        </w:rPr>
        <w:t>分，非英语专业高于或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5</w:t>
      </w:r>
      <w:r>
        <w:rPr>
          <w:rFonts w:ascii="仿宋_GB2312" w:hAnsi="仿宋_GB2312" w:cs="仿宋_GB2312"/>
          <w:color w:val="000000"/>
          <w:sz w:val="32"/>
          <w:szCs w:val="32"/>
        </w:rPr>
        <w:t>分，且毕业积分在本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以内，均可以授予优秀毕业生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师范类综合测评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/>
          <w:color w:val="000000"/>
          <w:sz w:val="32"/>
          <w:szCs w:val="32"/>
        </w:rPr>
        <w:t>的毕业生可以授予优秀毕业生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）在校期间有其他特别突出表现或特殊贡献的学生，经二级学院党政联席会同意后，送学生工作处审核，校学生工作指导委员会审批，可以授予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480" w:hanging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评选程序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各二级学院负责评选的宣传、组织、初审和上报等工作，由各二级学院学生工作办公室具体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评选工作要坚持德、智、体、美、劳全面发展和公平、公正、公开原则，严格按照标准和程序进行。要充分发扬民主，注意倾听学生、教师的反映，置评优工作于群众监督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“优秀毕业生”的评选，严格按照评选条件，原则上按本专业毕业积分从高到低，由学生个人提出申请，二级学院学生工作办公室确定符合条件的候选人，公示三天后经院党政联席会同意后，提交学生工作处审核，校学生工作指导委员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违反校规校纪受处分者，在处分期间，取消参评优秀毕业生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五）若毕业生在离校前因违纪受到学校纪律处分，或不能取得学历学位者，一律取消优秀毕业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56" w:after="0"/>
        <w:ind w:right="16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val="en-US"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优秀毕业生评选工作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通过学生工作管理系统进行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线上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申请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审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批，以及《优秀毕业生登记表》下载打印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（操作指南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 w:before="156" w:after="0"/>
        <w:ind w:left="0" w:right="160" w:firstLine="64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 w:color="FFFFFF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学生申请</w:t>
      </w:r>
      <w:r>
        <w:rPr>
          <w:rFonts w:ascii="仿宋_GB2312" w:hAnsi="仿宋_GB2312" w:cs="仿宋_GB2312"/>
          <w:color w:val="000000"/>
          <w:sz w:val="32"/>
          <w:szCs w:val="32"/>
        </w:rPr>
        <w:t>时间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辅导员和学院党委审批</w:t>
      </w:r>
      <w:r>
        <w:rPr>
          <w:rFonts w:ascii="仿宋_GB2312" w:hAnsi="仿宋_GB2312" w:cs="仿宋_GB2312"/>
          <w:color w:val="000000"/>
          <w:sz w:val="32"/>
          <w:szCs w:val="32"/>
        </w:rPr>
        <w:t>时间截至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56" w:after="0"/>
        <w:ind w:right="16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学校公布表彰通报后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，各二级学院登录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学生工作管理系统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eastAsia="zh-CN"/>
        </w:rPr>
        <w:t>统一下载打印《优秀毕业生登记表》，二级学院盖章，到学生工作处盖章后，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送交学校档案室存入学生个人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学校统一制作荣誉证书并张榜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156" w:after="0"/>
        <w:ind w:right="16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附件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泉州师范学院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优秀毕业生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申请和审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ind w:right="160"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ind w:right="160" w:firstLine="38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 w:color="FFFFFF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 xml:space="preserve">泉州师范学院学生工作处  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156" w:after="0"/>
        <w:ind w:right="160"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 w:color="FFFFFF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u w:val="none" w:color="FFFFFF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cs="仿宋_GB2312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 w:color="FFFFFF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cs="仿宋_GB2312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cs="仿宋_GB2312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cs="仿宋_GB2312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 w:color="FFFFFF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 w:color="FFFFFF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 xml:space="preserve">泉州师范学院学工处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thick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thick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thick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thick"/>
        </w:rPr>
        <w:t>日印发</w:t>
      </w:r>
      <w:r>
        <w:rPr>
          <w:rFonts w:ascii="仿宋_GB2312" w:hAnsi="仿宋_GB2312" w:cs="仿宋_GB2312"/>
          <w:color w:val="000000"/>
          <w:sz w:val="28"/>
          <w:szCs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仿宋_GB2312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眉 Char"/>
    <w:basedOn w:val="Style14"/>
    <w:qFormat/>
    <w:rPr>
      <w:rFonts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1:00Z</dcterms:created>
  <dc:creator>郑艳</dc:creator>
  <dc:description/>
  <dc:language>en-US</dc:language>
  <cp:lastModifiedBy>郑艳</cp:lastModifiedBy>
  <cp:lastPrinted>2019-03-28T17:17:00Z</cp:lastPrinted>
  <dcterms:modified xsi:type="dcterms:W3CDTF">2020-04-17T07:5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