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27570" cy="10384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8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7570" cy="1037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7570" cy="10379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7570" cy="10379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757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1380" cy="10380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1380" cy="10380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1380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8045" cy="103809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22490" cy="10376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3440" cy="10376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4870" cy="10378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87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7725" cy="10382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2170" cy="10378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170" cy="1037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1215" cy="10380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38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85660" cy="103765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7095" cy="103797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7095" cy="103797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8995" cy="103847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3440" cy="103765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3440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2330" cy="10384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233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16775" cy="103765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775" cy="1037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4:09:00Z</dcterms:created>
  <dc:creator>苏添华/福建省科技厅/虚拟部门-信息宣传中心</dc:creator>
  <dc:description/>
  <cp:keywords/>
  <dc:language>en-US</dc:language>
  <cp:lastModifiedBy>LXH</cp:lastModifiedBy>
  <dcterms:modified xsi:type="dcterms:W3CDTF">2021-02-18T07:48:00Z</dcterms:modified>
  <cp:revision>3</cp:revision>
  <dc:subject/>
  <dc:title>            </dc:title>
</cp:coreProperties>
</file>