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cs="宋体;SimSun" w:ascii="宋体;SimSun" w:hAnsi="宋体;SimSun"/>
          <w:b/>
          <w:sz w:val="24"/>
        </w:rPr>
        <w:t>[2007]57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登记购买</w:t>
      </w:r>
      <w:r>
        <w:rPr>
          <w:rFonts w:eastAsia="黑体;SimHei" w:ascii="黑体;SimHei" w:hAnsi="黑体;SimHei"/>
          <w:b/>
          <w:sz w:val="32"/>
          <w:szCs w:val="32"/>
        </w:rPr>
        <w:t>2007-2008</w:t>
      </w:r>
      <w:r>
        <w:rPr>
          <w:rFonts w:ascii="黑体;SimHei" w:hAnsi="黑体;SimHei" w:eastAsia="黑体;SimHei"/>
          <w:b/>
          <w:sz w:val="32"/>
          <w:szCs w:val="32"/>
        </w:rPr>
        <w:t>学年寒假学生返乡火车票的通知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: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寒假将至，根据福州和厦门火车站的要求和我校的实际情况，现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32"/>
          <w:szCs w:val="32"/>
        </w:rPr>
        <w:t>2007-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寒假学生登记购买返乡火车票的有关事项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登记购买火车票限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-24</w:t>
      </w:r>
      <w:r>
        <w:rPr>
          <w:sz w:val="28"/>
          <w:szCs w:val="28"/>
        </w:rPr>
        <w:t>日的班次，提前或推迟由学生本人自理。各学院须派人做好登记和收款工作，认真做好票数统计，并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把学生证及《各学院订票计划汇总表》以书面和电子文件的形式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ail:cherry@qztc.edu.cn</w:t>
      </w:r>
      <w:r>
        <w:rPr>
          <w:sz w:val="28"/>
          <w:szCs w:val="28"/>
        </w:rPr>
        <w:t>）送交学生处。福州方向、厦门方向、泉州方向须分开统计，不能混在一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58"/>
        <w:rPr/>
      </w:pPr>
      <w:r>
        <w:rPr>
          <w:sz w:val="28"/>
          <w:szCs w:val="28"/>
        </w:rPr>
        <w:t>在登记火车票时应慎重考虑，看清附表及说明，特别是各列次、开车时间、到站时间的具体情况（附件中的时刻表数据仅供参考，具体的时间春运前可能会有变动），各班次、日期、到站方向不能有丝毫含糊。统计表送学生处后不再更改，不能增减。请各学院统计时必须做到准确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58"/>
        <w:rPr/>
      </w:pPr>
      <w:r>
        <w:rPr>
          <w:sz w:val="28"/>
          <w:szCs w:val="28"/>
        </w:rPr>
        <w:t>学生乘坐火车享受半价（全票一律不受理），学生在登记时必须交学生证（学生证不得借他人使用），按证内所注乘车到达站登记，提前或推迟一站均不能享受优惠价。请各学院务必通知学生做好优惠乘车次数的冲值注册工作（以班级为单位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到学生处注册），如学生证内本学期没充值注册（特别要提醒学生学生证必须要盖章注册，否则不能购买优惠票）或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期无说明留级或转专业一律不能享受半价待遇。学生票要按沿途停靠站列次登记，不能绕道乘坐。学生通票必须服从火车站计划室安排。火车票不能跨学院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58"/>
        <w:rPr>
          <w:sz w:val="28"/>
          <w:szCs w:val="28"/>
        </w:rPr>
      </w:pPr>
      <w:r>
        <w:rPr>
          <w:sz w:val="28"/>
          <w:szCs w:val="28"/>
        </w:rPr>
        <w:t>从福州起站的</w:t>
      </w:r>
      <w:r>
        <w:rPr>
          <w:sz w:val="28"/>
          <w:szCs w:val="28"/>
        </w:rPr>
        <w:t>L34</w:t>
      </w:r>
      <w:r>
        <w:rPr>
          <w:sz w:val="28"/>
          <w:szCs w:val="28"/>
        </w:rPr>
        <w:t>次（沈阳）、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N590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K164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K30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K322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N618</w:t>
      </w:r>
      <w:r>
        <w:rPr>
          <w:sz w:val="28"/>
          <w:szCs w:val="28"/>
        </w:rPr>
        <w:t>次等只售沿途停靠站，不售学生通票；从厦门起站的不售通票的列次根据春运的具体安排。</w:t>
      </w:r>
    </w:p>
    <w:p>
      <w:pPr>
        <w:pStyle w:val="Normal"/>
        <w:numPr>
          <w:ilvl w:val="0"/>
          <w:numId w:val="1"/>
        </w:numPr>
        <w:spacing w:lineRule="atLeast" w:line="300"/>
        <w:ind w:left="-2" w:firstLine="358"/>
        <w:rPr/>
      </w:pPr>
      <w:r>
        <w:rPr>
          <w:sz w:val="28"/>
          <w:szCs w:val="28"/>
        </w:rPr>
        <w:t>寒假期间火车票应服从火车客运站计划室统一安排，随着我校招生规模不断扩大，乘坐火车的学生数的大量增加，每趟列车座位有限，因此，有可能不能按预订日期乘坐，如出现部分票日期要往后推或站票者（无座位），或分站乘坐者（如原订购至南京，但只到镇江、丹阳、常州等，待上车后再拿火车票及学生证补票至学生证上到达站），或所报到达站电脑不能出票者，必须无条件服从火车站计划室的安排，否则，请不要登记购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538"/>
        <w:rPr/>
      </w:pPr>
      <w:r>
        <w:rPr>
          <w:sz w:val="28"/>
          <w:szCs w:val="28"/>
        </w:rPr>
        <w:t>火车票只登记硬座票，不受理卧铺票，如有特殊情况，上车后与列车长联系解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538"/>
        <w:rPr>
          <w:sz w:val="28"/>
          <w:szCs w:val="28"/>
        </w:rPr>
      </w:pPr>
      <w:r>
        <w:rPr>
          <w:sz w:val="28"/>
          <w:szCs w:val="28"/>
        </w:rPr>
        <w:t>学生票买回后，需要退票的，由学生自己负责处理（必须到火车站办理退票手续，不能与票贩子倒卖车票）。火车站计划室对每张客票车厢座位分配单位都有存底，一旦发现将严肃处理。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件：（一）火车时刻表及说明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学年学院购买火车票汇总表</w:t>
      </w:r>
    </w:p>
    <w:p>
      <w:pPr>
        <w:pStyle w:val="Normal"/>
        <w:spacing w:lineRule="atLeast" w:line="300"/>
        <w:ind w:firstLine="574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十二月五日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寒假返乡火车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有关部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300"/>
        <w:rPr/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6:00Z</dcterms:created>
  <dc:creator>微软用户</dc:creator>
  <dc:description/>
  <cp:keywords/>
  <dc:language>en-US</dc:language>
  <cp:lastModifiedBy>微软用户</cp:lastModifiedBy>
  <cp:lastPrinted>2007-12-05T16:57:00Z</cp:lastPrinted>
  <dcterms:modified xsi:type="dcterms:W3CDTF">2007-12-06T07:07:00Z</dcterms:modified>
  <cp:revision>14</cp:revision>
  <dc:subject/>
  <dc:title>         学生[2006]     号</dc:title>
</cp:coreProperties>
</file>