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体 检 须 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尊敬的客户：</w:t>
      </w:r>
    </w:p>
    <w:p>
      <w:pPr>
        <w:pStyle w:val="Normal"/>
        <w:spacing w:lineRule="auto" w:line="360"/>
        <w:ind w:firstLine="600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4"/>
        </w:rPr>
        <w:t>感谢您选择现代体检中心为您进行健康体检！</w:t>
      </w:r>
    </w:p>
    <w:p>
      <w:pPr>
        <w:pStyle w:val="Normal"/>
        <w:spacing w:lineRule="auto" w:line="360"/>
        <w:ind w:left="838" w:hanging="24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为了确保您的体检顺利进行，请于体检前阅读本须知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体检前一天避免进油腻食物、禁酒，晚上九点后禁食，当日体检前禁食、禁水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体检当日不要佩带金属物品，如手表、项链、挂件等，女性体检勿穿连衣裙、连裤袜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体检前请到本中心一楼凭有效证件领取体检单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请您认真核对自己的信息资料及体检项目，如有错误及时与我们联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未婚女性不检查妇科，女性月经期禁止检查妇科、尿常规。儿童、孕妇及准备妊娠者不检查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线类项目（胸透、胸片、钼靶等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留取尿液标本时，请注意留取中段尿标本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既往抽血有晕针、晕血现象，请事先告知检验科工作人员，以便做好应急准备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4"/>
        </w:rPr>
        <w:t>测血压前请稍静坐休息，待心境平静时再进行测量，所测结果若与平时不符，请休息后重新测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男性前列腺、膀胱，女性子宫及附件的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超检查，应保持膀胱充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4"/>
        </w:rPr>
        <w:t>高血压、心脏病、糖尿病、哮喘等慢性疾病者，请将平时服用的药物随身携带备用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、如有未检完项目，请与导医沟通，确定另行检查时间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、为便于检查，保证环境清洁，请先在换鞋区更换体检专用拖鞋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3</w:t>
      </w:r>
      <w:r>
        <w:rPr>
          <w:rFonts w:ascii="微软雅黑" w:hAnsi="微软雅黑" w:cs="微软雅黑" w:eastAsia="微软雅黑"/>
          <w:sz w:val="24"/>
        </w:rPr>
        <w:t>、体检过程中，请妥善保管好您的随身物品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4</w:t>
      </w:r>
      <w:r>
        <w:rPr>
          <w:rFonts w:ascii="微软雅黑" w:hAnsi="微软雅黑" w:cs="微软雅黑" w:eastAsia="微软雅黑"/>
          <w:sz w:val="24"/>
        </w:rPr>
        <w:t>、如需网上查询体检报告，请到三楼服务台登记身份证号码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、上班时间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50-12:00   14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0-16:50</w:t>
      </w:r>
    </w:p>
    <w:p>
      <w:pPr>
        <w:pStyle w:val="Normal"/>
        <w:spacing w:lineRule="auto" w:line="360"/>
        <w:ind w:right="640" w:firstLine="61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泉州现代体检中心</w:t>
      </w:r>
    </w:p>
    <w:p>
      <w:pPr>
        <w:pStyle w:val="Normal"/>
        <w:spacing w:lineRule="auto" w:line="360"/>
        <w:ind w:right="640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医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保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点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单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位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  <w:szCs w:val="84"/>
        </w:rPr>
      </w:pPr>
      <w:r>
        <w:rPr>
          <w:rFonts w:cs="宋体;SimSun" w:ascii="宋体;SimSun" w:hAnsi="宋体;SimSun"/>
          <w:b/>
          <w:sz w:val="24"/>
          <w:szCs w:val="8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7690" cy="487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5:00Z</dcterms:created>
  <dc:creator>bhkfl</dc:creator>
  <dc:description/>
  <cp:keywords/>
  <dc:language>en-US</dc:language>
  <cp:lastModifiedBy>Administrator</cp:lastModifiedBy>
  <dcterms:modified xsi:type="dcterms:W3CDTF">2015-03-04T02:41:00Z</dcterms:modified>
  <cp:revision>10</cp:revision>
  <dc:subject/>
  <dc:title>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