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范学院</w:t>
      </w:r>
      <w:r>
        <w:rPr>
          <w:b/>
          <w:sz w:val="32"/>
          <w:szCs w:val="32"/>
        </w:rPr>
        <w:t>2007-2008</w:t>
      </w:r>
      <w:r>
        <w:rPr>
          <w:b/>
          <w:sz w:val="32"/>
          <w:szCs w:val="32"/>
        </w:rPr>
        <w:t>学年通学学生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文学院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广播电视新闻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汉语言文学（专升本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明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汉语言文学（专升本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春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汉语言文学（专升本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汉语言文学（专升本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柯丹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汉语言文学（专升本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静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汉语言文学（专升本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汉语言文学（专升本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春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汉语言文学（专升本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彬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科学学院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小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蓉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教育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昭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教育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玲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教育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丽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学前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佳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小学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瑞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小学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玉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小学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燕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教育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容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生学院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化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化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清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生物科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育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生物科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静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生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长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国语学院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经贸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雅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经贸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舒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经贸日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经贸英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商务日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晓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应用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晓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应用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思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应用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白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应用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应用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红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应用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秀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应用日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倩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应用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晶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应用英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天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专升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纯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艺术学院（</w:t>
            </w:r>
            <w:r>
              <w:rPr>
                <w:b/>
                <w:sz w:val="28"/>
                <w:szCs w:val="28"/>
              </w:rPr>
              <w:t>61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美术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珍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艺术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恺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鞋类设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茂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音乐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晓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音乐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南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文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南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琼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南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娜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艺术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思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艺术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艳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艺术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心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艺术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艺术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艺术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荧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艺术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艺术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鲤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艺术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佳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艺术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晓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艺术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仕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艺术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慧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鞋类设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小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鞋类设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俏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艺术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陶瓷设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儒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若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国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鞋类设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油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宜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油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奕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音乐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彩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音乐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小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舞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音乐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美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视觉传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喜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陶瓷树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金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陶瓷树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视觉传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曲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陶瓷艺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少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倩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艺术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琦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南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晶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艺术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雪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艺术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琛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艺术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秋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南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骆惠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南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夏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南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南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雅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舞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琳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音乐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艺术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陶瓷树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铭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陶瓷树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秋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视觉传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贻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音乐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紫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音乐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美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兰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艺术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培红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美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书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用科技学院（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电子商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志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电子商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电子商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舒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国际商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雅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计算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顺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市场营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伟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旅游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锦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旅游管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燕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英语专升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亚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英语专升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小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英语专升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津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国际贸易专升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汽车检测与维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坤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电子商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伟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图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宇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图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绵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图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WEB1</w:t>
            </w:r>
            <w:r>
              <w:rPr>
                <w:sz w:val="24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WEB1</w:t>
            </w:r>
            <w:r>
              <w:rPr>
                <w:sz w:val="24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WEB2</w:t>
            </w:r>
            <w:r>
              <w:rPr>
                <w:sz w:val="24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志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WEB2</w:t>
            </w:r>
            <w:r>
              <w:rPr>
                <w:sz w:val="24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焕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市场营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丽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环学院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城乡规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巍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工学院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电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钢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物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荣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计算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少扬</w:t>
            </w:r>
          </w:p>
        </w:tc>
      </w:tr>
      <w:tr>
        <w:trPr>
          <w:trHeight w:val="5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电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文实</w:t>
            </w:r>
          </w:p>
        </w:tc>
      </w:tr>
      <w:tr>
        <w:trPr>
          <w:trHeight w:val="6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通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建斌</w:t>
            </w:r>
          </w:p>
        </w:tc>
      </w:tr>
      <w:tr>
        <w:trPr>
          <w:trHeight w:val="5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专升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雅芬</w:t>
            </w:r>
          </w:p>
        </w:tc>
      </w:tr>
      <w:tr>
        <w:trPr>
          <w:trHeight w:val="6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计算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祝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50:00Z</dcterms:created>
  <dc:creator>user</dc:creator>
  <dc:description/>
  <cp:keywords/>
  <dc:language>en-US</dc:language>
  <cp:lastModifiedBy>user</cp:lastModifiedBy>
  <dcterms:modified xsi:type="dcterms:W3CDTF">2007-10-16T01:12:00Z</dcterms:modified>
  <cp:revision>5</cp:revision>
  <dc:subject/>
  <dc:title>泉州师范学院2007-2008学年通学学生名单</dc:title>
</cp:coreProperties>
</file>