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泉师院学生</w:t>
      </w:r>
      <w:r>
        <w:rPr>
          <w:sz w:val="24"/>
        </w:rPr>
        <w:t>[2006]4</w:t>
      </w:r>
      <w:r>
        <w:rPr>
          <w:sz w:val="24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“五一”期间学生安全工作的通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二级学院：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根据国务院办公厅通知精神：“五一”节放假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，为了保障</w:t>
      </w:r>
      <w:r>
        <w:rPr>
          <w:sz w:val="28"/>
          <w:szCs w:val="28"/>
        </w:rPr>
        <w:t>学生的人身与财产安全，维护学校正常的工作秩序和社会的稳定，本着对学生高度负责的精神，各学院必须认真贯彻“安全第一，预防为主”的方针，时刻把学校和学生的安全放在心上，紧紧抓住关键环节，认真落实各项安全教育和管理措施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在放假前再对学生做一次安全教育，教育学生放假期间注意交通、旅游、饮食卫生等方面的安全，尤其是防火、防毒、防盗、防骗、防意外事故的教育，增强安全防范意识；教育学生多参加一些健康、文明、有益的活动，禁止参加邪教、封建迷信、赌博等违法和不健康、不文明活动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各单位必须进行安全自查，</w:t>
      </w:r>
      <w:r>
        <w:rPr>
          <w:sz w:val="28"/>
        </w:rPr>
        <w:t>28</w:t>
      </w:r>
      <w:r>
        <w:rPr>
          <w:sz w:val="28"/>
        </w:rPr>
        <w:t>日学校将进行安全大检查。各学院要配合保卫部门和物业管理部门做好检查工作，要求学生离校时做到：教室、宿舍要切断电源，关好水龙头，门窗要上锁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各学院要安排政工干部“五一”期间值班，对“五一”期间每位学生的去留尽量做到心中有数，及时关心留在学校的学生的学习和生活，帮助他们解决碰到的困难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</w:rPr>
        <w:t>4</w:t>
      </w:r>
      <w:r>
        <w:rPr>
          <w:sz w:val="28"/>
        </w:rPr>
        <w:t>、学生离校时，要求学生将贵重物品随身带走或妥善寄存，以防失窃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放假期间，各单位一般不组织学生集体外出活动。如果确实要组织学生集体外出活动，要严格履行有关规定报批手续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物业管理中心要做好“五一”期间宿舍区的安全保卫工作，楼管人员要到位，对留校住宿的学生予以管理、服务，确保宿舍区有序与安全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  <w:szCs w:val="28"/>
        </w:rPr>
        <w:t>注意游泳安全。随着天气渐渐转热，要教育学生不要到没有安全防范设施的地方游泳，特别是不能到江、河、湖、海、水库、沟渠、池塘等地方游泳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</w:rPr>
        <w:t>“五一”假期结束为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，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前学生必须准时到校报到，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正式上课。各二级学院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将学生报到情况报送学生处。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学生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保卫处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四月二十四日</w:t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学生安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送：校领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有关部门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保卫处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  <w:u w:val="single"/>
        </w:rPr>
        <w:t>印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1:50:00Z</dcterms:created>
  <dc:creator>MC SYSTEM</dc:creator>
  <dc:description/>
  <dc:language>en-US</dc:language>
  <cp:lastModifiedBy>MC SYSTEM</cp:lastModifiedBy>
  <dcterms:modified xsi:type="dcterms:W3CDTF">2006-04-24T02:05:00Z</dcterms:modified>
  <cp:revision>4</cp:revision>
  <dc:subject/>
  <dc:title>泉师院学生[2006]号</dc:title>
</cp:coreProperties>
</file>