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70" w:hanging="2070"/>
        <w:jc w:val="center"/>
        <w:textAlignment w:val="baseline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u w:val="thick"/>
        </w:rPr>
        <w:t>津汇红树湾</w:t>
      </w:r>
      <w:r>
        <w:rPr>
          <w:rFonts w:ascii="微软雅黑" w:hAnsi="微软雅黑" w:cs="微软雅黑" w:eastAsia="微软雅黑"/>
          <w:b/>
          <w:sz w:val="32"/>
          <w:u w:val="thick"/>
          <w:lang w:val="en-US" w:eastAsia="zh-CN"/>
        </w:rPr>
        <w:t>泉州师院教师专场活动方案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15</w:t>
      </w:r>
      <w:r>
        <w:rPr>
          <w:rFonts w:ascii="微软雅黑" w:hAnsi="微软雅黑" w:cs="微软雅黑" w:eastAsia="微软雅黑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lang w:val="en-US" w:eastAsia="zh-CN"/>
        </w:rPr>
        <w:t>日（周六）上午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活动地点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项目会所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三、活动形式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泉州师院教师客户到访签到即可获得活动参与券一张，凭活动参与券可参与拉斯维加斯、哈根达斯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DIY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等游戏活动，并可获得随手礼一份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拉斯维加斯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：教师凭参与券获得筹码，参与拉斯维加斯活动赢取筹码，不同数量的筹码可兑换相应的礼品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冰淇淋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DIY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（哈根达斯）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：教师凭参与券获得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DIY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资格，现场由专业制作师指导客户完成冰淇淋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DIY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制作，并可品尝美味的哈根达斯；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亲子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T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恤衫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DIY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：教师凭参与券获得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DIY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资格，现场由专业制作师指导客户完成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T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恤衫制作，完成的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T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恤衫可作为纪念品；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现场安排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小丑、魔术师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与到访教师、小朋友进行互动、表演等；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活动结束后，到访的泉州师院教师客户，每组客户均可获得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随手礼一份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现场为客户提供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糕点、饮料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等；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jc w:val="both"/>
        <w:textAlignment w:val="baseline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活动其它事项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活动当日，须租赁一辆大巴车用于来回接送泉州师院教师参与互动，往返路线为泉州师院（约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点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分师院出发）——津汇红树湾会所（约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点到达会所参与活动）——泉州师院（约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点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分返回泉州师院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right"/>
        <w:textAlignment w:val="baseline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津汇红树湾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right"/>
        <w:textAlignment w:val="baseline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2015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1:29Z</dcterms:created>
  <dc:creator>Administrator</dc:creator>
  <dc:description/>
  <dc:language>en-US</dc:language>
  <cp:lastModifiedBy>Administrator</cp:lastModifiedBy>
  <dcterms:modified xsi:type="dcterms:W3CDTF">2015-07-08T04:05:23Z</dcterms:modified>
  <cp:revision>0</cp:revision>
  <dc:subject/>
  <dc:title>津汇红树湾泉州师院教师专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