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000000"/>
          <w:sz w:val="31"/>
        </w:rPr>
      </w:pPr>
      <w:r>
        <w:rPr>
          <w:rFonts w:ascii="仿宋_GB2312" w:hAnsi="仿宋_GB2312"/>
          <w:b/>
          <w:color w:val="000000"/>
          <w:sz w:val="31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1"/>
        </w:rPr>
      </w:pPr>
      <w:r>
        <w:rPr>
          <w:rFonts w:ascii="仿宋_GB2312" w:hAnsi="仿宋_GB2312"/>
          <w:b/>
          <w:color w:val="000000"/>
          <w:sz w:val="31"/>
        </w:rPr>
      </w:r>
    </w:p>
    <w:p>
      <w:pPr>
        <w:pStyle w:val="Normal"/>
        <w:rPr>
          <w:rFonts w:ascii="仿宋_GB2312" w:hAnsi="仿宋_GB2312"/>
          <w:b/>
          <w:b/>
          <w:color w:val="000000"/>
          <w:sz w:val="31"/>
        </w:rPr>
      </w:pPr>
      <w:r>
        <w:rPr>
          <w:rFonts w:ascii="仿宋_GB2312" w:hAnsi="仿宋_GB2312"/>
          <w:b/>
          <w:color w:val="000000"/>
          <w:sz w:val="31"/>
        </w:rPr>
      </w:r>
    </w:p>
    <w:p>
      <w:pPr>
        <w:pStyle w:val="Normal"/>
        <w:ind w:firstLine="2635"/>
        <w:rPr>
          <w:rFonts w:ascii="仿宋_GB2312" w:hAnsi="仿宋_GB2312" w:eastAsia="仿宋_GB2312" w:cs="宋体;SimSun"/>
          <w:b/>
          <w:b/>
          <w:color w:val="000000"/>
          <w:sz w:val="31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1"/>
          <w:szCs w:val="32"/>
        </w:rPr>
      </w:r>
    </w:p>
    <w:p>
      <w:pPr>
        <w:pStyle w:val="Normal"/>
        <w:ind w:firstLine="2635"/>
        <w:rPr/>
      </w:pPr>
      <w:r>
        <w:rPr>
          <w:rFonts w:ascii="仿宋_GB2312" w:hAnsi="仿宋_GB2312" w:cs="宋体;SimSun" w:eastAsia="仿宋_GB2312"/>
          <w:color w:val="000000"/>
          <w:sz w:val="31"/>
          <w:szCs w:val="32"/>
        </w:rPr>
        <w:t>泉师委综〔</w:t>
      </w:r>
      <w:r>
        <w:rPr>
          <w:rFonts w:eastAsia="仿宋_GB2312" w:cs="宋体;SimSun" w:ascii="仿宋_GB2312" w:hAnsi="仿宋_GB2312"/>
          <w:color w:val="000000"/>
          <w:sz w:val="31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1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1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sz w:val="31"/>
          <w:szCs w:val="32"/>
        </w:rPr>
        <w:t>号</w:t>
      </w:r>
    </w:p>
    <w:p>
      <w:pPr>
        <w:pStyle w:val="Normal"/>
        <w:snapToGrid w:val="false"/>
        <w:spacing w:lineRule="atLeast" w:line="413"/>
        <w:ind w:firstLine="555"/>
        <w:rPr>
          <w:rFonts w:ascii="仿宋_GB2312" w:hAnsi="仿宋_GB2312" w:eastAsia="仿宋_GB2312" w:cs="宋体;SimSun"/>
          <w:color w:val="000000"/>
          <w:sz w:val="31"/>
          <w:szCs w:val="32"/>
        </w:rPr>
      </w:pPr>
      <w:r>
        <w:rPr>
          <w:rFonts w:eastAsia="仿宋_GB2312" w:cs="宋体;SimSun" w:ascii="仿宋_GB2312" w:hAnsi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atLeast" w:line="453"/>
        <w:rPr>
          <w:color w:val="000000"/>
        </w:rPr>
      </w:pPr>
      <w:r>
        <w:rPr>
          <w:rFonts w:eastAsia="Calibri"/>
          <w:b/>
          <w:color w:val="000000"/>
          <w:sz w:val="31"/>
        </w:rPr>
        <w:t xml:space="preserve">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中共泉州师范学院委员会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深化落实党风廉政建设主体责任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实施办法的通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二级党委（党总支）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现将《泉州师范学院关于深化落实党风廉政建设党委主体责任的实施办法》印发给你们，请认真组织实施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泉州师范学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shd w:fill="FFFFFF" w:val="clear"/>
        <w:spacing w:lineRule="exact" w:line="440" w:before="240" w:after="240"/>
        <w:jc w:val="center"/>
        <w:rPr/>
      </w:pPr>
      <w:r>
        <w:rPr>
          <w:rStyle w:val="StrongEmphasis"/>
          <w:color w:val="000000"/>
          <w:sz w:val="44"/>
          <w:szCs w:val="44"/>
        </w:rPr>
        <w:t>泉州师范学院关于深化落实</w:t>
      </w:r>
    </w:p>
    <w:p>
      <w:pPr>
        <w:pStyle w:val="Style15"/>
        <w:shd w:fill="FFFFFF" w:val="clear"/>
        <w:spacing w:lineRule="exact" w:line="440" w:before="240" w:after="240"/>
        <w:jc w:val="center"/>
        <w:rPr/>
      </w:pPr>
      <w:r>
        <w:rPr>
          <w:rStyle w:val="StrongEmphasis"/>
          <w:color w:val="000000"/>
          <w:sz w:val="44"/>
          <w:szCs w:val="44"/>
        </w:rPr>
        <w:t>党风廉政建设党委主体责任的实施办法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为贯彻全面从严治党的要求，深化落实党风廉政建设党委主体责任，切实把纪律和规矩挺在前面，根据福建省委办公厅《关于深化落实党风廉政建设党委主体责任的暂行规定》（闽委办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5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的要求，结合学校实际，制定本实施办法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 xml:space="preserve">第一条 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深化落实党风廉政建设党委主体责任，主要是“五抓五看”，即：看有没有抓加强教育，看有没有抓制度建设，看有没有抓“一把手”，看有没有抓查处，看有没有抓部署、检查、落实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二条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 xml:space="preserve"> 本规定适用于学校党委、二级党委（党总支）及其领导干部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加强对党员特别是党员领导干部的廉政教育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把党风廉政建设纳入中心组学习内容，每年至少组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-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集中学习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把遵守党员领导干部六项基本条件和党员八项义务作为教育重点，采取多种形式，强化党员宗旨意识，自觉学习党章、遵守党章、贯彻党章、维护党章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把增强“四个意识”、严守政治纪律和政治规矩，坚持“五个带头”、争当“五个表率”，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党规党纪、廉政法规以及从政道德、“三严三实”纳入党员干部教育培训内容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强化干部任职前廉政教育。拟提拔处级、科级职务的干部，要在认真学习《中国共产党廉洁自律准则》《中国共产党纪律处分条例》《关于新形势下党内政治生活的若干准则》《中国共产党党内监督条例》等廉政法规的基础上，对照岗位履职要求，撰写对照检查材料，报校纪委办、校党委组织部备案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五）采取查处党员干部违纪违法案件情况通报、媒体公开曝光典型案件、组织阅读案件剖析材料和忏悔录、观看警示教育片、旁听职务犯罪典型案件庭审、到警示教育基地接受教育等方式，每年至少组织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次集中警示教育活动，发挥反面典型警示作用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建立和完善廉洁从政的各项制度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按照“可执行、可检查、可整改、可督办、可追究”的要求，制定学校党委、二级党委（党总支）的主体责任清单，明晰责任主体、内容、标准、时限，促进权力公开透明运行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深化廉政风险防控工作，修订廉政风险防控工作方案，明确廉政风险点、风险等级、防控责任和措施等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每年组织开展二级党委（党总支）党风廉政建设党委主体责任落实情况检查，对检查考核中发现的问题及时抓好整改，检查结果作为班子考核、干部评价的重要依据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健全完善学校公务接待、公务用车、因公出国（境）、会议培训、差旅和办公用房等方面的配套规定，严格执行《党政机关厉行节约反对浪费条例》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五）贯彻落实领导干部能上能下要求，严格执行到龄免职（退休）、任期届满离任、问责处理、调整不适宜担任现职干部、健康原因调整和违纪违法免职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种干部“下”的规定，对《推进领导干部能上能下若干规定（试行）》（中办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4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中明确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种不适宜担任现职的干部，及时予以调整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六）严格落实个人有关事项报告和抽查核实制度，按照规定的范围和比例开展随机抽查，对拟提拔为副处级及以上干部人选、转任重要岗位人选实行“凡提必查”。对漏报或者填报不规范的，要求重新填报或限期补报；对不如实填报或者隐瞒不报的，不得提拔任用，并依据情节轻重进行处理；对发现有明显违规问题的，责令其限期纠正；对涉嫌违纪违法的，根据有关规定移交纪检监察部门调查处理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落实各级党委（党总支）“一把手”在党风廉政建设中的责任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党委（党总支）“一把手”必须定期或不定期主持召开常委会、党委（党总支）会议等，组织学习贯彻上级党委、上级纪委关于党风廉政建设的决策、指示和要求，及时研究解决反腐倡廉建设中的重大问题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督促领导班子成员严格履行“一岗双责”，及时了解掌握其思想、工作动态及师生的反映，对被反映履行“一岗双责”不到位及个人廉洁自律、“四风”方面有问题的班子成员，要亲自进行谈话提醒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发现领导班子成员涉嫌违纪违法问题，必须及时向上级党委和上级纪委报告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坚持上级“一把手”抓下级“一把手”，对责任制检查考核中发现问题较多且整改不力、群众来信来访反映问题集中、不正之风长期得不到有效解决、发生重大腐败案件的单位，约谈其主要负责人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五）每年开展二级党委（党总支）主要负责人述廉述责并接受评议质询工作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六）对师生反映强烈的突出问题，部署、协调开展专项治理，切实维护广大师生的利益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七）管好配偶、子女及其配偶、其他亲属以及身边工作人员，防止发生违纪违法和不廉洁问题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严肃查处违反党章党纪党规的行为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校党委、二级党委（党总支）要切实把严明党的政治纪律和政治规矩作为首要任务；领导、支持纪委（纪检委员）坚决查处违反党的政治纪律和政治规矩的行为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注重抓早抓小，进一步完善廉政谈话提醒机制，对发现的苗头性和倾向性问题，及时打招呼、拉袖子、咬耳朵，防止轻微变成严重、违纪走向违法、小错酿成大祸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领导、支持纪委（纪检委员）开展纪律审查工作，特别是加强对查处大案、要案、典型案件的领导，及时听取汇报，协调解决案件查办中的重要问题。抓好上级纪委督办事项的调查处理和反馈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落实查办腐败案件以上级纪委领导为主，纪委对线索处置和案件查办，在向同级党委报告的同时，必须向上级纪委报告的要求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五）领导、支持纪委开展“一案双查”，对违反党的政治纪律和政治规矩、组织纪律，“四风”问题突出、发生顶风违纪问题的单位，既追究主体责任、监督责任，又严肃追究领导责任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七条 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抓好党风廉政建设工作的部署、检查、落实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一）每年根据上级党委、纪委关于党风廉政建设的部署和要求，及时召开党委（党总支）会议、纪委会议、党政联席会议等，部署工作任务和具体措施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二）加强对落实中央八项规定精神，以及发生在师生身边的“四风”和腐败问题的常态化督查，紧盯重要节点、重点部门、重点事、重点人，严肃查处和通报曝光违纪违规行为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三）坚持问题导向，加强对落实党风廉政建设责任制情况的日常监督检查。二级党委（党总支）要积极配合校党委组织开展的年度责任制落实情况检查，对检查中发现存在的问题，在收到检查组反馈意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日内，报送整改方案，按时完成整改任务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四）严格落实省委巡视组反馈问题的整改，在收到反馈意见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个月内，将整改情况报告和主要负责人组织落实情况报告，报省委巡视工作领导小组办公室和省委巡视组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 对履行以上第三条至第七条规定不力，导致组织涣散、纪律松弛、“四风”问题突出，职责范围内屡屡发生违纪违法案件的，将根据省委《关于党风廉政建设责任追究实施细则（试行）》（闽委发〔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号），严格实施责任追究。</w:t>
      </w:r>
    </w:p>
    <w:p>
      <w:pPr>
        <w:pStyle w:val="Style15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实行责任追究终身制。按照失责行为发生的时间确定责任主体，不因问题发现的时间、干部工作岗位或者职务的变动免予追究责任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本实施办法具体解释工作由校党风廉政建设责任制领导组承担。</w:t>
      </w:r>
    </w:p>
    <w:p>
      <w:pPr>
        <w:pStyle w:val="Style15"/>
        <w:shd w:fill="FFFFFF" w:val="clear"/>
        <w:spacing w:lineRule="exact" w:line="520"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  本规定自发布之日起施行。</w:t>
      </w:r>
    </w:p>
    <w:p>
      <w:pPr>
        <w:pStyle w:val="Normal"/>
        <w:snapToGrid w:val="false"/>
        <w:spacing w:lineRule="exact" w:line="44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1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41.7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</w:rPr>
        <w:t>省委教育工委，省教育厅，市委教育工委，市教育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453"/>
        <w:rPr>
          <w:b/>
          <w:b/>
          <w:color w:val="000000"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44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35pt" to="441.7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党委办公室  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6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 </w:t>
      </w:r>
    </w:p>
    <w:p>
      <w:pPr>
        <w:pStyle w:val="Normal"/>
        <w:snapToGrid w:val="false"/>
        <w:spacing w:lineRule="exact" w:line="360"/>
        <w:rPr/>
      </w:pPr>
      <w:r>
        <w:rPr>
          <w:rFonts w:eastAsia="Calibri"/>
          <w:color w:val="00000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</w:rPr>
        <w:t xml:space="preserve">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18" w:footer="136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600"/>
    </w:pPr>
    <w:rPr>
      <w:rFonts w:ascii="仿宋_GB2312" w:hAnsi="仿宋_GB2312" w:eastAsia="仿宋_GB2312"/>
      <w:sz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419"/>
      <w:textAlignment w:val="baseline"/>
    </w:pPr>
    <w:rPr>
      <w:rFonts w:ascii="Times New Roman" w:hAnsi="Times New Roman" w:cs="Times New Roman"/>
      <w:color w:val="000000"/>
      <w:kern w:val="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3CharChar">
    <w:name w:val=" Char Char3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sz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47:00Z</dcterms:created>
  <dc:creator>微软用户</dc:creator>
  <dc:description/>
  <cp:keywords/>
  <dc:language>en-US</dc:language>
  <cp:lastModifiedBy>Administrator</cp:lastModifiedBy>
  <cp:lastPrinted>2016-12-30T16:21:00Z</cp:lastPrinted>
  <dcterms:modified xsi:type="dcterms:W3CDTF">2016-12-30T11:19:00Z</dcterms:modified>
  <cp:revision>4</cp:revision>
  <dc:subject/>
  <dc:title>闽师委综〔2015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