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 w:val="false"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二级学院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9-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学年度考核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  <w:lang w:val="en-US" w:eastAsia="zh-CN"/>
        </w:rPr>
        <w:t>一、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文学与传播学院（</w:t>
      </w:r>
      <w:r>
        <w:rPr>
          <w:rFonts w:eastAsia="黑体" w:cs="黑体" w:ascii="黑体" w:hAnsi="黑体"/>
          <w:bCs/>
          <w:color w:val="000000"/>
          <w:sz w:val="30"/>
          <w:szCs w:val="30"/>
          <w:lang w:val="en-US" w:eastAsia="zh-CN"/>
        </w:rPr>
        <w:t>70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_GB2312" w:hAnsi="楷体_GB2312" w:eastAsia="楷体_GB2312" w:cs="楷体_GB2312"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（一）专业技术人员（</w:t>
      </w:r>
      <w:r>
        <w:rPr>
          <w:rFonts w:eastAsia="楷体_GB2312" w:cs="楷体_GB2312" w:ascii="楷体_GB2312" w:hAnsi="楷体_GB2312"/>
          <w:bCs/>
          <w:color w:val="000000"/>
          <w:sz w:val="30"/>
          <w:szCs w:val="30"/>
          <w:lang w:val="en-US" w:eastAsia="zh-CN"/>
        </w:rPr>
        <w:t>58</w:t>
      </w: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高级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36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王勇卫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杨秋生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刘文波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黄鸿琼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曹茂才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戴朝阳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陈燕玲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郑亚芳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王万盈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王奋飞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郑小雅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黄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薇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宋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妍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曾德万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吴春兰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郭丽平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颜莉莉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李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莉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蔡育红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邱晓明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张灿荣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郭泽青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李榕城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陈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钊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王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伟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翟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勇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孙彩红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刘新慧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丁玲玲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郑丽霞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王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曦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王守民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宋天瀚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吴孟轩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刘智豪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eastAsia="zh-CN"/>
        </w:rPr>
        <w:t>朱以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中级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16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郑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政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刘淑华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张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虹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王美清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张文心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李玉秀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张爱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洪丹阳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伊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强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耿喜波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黄友泉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毛佳佳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吴  玮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林振宇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徐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丹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 xml:space="preserve">  陈琼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初级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彭锦逵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谢铭钊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王卓群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欧阳军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陈海蓉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吴凯颖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_GB2312" w:hAnsi="楷体_GB2312" w:eastAsia="楷体_GB2312" w:cs="楷体_GB2312"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（二）管理人员（</w:t>
      </w:r>
      <w:r>
        <w:rPr>
          <w:rFonts w:eastAsia="楷体_GB2312" w:cs="楷体_GB2312" w:ascii="楷体_GB2312" w:hAnsi="楷体_GB2312"/>
          <w:bCs/>
          <w:color w:val="000000"/>
          <w:sz w:val="30"/>
          <w:szCs w:val="30"/>
          <w:lang w:val="en-US" w:eastAsia="zh-CN"/>
        </w:rPr>
        <w:t>12</w:t>
      </w: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eastAsia="zh-CN"/>
        </w:rPr>
        <w:t>处级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>人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eastAsia="zh-CN"/>
        </w:rPr>
        <w:t>）：李丽雪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eastAsia="zh-CN"/>
        </w:rPr>
        <w:t>肖文清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科级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人）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: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陈明丽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李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红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陈燕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科员、辅导员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刘芸芸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黄鸿飞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eastAsia="zh-CN"/>
        </w:rPr>
        <w:t>洪盈莹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张佳雷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刘灵昕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白荣耀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 xml:space="preserve"> 黄腾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  <w:lang w:val="en-US" w:eastAsia="zh-CN"/>
        </w:rPr>
        <w:t>二、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陈守仁商学院（</w:t>
      </w:r>
      <w:r>
        <w:rPr>
          <w:rFonts w:eastAsia="黑体" w:cs="黑体" w:ascii="黑体" w:hAnsi="黑体"/>
          <w:bCs/>
          <w:color w:val="000000"/>
          <w:sz w:val="30"/>
          <w:szCs w:val="30"/>
          <w:lang w:val="en-US" w:eastAsia="zh-CN"/>
        </w:rPr>
        <w:t>90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_GB2312" w:hAnsi="楷体_GB2312" w:eastAsia="楷体_GB2312" w:cs="楷体_GB2312"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（一）专业技术人员（</w:t>
      </w:r>
      <w:r>
        <w:rPr>
          <w:rFonts w:eastAsia="楷体_GB2312" w:cs="楷体_GB2312" w:ascii="楷体_GB2312" w:hAnsi="楷体_GB2312"/>
          <w:bCs/>
          <w:color w:val="000000"/>
          <w:sz w:val="30"/>
          <w:szCs w:val="30"/>
          <w:lang w:val="en-US" w:eastAsia="zh-CN"/>
        </w:rPr>
        <w:t>79</w:t>
      </w: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高级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41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许旭红  刘义圣  吕振奎  谢志忠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杨玉华  颜双波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郭建宏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黄晓玲  黄身发  钟碧忠  洪文昌   黄志锋  颜雅英  吴子强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杨克忠  吴聪治  卢志渊  吴华明 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林素芬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黄英艺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王金根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吴争程  彭振龙  陈林菁  杨艳龙   柯映红  刘效梅  李春鹏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张玉霞  龚春英  余鲲鹏  郭伟锋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郭丽环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刘艺灵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苏金泷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任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吴庆春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郭  志  张哲荣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 王继舜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kern w:val="0"/>
          <w:sz w:val="21"/>
          <w:szCs w:val="21"/>
        </w:rPr>
        <w:t>YULIYA MAMATOK</w:t>
      </w:r>
      <w:r>
        <w:rPr>
          <w:rFonts w:ascii="仿宋_GB2312" w:hAnsi="仿宋_GB2312" w:cs="仿宋_GB2312" w:eastAsia="仿宋_GB2312"/>
          <w:bCs/>
          <w:color w:val="000000"/>
          <w:kern w:val="0"/>
          <w:sz w:val="21"/>
          <w:szCs w:val="21"/>
        </w:rPr>
        <w:t>（尤丽娅</w:t>
      </w:r>
      <w:r>
        <w:rPr>
          <w:rFonts w:ascii="仿宋_GB2312" w:hAnsi="仿宋_GB2312" w:cs="仿宋_GB2312" w:eastAsia="仿宋_GB2312"/>
          <w:bCs/>
          <w:color w:val="000000"/>
          <w:kern w:val="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中级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32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吴远仁  尹  涛  洪  彬  王建福  雷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勇  陈学军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王文福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李  璐  姚析佐  李海燕  许景贤  黄菲菲  蔡跃进  王茵茵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刘  飞  杨志丹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张少卿  黄哲日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古小军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叶  颉  付  云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黄益军  陈洁君  裴彩霞  丁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玲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郑健体  戴文红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 李振营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官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慧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李淑燕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黄世旺  赵  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初级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徐炜炜  林伟滨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 杜盈盈  张思弘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雷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鑫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曾书宁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_GB2312" w:hAnsi="楷体_GB2312" w:eastAsia="楷体_GB2312" w:cs="楷体_GB2312"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（二）管理人员（</w:t>
      </w:r>
      <w:r>
        <w:rPr>
          <w:rFonts w:eastAsia="楷体_GB2312" w:cs="楷体_GB2312" w:ascii="楷体_GB2312" w:hAnsi="楷体_GB2312"/>
          <w:bCs/>
          <w:color w:val="000000"/>
          <w:sz w:val="30"/>
          <w:szCs w:val="30"/>
          <w:lang w:val="en-US" w:eastAsia="zh-CN"/>
        </w:rPr>
        <w:t>11</w:t>
      </w: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处级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人）：胡凌松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曾文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科级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人）：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刘礼元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蔡文娟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科员、辅导员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陈俊青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曾宪枢  吕赫阳  林泳贤  朱应开 潘保安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>郭倩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kern w:val="0"/>
          <w:sz w:val="30"/>
          <w:szCs w:val="30"/>
          <w:lang w:val="en-US" w:eastAsia="zh-CN"/>
        </w:rPr>
        <w:t>三、</w:t>
      </w:r>
      <w:r>
        <w:rPr>
          <w:rFonts w:ascii="黑体" w:hAnsi="黑体" w:cs="黑体" w:eastAsia="黑体"/>
          <w:bCs/>
          <w:color w:val="000000"/>
          <w:kern w:val="0"/>
          <w:sz w:val="30"/>
          <w:szCs w:val="30"/>
        </w:rPr>
        <w:t>马克思主义学院（</w:t>
      </w:r>
      <w:r>
        <w:rPr>
          <w:rFonts w:eastAsia="黑体" w:cs="黑体" w:ascii="黑体" w:hAnsi="黑体"/>
          <w:bCs/>
          <w:color w:val="000000"/>
          <w:kern w:val="0"/>
          <w:sz w:val="30"/>
          <w:szCs w:val="30"/>
          <w:lang w:val="en-US" w:eastAsia="zh-CN"/>
        </w:rPr>
        <w:t>29</w:t>
      </w:r>
      <w:r>
        <w:rPr>
          <w:rFonts w:ascii="黑体" w:hAnsi="黑体" w:cs="黑体" w:eastAsia="黑体"/>
          <w:bCs/>
          <w:color w:val="000000"/>
          <w:kern w:val="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_GB2312" w:hAnsi="楷体_GB2312" w:eastAsia="楷体_GB2312" w:cs="楷体_GB2312"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（一）专业技术人员（</w:t>
      </w:r>
      <w:r>
        <w:rPr>
          <w:rFonts w:eastAsia="楷体_GB2312" w:cs="楷体_GB2312" w:ascii="楷体_GB2312" w:hAnsi="楷体_GB2312"/>
          <w:bCs/>
          <w:color w:val="000000"/>
          <w:sz w:val="30"/>
          <w:szCs w:val="30"/>
          <w:lang w:val="en-US" w:eastAsia="zh-CN"/>
        </w:rPr>
        <w:t>27</w:t>
      </w: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高级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刘玉生  朱云平  徐  莉  郑云斌  刘琼华  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戴青兰　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王  丽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张  超  王桂强  颜贻极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吴凤梅  江忠默  刘红玉  詹木生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李逢周  许英凤  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陈亚敏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赖萱萱　杨丽娟　李广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中级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郑长青  曾珍宝  王学峰  杜振汉  林丽拉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郑晓光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陈  欣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_GB2312" w:hAnsi="楷体_GB2312" w:eastAsia="楷体_GB2312" w:cs="楷体_GB2312"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（二）管理人员（</w:t>
      </w:r>
      <w:r>
        <w:rPr>
          <w:rFonts w:eastAsia="楷体_GB2312" w:cs="楷体_GB2312" w:ascii="楷体_GB2312" w:hAnsi="楷体_GB2312"/>
          <w:bCs/>
          <w:color w:val="000000"/>
          <w:sz w:val="30"/>
          <w:szCs w:val="30"/>
        </w:rPr>
        <w:t>2</w:t>
      </w: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处级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人）：颜水发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科级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人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）：赖阿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lang w:val="en-US" w:eastAsia="zh-CN"/>
        </w:rPr>
        <w:t>四、</w:t>
      </w:r>
      <w:r>
        <w:rPr>
          <w:rFonts w:ascii="黑体" w:hAnsi="黑体" w:cs="黑体" w:eastAsia="黑体"/>
          <w:b w:val="false"/>
          <w:bCs/>
          <w:color w:val="000000"/>
          <w:sz w:val="30"/>
          <w:szCs w:val="30"/>
        </w:rPr>
        <w:t>物理与信息工程学院（</w:t>
      </w:r>
      <w:r>
        <w:rPr>
          <w:rFonts w:eastAsia="黑体" w:cs="黑体" w:ascii="黑体" w:hAnsi="黑体"/>
          <w:b w:val="false"/>
          <w:bCs/>
          <w:color w:val="000000"/>
          <w:sz w:val="30"/>
          <w:szCs w:val="30"/>
          <w:lang w:val="en-US" w:eastAsia="zh-CN"/>
        </w:rPr>
        <w:t>56</w:t>
      </w:r>
      <w:r>
        <w:rPr>
          <w:rFonts w:ascii="黑体" w:hAnsi="黑体" w:cs="黑体" w:eastAsia="黑体"/>
          <w:b w:val="false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0"/>
          <w:szCs w:val="30"/>
        </w:rPr>
        <w:t>（一）专业技术人员（</w:t>
      </w:r>
      <w:r>
        <w:rPr>
          <w:rFonts w:eastAsia="楷体_GB2312" w:cs="楷体_GB2312" w:ascii="楷体_GB2312" w:hAnsi="楷体_GB2312"/>
          <w:b w:val="false"/>
          <w:bCs/>
          <w:color w:val="000000"/>
          <w:sz w:val="30"/>
          <w:szCs w:val="30"/>
          <w:lang w:val="en-US" w:eastAsia="zh-CN"/>
        </w:rPr>
        <w:t>47</w:t>
      </w:r>
      <w:r>
        <w:rPr>
          <w:rFonts w:ascii="楷体_GB2312" w:hAnsi="楷体_GB2312" w:cs="楷体_GB2312" w:eastAsia="楷体_GB2312"/>
          <w:b w:val="false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高级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杨惠山  廖廷俤  宋金玲  蔡植善  苏子生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柯跃前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潘玉灼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刘孝锋  渠  彪  段亚凡  吴平辉  仲伟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孙云虹  夏小健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林顺达  陈木生  黄  晗  倪燕茹  武存江  吴志伟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郑世燕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陈慧彬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黄启禄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陈智浩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艾  武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中级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陈文志  潘  淼  李淑芬  朱成全  袁怡圃  曾永西  黄志高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苏建志  陈永红  苏大生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吴金妹  吴恬盈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吴仲龙  谢清来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李  帅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周免免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徐玉兰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陈泽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初级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周伯萌  姚广平  李全法  潘诗发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0"/>
          <w:szCs w:val="30"/>
        </w:rPr>
        <w:t>（二）管理人员（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0"/>
          <w:szCs w:val="30"/>
          <w:lang w:val="en-US" w:eastAsia="zh-CN"/>
        </w:rPr>
        <w:t>9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处级（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人）：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eastAsia="zh-CN"/>
        </w:rPr>
        <w:t>洪荣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科级（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人）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 xml:space="preserve">魏金法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林端民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骆如林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科员、辅导员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韩丽红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 xml:space="preserve">柯世池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章国中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付宝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徐  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数学与计算机科学学院（</w:t>
      </w: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lang w:val="en-US" w:eastAsia="zh-CN"/>
        </w:rPr>
        <w:t>66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_GB2312" w:hAnsi="楷体_GB2312" w:eastAsia="楷体_GB2312" w:cs="楷体_GB2312"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（一）专业技术人员（</w:t>
      </w:r>
      <w:r>
        <w:rPr>
          <w:rFonts w:eastAsia="楷体_GB2312" w:cs="楷体_GB2312" w:ascii="楷体_GB2312" w:hAnsi="楷体_GB2312"/>
          <w:bCs/>
          <w:color w:val="000000"/>
          <w:sz w:val="30"/>
          <w:szCs w:val="30"/>
          <w:lang w:val="en-US" w:eastAsia="zh-CN"/>
        </w:rPr>
        <w:t>59</w:t>
      </w: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高级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29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陈明玉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曾玉珠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张锦川  陈世平  罗仙仙  张纪平  高大利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黄利文  吴向群  苏连塔  董会英  曾台盛  叶宇光  廖作斌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黄东兰  沈晓斌  施伟民  郭淼霞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王荣海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戴端旭  李树立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吴小东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林冠军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杨昔阳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吴春秀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张小玲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林珊华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郑雪静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黄建龙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中级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2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黄坤阳  何剑峰  陈育明  庄世芳  傅瑞瑜  黄丹芸  曾  蔚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蔡  芬  杨竞菁  刘建明  赵福生  方  彦  李文趋  洪丽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吴伊萍  吴永明  黄思育  吕敬欣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林  捷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石擎天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王鸿伟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刘文霞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刘  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初级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林国新  陈文寅  郑峰松  陈玉思  黄森伟  顾培婷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刘  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 xml:space="preserve"> </w:t>
      </w:r>
      <w:r>
        <w:rPr>
          <w:rFonts w:ascii="楷体" w:hAnsi="楷体" w:cs="楷体" w:eastAsia="楷体"/>
          <w:bCs/>
          <w:color w:val="000000"/>
          <w:sz w:val="30"/>
          <w:szCs w:val="30"/>
        </w:rPr>
        <w:t>（二）管理人员（</w:t>
      </w:r>
      <w:r>
        <w:rPr>
          <w:rFonts w:eastAsia="楷体" w:cs="楷体" w:ascii="楷体" w:hAnsi="楷体"/>
          <w:bCs/>
          <w:color w:val="000000"/>
          <w:sz w:val="30"/>
          <w:szCs w:val="30"/>
          <w:lang w:val="en-US" w:eastAsia="zh-CN"/>
        </w:rPr>
        <w:t>7</w:t>
      </w:r>
      <w:r>
        <w:rPr>
          <w:rFonts w:ascii="楷体" w:hAnsi="楷体" w:cs="楷体" w:eastAsia="楷体"/>
          <w:bCs/>
          <w:color w:val="000000"/>
          <w:sz w:val="30"/>
          <w:szCs w:val="30"/>
          <w:lang w:val="en-US" w:eastAsia="zh-CN"/>
        </w:rPr>
        <w:t>人</w:t>
      </w:r>
      <w:r>
        <w:rPr>
          <w:rFonts w:ascii="楷体" w:hAnsi="楷体" w:cs="楷体" w:eastAsia="楷体"/>
          <w:bCs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处级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人）：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eastAsia="zh-CN"/>
        </w:rPr>
        <w:t>陈晏辉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科级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人）：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陈建荣  陈丽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eastAsia="zh-CN"/>
        </w:rPr>
        <w:t>科员、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辅导员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人）：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eastAsia="zh-CN"/>
        </w:rPr>
        <w:t>辛贵梅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 郑艺欣  陈天生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王文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lang w:val="en-US" w:eastAsia="zh-CN"/>
        </w:rPr>
        <w:t>六、</w:t>
      </w:r>
      <w:r>
        <w:rPr>
          <w:rFonts w:ascii="黑体" w:hAnsi="黑体" w:cs="黑体" w:eastAsia="黑体"/>
          <w:b w:val="false"/>
          <w:bCs/>
          <w:color w:val="000000"/>
          <w:sz w:val="30"/>
          <w:szCs w:val="30"/>
        </w:rPr>
        <w:t>外国语学院（</w:t>
      </w:r>
      <w:r>
        <w:rPr>
          <w:rFonts w:eastAsia="黑体" w:cs="黑体" w:ascii="黑体" w:hAnsi="黑体"/>
          <w:b w:val="false"/>
          <w:bCs/>
          <w:color w:val="000000"/>
          <w:sz w:val="30"/>
          <w:szCs w:val="30"/>
          <w:lang w:val="en-US" w:eastAsia="zh-CN"/>
        </w:rPr>
        <w:t>76</w:t>
      </w:r>
      <w:r>
        <w:rPr>
          <w:rFonts w:ascii="黑体" w:hAnsi="黑体" w:cs="黑体" w:eastAsia="黑体"/>
          <w:b w:val="false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0"/>
          <w:szCs w:val="30"/>
        </w:rPr>
        <w:t>（一）专业技术人员（</w:t>
      </w:r>
      <w:r>
        <w:rPr>
          <w:rFonts w:eastAsia="楷体_GB2312" w:cs="楷体_GB2312" w:ascii="楷体_GB2312" w:hAnsi="楷体_GB2312"/>
          <w:b w:val="false"/>
          <w:bCs/>
          <w:color w:val="000000"/>
          <w:sz w:val="30"/>
          <w:szCs w:val="30"/>
          <w:lang w:val="en-US" w:eastAsia="zh-CN"/>
        </w:rPr>
        <w:t>69</w:t>
      </w:r>
      <w:r>
        <w:rPr>
          <w:rFonts w:ascii="楷体_GB2312" w:hAnsi="楷体_GB2312" w:cs="楷体_GB2312" w:eastAsia="楷体_GB2312"/>
          <w:b w:val="false"/>
          <w:bCs/>
          <w:color w:val="000000"/>
          <w:sz w:val="30"/>
          <w:szCs w:val="30"/>
          <w:lang w:val="en-US" w:eastAsia="zh-CN"/>
        </w:rPr>
        <w:t>人</w:t>
      </w:r>
      <w:r>
        <w:rPr>
          <w:rFonts w:ascii="楷体_GB2312" w:hAnsi="楷体_GB2312" w:cs="楷体_GB2312" w:eastAsia="楷体_GB2312"/>
          <w:b w:val="false"/>
          <w:bCs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高级（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 xml:space="preserve">谢传生  黄莉娜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 xml:space="preserve">黄怀飞  林  雱  魏国平  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 xml:space="preserve">洪俊彬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 xml:space="preserve">吴健青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 xml:space="preserve">黄幼岚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蔡岚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 xml:space="preserve">  陈雅婷  王才英  林映春  郑芷芳  黄诗海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 xml:space="preserve">刘晓玲  曾晓光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邱坚娜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陈小娟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黄如敏  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 xml:space="preserve">汪柳花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中级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/>
        </w:rPr>
        <w:t>36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张志凌  陈晓霞  林琳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1"/>
          <w:szCs w:val="21"/>
        </w:rPr>
        <w:t>（大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林琳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1"/>
          <w:szCs w:val="21"/>
        </w:rPr>
        <w:t>（小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刘阿娜  王春花  王建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杨  敏  曾佳月  黄  盛  吕达珊  许剑辉  沈日中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 xml:space="preserve">刘晓瑜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 xml:space="preserve">黄凌燕  曾旭暾  单斐娴  张云英  林莉莉  邱美双  郭  嘉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洪  莉  朱  彤  黄映红  魏  琳  柯招榕  顾小婴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>陈伟红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 xml:space="preserve">谢燕鸿  黄珍珍  张自玲  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eastAsia="zh-CN"/>
        </w:rPr>
        <w:t>张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eastAsia="zh-CN"/>
        </w:rPr>
        <w:t>蕾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 xml:space="preserve">  黄荣足  许双枝  陈承雄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 xml:space="preserve">柯小珍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初级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廖利萍  孙敏儿  吴景森  刘巧艺  黄雅君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 xml:space="preserve">骆凯芳  许凌逸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 xml:space="preserve">万  懿  吴群毅  庄虹虹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陈  娟  陈丽锦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张桂兰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/>
          <w:color w:val="000000"/>
          <w:sz w:val="30"/>
          <w:szCs w:val="30"/>
        </w:rPr>
        <w:t>（二）管理人员（</w:t>
      </w:r>
      <w:r>
        <w:rPr>
          <w:rFonts w:eastAsia="楷体_GB2312" w:cs="楷体_GB2312" w:ascii="楷体_GB2312" w:hAnsi="楷体_GB2312"/>
          <w:b w:val="false"/>
          <w:bCs/>
          <w:color w:val="000000"/>
          <w:sz w:val="30"/>
          <w:szCs w:val="30"/>
          <w:lang w:val="en-US" w:eastAsia="zh-CN"/>
        </w:rPr>
        <w:t>7</w:t>
      </w:r>
      <w:r>
        <w:rPr>
          <w:rFonts w:ascii="楷体_GB2312" w:hAnsi="楷体_GB2312" w:cs="楷体_GB2312" w:eastAsia="楷体_GB2312"/>
          <w:b w:val="false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处级（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人）：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蒋双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科级（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人）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周沫玲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王桂红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 xml:space="preserve">陈奕希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科员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、辅导员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人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 xml:space="preserve">张光炜  李刚丽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>陈杰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七、 </w:t>
      </w:r>
      <w:r>
        <w:rPr>
          <w:rFonts w:ascii="黑体" w:hAnsi="黑体" w:cs="黑体" w:eastAsia="黑体"/>
          <w:b w:val="false"/>
          <w:bCs/>
          <w:color w:val="000000"/>
          <w:sz w:val="30"/>
          <w:szCs w:val="30"/>
        </w:rPr>
        <w:t>资源与环境科学学院（</w:t>
      </w:r>
      <w:r>
        <w:rPr>
          <w:rFonts w:eastAsia="黑体" w:cs="黑体" w:ascii="黑体" w:hAnsi="黑体"/>
          <w:b w:val="false"/>
          <w:bCs/>
          <w:color w:val="000000"/>
          <w:sz w:val="30"/>
          <w:szCs w:val="30"/>
          <w:lang w:val="en-US" w:eastAsia="zh-CN"/>
        </w:rPr>
        <w:t>51</w:t>
      </w:r>
      <w:r>
        <w:rPr>
          <w:rFonts w:ascii="黑体" w:hAnsi="黑体" w:cs="黑体" w:eastAsia="黑体"/>
          <w:b w:val="false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（一）专业技术人员（</w:t>
      </w:r>
      <w:r>
        <w:rPr>
          <w:rFonts w:eastAsia="楷体_GB2312" w:cs="楷体_GB2312" w:ascii="楷体_GB2312" w:hAnsi="楷体_GB2312"/>
          <w:bCs/>
          <w:color w:val="000000"/>
          <w:sz w:val="30"/>
          <w:szCs w:val="30"/>
          <w:lang w:val="en-US" w:eastAsia="zh-CN"/>
        </w:rPr>
        <w:t>43</w:t>
      </w: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高级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李子蓉  钱莲文  陈文成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陈永山  黄初龙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李文实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郑朝洪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王丽琼  陈一萍  苏建云  郭丽妮  陈大涌  许秀真  李蕊蕊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陈小瑜  邓秀勤  周  泳  黄耀裔  陈腾殊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赵  伟  曾月娥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张云峰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梁美霞  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 xml:space="preserve">陈均亮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杨诗源  冯  莹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闵伶俐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蓝逸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中级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丁琳霞  白利妮  康伟锋  况代智  马  艳  刘纪辉  刘金燕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赵益民  林克涛  卓  鸿  董斌彬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王泽发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朱超萍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王淑华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初级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人）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: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许敬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_GB2312" w:hAnsi="楷体_GB2312" w:eastAsia="楷体_GB2312" w:cs="楷体_GB2312"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（二）管理人员（</w:t>
      </w:r>
      <w:r>
        <w:rPr>
          <w:rFonts w:eastAsia="楷体_GB2312" w:cs="楷体_GB2312" w:ascii="楷体_GB2312" w:hAnsi="楷体_GB2312"/>
          <w:bCs/>
          <w:color w:val="000000"/>
          <w:sz w:val="30"/>
          <w:szCs w:val="30"/>
          <w:lang w:val="en-US" w:eastAsia="zh-CN"/>
        </w:rPr>
        <w:t>8</w:t>
      </w: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eastAsia="zh-CN"/>
        </w:rPr>
        <w:t>处级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人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eastAsia="zh-CN"/>
        </w:rPr>
        <w:t>）：江文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科级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人）：刘宗安  曹 满  刘洪漪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科员、辅导员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人）：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张晓梅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蔡菲蓝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李金荣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陈登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  <w:lang w:val="en-US" w:eastAsia="zh-CN"/>
        </w:rPr>
        <w:t>八、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海洋与食品学院（</w:t>
      </w:r>
      <w:r>
        <w:rPr>
          <w:rFonts w:eastAsia="黑体" w:cs="黑体" w:ascii="黑体" w:hAnsi="黑体"/>
          <w:bCs/>
          <w:color w:val="000000"/>
          <w:sz w:val="30"/>
          <w:szCs w:val="30"/>
          <w:lang w:val="en-US" w:eastAsia="zh-CN"/>
        </w:rPr>
        <w:t>42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（一）专业技术人员（</w:t>
      </w:r>
      <w:r>
        <w:rPr>
          <w:rFonts w:eastAsia="楷体_GB2312" w:cs="楷体_GB2312" w:ascii="楷体_GB2312" w:hAnsi="楷体_GB2312"/>
          <w:bCs/>
          <w:color w:val="000000"/>
          <w:sz w:val="30"/>
          <w:szCs w:val="30"/>
          <w:lang w:val="en-US" w:eastAsia="zh-CN"/>
        </w:rPr>
        <w:t>35</w:t>
      </w: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高级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袁建军  蔡英卿  孙亮先  吴文林  王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芳  董  乐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黄周英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蒋国芳  郑宗平  张秋芳  吴文杰  许婉芳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陈细香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林  娈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柯佳颖  陈朝阳  陈楷翰  陈怀宇  洪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芳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 王宝贝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郑瑞生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黄兆斌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eastAsia="zh-CN"/>
        </w:rPr>
        <w:t>池毓烺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 季守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中级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许明明  王翠芳  桑庆亮  陈洪彬  林晓思  王艺璇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崔玉栋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郭笑宇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郭凤仙  蒋璇靓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 xml:space="preserve">  李  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_GB2312" w:hAnsi="楷体_GB2312" w:eastAsia="楷体_GB2312" w:cs="楷体_GB2312"/>
          <w:bCs/>
          <w:color w:val="000000"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（二）管理人员</w:t>
      </w:r>
      <w:r>
        <w:rPr>
          <w:rFonts w:ascii="楷体_GB2312" w:hAnsi="楷体_GB2312" w:cs="楷体_GB2312" w:eastAsia="楷体_GB2312"/>
          <w:bCs/>
          <w:color w:val="000000"/>
          <w:sz w:val="30"/>
          <w:szCs w:val="30"/>
          <w:lang w:val="en-US" w:eastAsia="zh-CN"/>
        </w:rPr>
        <w:t>（</w:t>
      </w:r>
      <w:r>
        <w:rPr>
          <w:rFonts w:eastAsia="楷体_GB2312" w:cs="楷体_GB2312" w:ascii="楷体_GB2312" w:hAnsi="楷体_GB2312"/>
          <w:bCs/>
          <w:color w:val="000000"/>
          <w:sz w:val="30"/>
          <w:szCs w:val="30"/>
          <w:lang w:val="en-US" w:eastAsia="zh-CN"/>
        </w:rPr>
        <w:t>7</w:t>
      </w: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科级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人）：杨槟煌  林锦铌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洪钦赐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科员、辅导员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人）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张青山  林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 宏  王哲芳  高树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lang w:val="en-US" w:eastAsia="zh-CN"/>
        </w:rPr>
        <w:t>九、</w:t>
      </w:r>
      <w:r>
        <w:rPr>
          <w:rFonts w:ascii="黑体" w:hAnsi="黑体" w:cs="黑体" w:eastAsia="黑体"/>
          <w:b w:val="false"/>
          <w:bCs/>
          <w:color w:val="000000"/>
          <w:sz w:val="30"/>
          <w:szCs w:val="30"/>
        </w:rPr>
        <w:t>化工与材料学院（</w:t>
      </w:r>
      <w:r>
        <w:rPr>
          <w:rFonts w:eastAsia="黑体" w:cs="黑体" w:ascii="黑体" w:hAnsi="黑体"/>
          <w:b w:val="false"/>
          <w:bCs/>
          <w:color w:val="000000"/>
          <w:sz w:val="30"/>
          <w:szCs w:val="30"/>
          <w:lang w:val="en-US" w:eastAsia="zh-CN"/>
        </w:rPr>
        <w:t>75</w:t>
      </w:r>
      <w:r>
        <w:rPr>
          <w:rFonts w:ascii="黑体" w:hAnsi="黑体" w:cs="黑体" w:eastAsia="黑体"/>
          <w:b w:val="false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（一）专业技术人员（</w:t>
      </w:r>
      <w:r>
        <w:rPr>
          <w:rFonts w:eastAsia="楷体_GB2312" w:cs="楷体_GB2312" w:ascii="楷体_GB2312" w:hAnsi="楷体_GB2312"/>
          <w:bCs/>
          <w:color w:val="000000"/>
          <w:sz w:val="30"/>
          <w:szCs w:val="30"/>
          <w:lang w:val="en-US" w:eastAsia="zh-CN"/>
        </w:rPr>
        <w:t>68</w:t>
      </w: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高级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41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李国清  谢晓兰  卓东贤  袁俊生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罗水源  郑燕玉  潘仲巍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陈延民  龚丽芬  解庆范  黄妙龄  彭友元  方  军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王玲玲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瞿  波  潘晓阳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 曾  宏  景孝廉  陈文杰  黄晓平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高平章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吕凤娇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肖春妹  张英武  李文杰  王名宫  杜艳华  刘小英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孙雪娇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翁文婷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雷  健  吴清实  许  静  王丽丹  高剑虹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郭佳莉  孙丽丹  柳宇彬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赵小静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王  睿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徐伟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中级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26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林丽芹  徐文涛  施立新  连小兵  庄华强  朱君秋  刘可慰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陈宜崧  许妙琼  郑志福  陈世萍  郭江彬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徐  峰  蔡大牛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魏东伟  陈少云  黄绵丽  毛扬帆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吴允苗  刘云鸿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冀  峰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刘明焕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江晓芬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林晓敏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崔玛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琳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王冰清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初级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人）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范良彪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_GB2312" w:hAnsi="楷体_GB2312" w:eastAsia="楷体_GB2312" w:cs="楷体_GB2312"/>
          <w:bCs/>
          <w:color w:val="000000"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0"/>
          <w:szCs w:val="30"/>
        </w:rPr>
        <w:t>（二）管理人员（</w:t>
      </w:r>
      <w:r>
        <w:rPr>
          <w:rFonts w:eastAsia="楷体_GB2312" w:cs="楷体_GB2312" w:ascii="楷体_GB2312" w:hAnsi="楷体_GB2312"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楷体_GB2312" w:hAnsi="楷体_GB2312" w:cs="楷体_GB2312" w:eastAsia="楷体_GB2312"/>
          <w:bCs/>
          <w:color w:val="000000"/>
          <w:kern w:val="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处级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(1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人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：傅志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科级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人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：曾  炜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科员、辅导员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人）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谢秀利  陈淑霞  林钦杰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陈  君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王丽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kern w:val="0"/>
          <w:sz w:val="30"/>
          <w:szCs w:val="30"/>
          <w:lang w:val="en-US" w:eastAsia="zh-CN"/>
        </w:rPr>
        <w:t>十、</w:t>
      </w:r>
      <w:r>
        <w:rPr>
          <w:rFonts w:ascii="黑体" w:hAnsi="黑体" w:cs="黑体" w:eastAsia="黑体"/>
          <w:bCs/>
          <w:color w:val="000000"/>
          <w:kern w:val="0"/>
          <w:sz w:val="30"/>
          <w:szCs w:val="30"/>
        </w:rPr>
        <w:t>纺织与服装学院（</w:t>
      </w:r>
      <w:r>
        <w:rPr>
          <w:rFonts w:eastAsia="黑体" w:cs="黑体" w:ascii="黑体" w:hAnsi="黑体"/>
          <w:bCs/>
          <w:color w:val="000000"/>
          <w:kern w:val="0"/>
          <w:sz w:val="30"/>
          <w:szCs w:val="30"/>
          <w:lang w:val="en-US" w:eastAsia="zh-CN"/>
        </w:rPr>
        <w:t>34</w:t>
      </w:r>
      <w:r>
        <w:rPr>
          <w:rFonts w:ascii="黑体" w:hAnsi="黑体" w:cs="黑体" w:eastAsia="黑体"/>
          <w:bCs/>
          <w:color w:val="000000"/>
          <w:kern w:val="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_GB2312" w:hAnsi="楷体_GB2312" w:eastAsia="楷体_GB2312" w:cs="楷体_GB2312"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（一）专业技术人员（</w:t>
      </w:r>
      <w:r>
        <w:rPr>
          <w:rFonts w:eastAsia="楷体_GB2312" w:cs="楷体_GB2312" w:ascii="楷体_GB2312" w:hAnsi="楷体_GB2312"/>
          <w:bCs/>
          <w:color w:val="000000"/>
          <w:sz w:val="30"/>
          <w:szCs w:val="30"/>
          <w:lang w:val="en-US" w:eastAsia="zh-CN"/>
        </w:rPr>
        <w:t>29</w:t>
      </w: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高级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13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邱夷平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 徐海燕  金敬业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 张初阳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黄少青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eastAsia="zh-CN"/>
        </w:rPr>
        <w:t>黄灿艺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苏目水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关福旺  张  艳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张吉生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崔丽娜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林惠婷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郎晨宏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中级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人）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李  静  李招乐  杨志锋  孟萍萍  黄辉云  张宏杰  陈杨轶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齐  欢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 冯丽丽  杨竹丽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初级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柯姗姗  林  臻  孙浪涛  郭毓斌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韩晓宇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张银佳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_GB2312" w:hAnsi="楷体_GB2312" w:eastAsia="楷体_GB2312" w:cs="楷体_GB2312"/>
          <w:bCs/>
          <w:color w:val="000000"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（二）管理人员（</w:t>
      </w:r>
      <w:r>
        <w:rPr>
          <w:rFonts w:eastAsia="楷体_GB2312" w:cs="楷体_GB2312" w:ascii="楷体_GB2312" w:hAnsi="楷体_GB2312"/>
          <w:bCs/>
          <w:color w:val="000000"/>
          <w:sz w:val="30"/>
          <w:szCs w:val="30"/>
          <w:lang w:val="en-US" w:eastAsia="zh-CN"/>
        </w:rPr>
        <w:t>5</w:t>
      </w: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处级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人）：张玉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科级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人）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聂  莹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江  萍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科员、辅导员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>人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）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程钟洛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任自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lang w:val="en-US" w:eastAsia="zh-CN"/>
        </w:rPr>
        <w:t>十一、</w:t>
      </w:r>
      <w:r>
        <w:rPr>
          <w:rFonts w:ascii="黑体" w:hAnsi="黑体" w:cs="黑体" w:eastAsia="黑体"/>
          <w:b w:val="false"/>
          <w:bCs/>
          <w:color w:val="000000"/>
          <w:sz w:val="30"/>
          <w:szCs w:val="30"/>
        </w:rPr>
        <w:t>教育科学学院（</w:t>
      </w:r>
      <w:r>
        <w:rPr>
          <w:rFonts w:eastAsia="黑体" w:cs="黑体" w:ascii="黑体" w:hAnsi="黑体"/>
          <w:b w:val="false"/>
          <w:bCs/>
          <w:color w:val="000000"/>
          <w:sz w:val="30"/>
          <w:szCs w:val="30"/>
          <w:lang w:val="en-US" w:eastAsia="zh-CN"/>
        </w:rPr>
        <w:t>61</w:t>
      </w:r>
      <w:r>
        <w:rPr>
          <w:rFonts w:ascii="黑体" w:hAnsi="黑体" w:cs="黑体" w:eastAsia="黑体"/>
          <w:b w:val="false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0"/>
          <w:szCs w:val="30"/>
        </w:rPr>
        <w:t>（一）专业技术人员（</w:t>
      </w:r>
      <w:r>
        <w:rPr>
          <w:rFonts w:eastAsia="楷体_GB2312" w:cs="楷体_GB2312" w:ascii="楷体_GB2312" w:hAnsi="楷体_GB2312"/>
          <w:b w:val="false"/>
          <w:bCs/>
          <w:color w:val="000000"/>
          <w:sz w:val="30"/>
          <w:szCs w:val="30"/>
          <w:lang w:val="en-US" w:eastAsia="zh-CN"/>
        </w:rPr>
        <w:t>51</w:t>
      </w:r>
      <w:r>
        <w:rPr>
          <w:rFonts w:ascii="楷体_GB2312" w:hAnsi="楷体_GB2312" w:cs="楷体_GB2312" w:eastAsia="楷体_GB2312"/>
          <w:b w:val="false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高级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李建成  曾雅茹  林永乐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 xml:space="preserve">甘昭良  黄晓冬  苏明强  邓岳敏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邵  华  许松芽  陈惠津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 xml:space="preserve">黄晓昆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 xml:space="preserve">吴忠良  叶增编  吴春玉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 xml:space="preserve">盛小清  李尚生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王若章  杨锦龙  郑  深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曾华宏  庄清珠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 xml:space="preserve">吴伟信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陈世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 xml:space="preserve">陈奕荣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丽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陈艺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刘修豪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吴道愉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>林月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中级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 xml:space="preserve">陈秀丽  沈  娟  孙志雷  陈  佳  黄青青  林丽娟  焦礼福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 xml:space="preserve">王艳芳  李光亮  王金生  庄仲华  朱银燕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陈春兰  李  复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雷雨田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 xml:space="preserve">黄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婷  黄妍妮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梁世钟  孙  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初级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 xml:space="preserve">朱  俊  林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艳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朱媛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0"/>
          <w:szCs w:val="30"/>
        </w:rPr>
        <w:t>（二）管理</w:t>
      </w:r>
      <w:r>
        <w:rPr>
          <w:rFonts w:ascii="楷体_GB2312" w:hAnsi="楷体_GB2312" w:cs="楷体_GB2312" w:eastAsia="楷体_GB2312"/>
          <w:b w:val="false"/>
          <w:bCs/>
          <w:color w:val="000000"/>
          <w:sz w:val="30"/>
          <w:szCs w:val="30"/>
          <w:lang w:eastAsia="zh-CN"/>
        </w:rPr>
        <w:t>及工勤</w:t>
      </w:r>
      <w:r>
        <w:rPr>
          <w:rFonts w:ascii="楷体_GB2312" w:hAnsi="楷体_GB2312" w:cs="楷体_GB2312" w:eastAsia="楷体_GB2312"/>
          <w:b w:val="false"/>
          <w:bCs/>
          <w:color w:val="000000"/>
          <w:sz w:val="30"/>
          <w:szCs w:val="30"/>
        </w:rPr>
        <w:t>人员（</w:t>
      </w:r>
      <w:r>
        <w:rPr>
          <w:rFonts w:eastAsia="楷体_GB2312" w:cs="楷体_GB2312" w:ascii="楷体_GB2312" w:hAnsi="楷体_GB2312"/>
          <w:b w:val="false"/>
          <w:bCs/>
          <w:color w:val="000000"/>
          <w:sz w:val="30"/>
          <w:szCs w:val="30"/>
          <w:lang w:val="en-US" w:eastAsia="zh-CN"/>
        </w:rPr>
        <w:t>10</w:t>
      </w:r>
      <w:r>
        <w:rPr>
          <w:rFonts w:ascii="楷体_GB2312" w:hAnsi="楷体_GB2312" w:cs="楷体_GB2312" w:eastAsia="楷体_GB2312"/>
          <w:b w:val="false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处级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 xml:space="preserve">人）：陈一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科级（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人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 xml:space="preserve">：魏国钦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林翠玲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黄雪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科员、辅导员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）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 xml:space="preserve">张甲玉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>许龙权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 xml:space="preserve"> 杨碧敏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 xml:space="preserve"> 林美玲 吴雅文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eastAsia="zh-CN"/>
        </w:rPr>
        <w:t>职工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潘永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  <w:lang w:eastAsia="zh-CN"/>
        </w:rPr>
        <w:t>十二、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音乐与舞蹈学院（</w:t>
      </w:r>
      <w:r>
        <w:rPr>
          <w:rFonts w:eastAsia="黑体" w:cs="黑体" w:ascii="黑体" w:hAnsi="黑体"/>
          <w:bCs/>
          <w:color w:val="000000"/>
          <w:sz w:val="30"/>
          <w:szCs w:val="30"/>
          <w:lang w:val="en-US" w:eastAsia="zh-CN"/>
        </w:rPr>
        <w:t>59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 xml:space="preserve">人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_GB2312" w:hAnsi="楷体_GB2312" w:eastAsia="楷体_GB2312" w:cs="楷体_GB2312"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（一）专业技术人员（</w:t>
      </w:r>
      <w:r>
        <w:rPr>
          <w:rFonts w:eastAsia="楷体_GB2312" w:cs="楷体_GB2312" w:ascii="楷体_GB2312" w:hAnsi="楷体_GB2312"/>
          <w:bCs/>
          <w:color w:val="000000"/>
          <w:sz w:val="30"/>
          <w:szCs w:val="30"/>
          <w:lang w:val="en-US" w:eastAsia="zh-CN"/>
        </w:rPr>
        <w:t>50</w:t>
      </w: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高级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32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王丹丹  斯  琴  马晓霓  吴少静  翁世晖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黄雪生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 周晓凡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白志艺  林  静  叶  倩  吴秋红  万婉治  杨丽芳  李育强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谢大成  孙舜华  刘  鹏  杨立新  肖  琳  张光宇  吴锦芬  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滕  腾  孙  晨  陈恩慧  陈黎丽  叶晓丽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蔡灿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于佳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谢弦舫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萧舒文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邱妍甯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胡志玮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中级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杜青兰  雷  华  倪晓云  朱爱芳  吴雅蓉  陈  婧  庄乃祯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陈  忍  王  佐  童春燕  王舒静  杨春祥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王  青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初级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庄忠河  陈  锡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胡  欣  黄  斌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杨婧芝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_GB2312" w:hAnsi="楷体_GB2312" w:eastAsia="楷体_GB2312" w:cs="楷体_GB2312"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（二）管理人员（</w:t>
      </w:r>
      <w:r>
        <w:rPr>
          <w:rFonts w:eastAsia="楷体_GB2312" w:cs="楷体_GB2312" w:ascii="楷体_GB2312" w:hAnsi="楷体_GB2312"/>
          <w:bCs/>
          <w:color w:val="000000"/>
          <w:sz w:val="30"/>
          <w:szCs w:val="30"/>
          <w:lang w:val="en-US" w:eastAsia="zh-CN"/>
        </w:rPr>
        <w:t>9</w:t>
      </w: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处级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人）：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苏国柱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胡秋娇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科级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人）：林华坤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封  辉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刘晓莹  吴楠楠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科员、辅导员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人）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吕志艺  李小国  朱 思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0"/>
          <w:szCs w:val="30"/>
          <w:lang w:eastAsia="zh-CN"/>
        </w:rPr>
        <w:t>十三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0"/>
          <w:szCs w:val="30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30"/>
          <w:szCs w:val="30"/>
        </w:rPr>
        <w:t>美术与设计学院（</w:t>
      </w:r>
      <w:r>
        <w:rPr>
          <w:rFonts w:eastAsia="黑体" w:cs="黑体" w:ascii="黑体" w:hAnsi="黑体"/>
          <w:b w:val="false"/>
          <w:bCs/>
          <w:color w:val="000000"/>
          <w:sz w:val="30"/>
          <w:szCs w:val="30"/>
          <w:lang w:val="en-US" w:eastAsia="zh-CN"/>
        </w:rPr>
        <w:t>49</w:t>
      </w:r>
      <w:r>
        <w:rPr>
          <w:rFonts w:ascii="黑体" w:hAnsi="黑体" w:cs="黑体" w:eastAsia="黑体"/>
          <w:b w:val="false"/>
          <w:bCs/>
          <w:color w:val="000000"/>
          <w:sz w:val="30"/>
          <w:szCs w:val="30"/>
        </w:rPr>
        <w:t xml:space="preserve">人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0"/>
          <w:szCs w:val="30"/>
        </w:rPr>
        <w:t>（一）专业技术人员（</w:t>
      </w:r>
      <w:r>
        <w:rPr>
          <w:rFonts w:eastAsia="楷体_GB2312" w:cs="楷体_GB2312" w:ascii="楷体_GB2312" w:hAnsi="楷体_GB2312"/>
          <w:b w:val="false"/>
          <w:bCs/>
          <w:color w:val="000000"/>
          <w:sz w:val="30"/>
          <w:szCs w:val="30"/>
          <w:lang w:val="en-US" w:eastAsia="zh-CN"/>
        </w:rPr>
        <w:t>42</w:t>
      </w:r>
      <w:r>
        <w:rPr>
          <w:rFonts w:ascii="楷体_GB2312" w:hAnsi="楷体_GB2312" w:cs="楷体_GB2312" w:eastAsia="楷体_GB2312"/>
          <w:b w:val="false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高级（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蔡永辉  陈超淼  黄文中  黄  坚  陈学君  黄志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陶  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陈晓萍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魏雄辉  黄思阳  卫  军  许瑞珍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陈伟长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中级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陈逸键  李  旭  周  祺  梁  晖  杨  瑛  蔡舒翔  谢小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吴志锋  苏  岚  吕小川  孙宏图  庄庆彬  黄曦农  蔡淑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 xml:space="preserve">傅游磊  王  坤  鲁江伟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初级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吴跃华  蔡希阳  罗  俭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刘  昆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赖  乾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杨静如  郑鹏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张  杨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李婷婷  张杭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李虹霖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汤博云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0"/>
          <w:szCs w:val="30"/>
        </w:rPr>
        <w:t>（二）管理人员（</w:t>
      </w:r>
      <w:r>
        <w:rPr>
          <w:rFonts w:eastAsia="楷体_GB2312" w:cs="楷体_GB2312" w:ascii="楷体_GB2312" w:hAnsi="楷体_GB2312"/>
          <w:b w:val="false"/>
          <w:bCs/>
          <w:color w:val="000000"/>
          <w:sz w:val="30"/>
          <w:szCs w:val="30"/>
          <w:lang w:val="en-US" w:eastAsia="zh-CN"/>
        </w:rPr>
        <w:t>7</w:t>
      </w:r>
      <w:r>
        <w:rPr>
          <w:rFonts w:ascii="楷体_GB2312" w:hAnsi="楷体_GB2312" w:cs="楷体_GB2312" w:eastAsia="楷体_GB2312"/>
          <w:b w:val="false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处级（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人）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王宝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科级（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人）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 xml:space="preserve">郑婷婷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陈  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科员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、辅导员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人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 xml:space="preserve">兰雪红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 xml:space="preserve">傅艺伟 郑琳泓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司甲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  <w:lang w:eastAsia="zh-CN"/>
        </w:rPr>
        <w:t>十四、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体育学院（</w:t>
      </w:r>
      <w:r>
        <w:rPr>
          <w:rFonts w:eastAsia="黑体" w:cs="黑体" w:ascii="黑体" w:hAnsi="黑体"/>
          <w:bCs/>
          <w:color w:val="000000"/>
          <w:sz w:val="30"/>
          <w:szCs w:val="30"/>
          <w:lang w:val="en-US" w:eastAsia="zh-CN"/>
        </w:rPr>
        <w:t>50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_GB2312" w:hAnsi="楷体_GB2312" w:eastAsia="楷体_GB2312" w:cs="楷体_GB2312"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（一）专业技术人员（</w:t>
      </w:r>
      <w:r>
        <w:rPr>
          <w:rFonts w:eastAsia="楷体_GB2312" w:cs="楷体_GB2312" w:ascii="楷体_GB2312" w:hAnsi="楷体_GB2312"/>
          <w:bCs/>
          <w:color w:val="000000"/>
          <w:sz w:val="30"/>
          <w:szCs w:val="30"/>
          <w:lang w:val="en-US" w:eastAsia="zh-CN"/>
        </w:rPr>
        <w:t>41</w:t>
      </w: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高级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27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许月云  庄志勇  颜  昶  马文友  李  健  于动震  陈霞明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王伯余  杜德全  郭升平  林  莹  徐丽萍  陈燕萍  施宏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杨佩璇  林锦清  张  凌  杨丽红  林芹芳  曾灿文  丁长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黄咏梅  任慧涛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 于海滨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郝思哲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u w:val="none"/>
          <w:lang w:val="en-US" w:eastAsia="zh-CN"/>
        </w:rPr>
        <w:t xml:space="preserve"> 苏彦炬  戴伟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中级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蔡福辉  张  达  李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元  陈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 冲  金国利  赖炳坤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 舒小东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董婧涓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初级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徐  敏  王伟杰  魏太森  刘光鼎  连晓莉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陈安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_GB2312" w:hAnsi="楷体_GB2312" w:eastAsia="楷体_GB2312" w:cs="楷体_GB2312"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（二）管理及工勤人员（</w:t>
      </w:r>
      <w:r>
        <w:rPr>
          <w:rFonts w:eastAsia="楷体_GB2312" w:cs="楷体_GB2312" w:ascii="楷体_GB2312" w:hAnsi="楷体_GB2312"/>
          <w:bCs/>
          <w:color w:val="000000"/>
          <w:sz w:val="30"/>
          <w:szCs w:val="30"/>
          <w:lang w:val="en-US" w:eastAsia="zh-CN"/>
        </w:rPr>
        <w:t>9</w:t>
      </w: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eastAsia="zh-CN"/>
        </w:rPr>
        <w:t>处级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人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eastAsia="zh-CN"/>
        </w:rPr>
        <w:t>）：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卢进民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李遵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科级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人）：黄华南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陈美婧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吴  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eastAsia="zh-CN"/>
        </w:rPr>
        <w:t>科员、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辅导员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人）：林增辉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 郭建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职工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人）：陈淑芬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黄良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  <w:lang w:eastAsia="zh-CN"/>
        </w:rPr>
        <w:t>十五、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应用科技</w:t>
      </w:r>
      <w:r>
        <w:rPr>
          <w:rFonts w:ascii="黑体" w:hAnsi="黑体" w:cs="黑体" w:eastAsia="黑体"/>
          <w:bCs/>
          <w:color w:val="000000"/>
          <w:sz w:val="30"/>
          <w:szCs w:val="30"/>
          <w:lang w:eastAsia="zh-CN"/>
        </w:rPr>
        <w:t>（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航海</w:t>
      </w:r>
      <w:r>
        <w:rPr>
          <w:rFonts w:ascii="黑体" w:hAnsi="黑体" w:cs="黑体" w:eastAsia="黑体"/>
          <w:bCs/>
          <w:color w:val="000000"/>
          <w:sz w:val="30"/>
          <w:szCs w:val="30"/>
          <w:lang w:eastAsia="zh-CN"/>
        </w:rPr>
        <w:t>）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学院（</w:t>
      </w:r>
      <w:r>
        <w:rPr>
          <w:rFonts w:eastAsia="黑体" w:cs="黑体" w:ascii="黑体" w:hAnsi="黑体"/>
          <w:bCs/>
          <w:color w:val="000000"/>
          <w:sz w:val="30"/>
          <w:szCs w:val="30"/>
          <w:lang w:val="en-US" w:eastAsia="zh-CN"/>
        </w:rPr>
        <w:t>87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_GB2312" w:hAnsi="楷体_GB2312" w:eastAsia="楷体_GB2312" w:cs="楷体_GB2312"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（一）专业技术人员（</w:t>
      </w:r>
      <w:r>
        <w:rPr>
          <w:rFonts w:eastAsia="楷体_GB2312" w:cs="楷体_GB2312" w:ascii="楷体_GB2312" w:hAnsi="楷体_GB2312"/>
          <w:bCs/>
          <w:color w:val="000000"/>
          <w:sz w:val="30"/>
          <w:szCs w:val="30"/>
          <w:lang w:val="en-US" w:eastAsia="zh-CN"/>
        </w:rPr>
        <w:t>77</w:t>
      </w: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高级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俞文胜  洪彩真  潘双庆  林勇成  叶锦龙  黄东昱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陈良启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于传伟  黄志军  隋晓蕾  王友琴  苏瑞典  林小龙  林文谋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陈  忠  谢德俊  王帮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中级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3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彭友洪  刘玉昌  黄远卿  蔡祥鹏  陈碧凤  邓腾树  郑齐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黄艳玉  颜星华  杨炳山  曾菲莹  李岳阳  方丽萍  吴佳琳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周  宓  吴淑梅  黄梅红  蒋素春  赖志仕  王易灿  陈敏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林让起  陈燕胜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庄萍萍  辛勤芳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孙裔学  刘太民  施美雅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黄文燕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苏瑞华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薛  芳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林建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初级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28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黄敏敏  郭琳琳  王玉国  张泽慧  戴文攀  王鹏鲲  童俊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王昆阳  黄思敏  吴豪杰  朱鸿春  陈雯雯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陈瑜萍  杨志芳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郑艳红  叶振鑫  林钦东  周俊兴  盛永辉  林建德  王宗开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徐兆雄  刘  川  戴官全  杨柏枫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施生明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王  灿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杨  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_GB2312" w:hAnsi="楷体_GB2312" w:eastAsia="楷体_GB2312" w:cs="楷体_GB2312"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（二）管理及工勤人员（</w:t>
      </w:r>
      <w:r>
        <w:rPr>
          <w:rFonts w:eastAsia="楷体_GB2312" w:cs="楷体_GB2312" w:ascii="楷体_GB2312" w:hAnsi="楷体_GB2312"/>
          <w:bCs/>
          <w:color w:val="000000"/>
          <w:sz w:val="30"/>
          <w:szCs w:val="30"/>
          <w:lang w:val="en-US" w:eastAsia="zh-CN"/>
        </w:rPr>
        <w:t>10</w:t>
      </w: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处级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人）：洪少春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科级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人）：黄跃生  柯荣钦  李小兵  刘亦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科员、辅导员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人）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: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郭凯琳  侯栋梁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 王文福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王燕顺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职工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人）：曾华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</w:rPr>
        <w:t>十七、继续教育学院（</w:t>
      </w:r>
      <w:r>
        <w:rPr>
          <w:rFonts w:eastAsia="黑体" w:cs="黑体" w:ascii="黑体" w:hAnsi="黑体"/>
          <w:b w:val="false"/>
          <w:bCs/>
          <w:color w:val="000000"/>
          <w:sz w:val="30"/>
          <w:szCs w:val="30"/>
          <w:lang w:val="en-US" w:eastAsia="zh-CN"/>
        </w:rPr>
        <w:t>17</w:t>
      </w:r>
      <w:r>
        <w:rPr>
          <w:rFonts w:ascii="黑体" w:hAnsi="黑体" w:cs="黑体" w:eastAsia="黑体"/>
          <w:b w:val="false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0"/>
          <w:szCs w:val="30"/>
        </w:rPr>
        <w:t>（一）专业技术人员（</w:t>
      </w:r>
      <w:r>
        <w:rPr>
          <w:rFonts w:eastAsia="楷体_GB2312" w:cs="楷体_GB2312" w:ascii="楷体_GB2312" w:hAnsi="楷体_GB2312"/>
          <w:b w:val="false"/>
          <w:bCs/>
          <w:color w:val="000000"/>
          <w:sz w:val="30"/>
          <w:szCs w:val="30"/>
          <w:lang w:val="en-US" w:eastAsia="zh-CN"/>
        </w:rPr>
        <w:t>10</w:t>
      </w:r>
      <w:r>
        <w:rPr>
          <w:rFonts w:ascii="楷体_GB2312" w:hAnsi="楷体_GB2312" w:cs="楷体_GB2312" w:eastAsia="楷体_GB2312"/>
          <w:b w:val="false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高级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 xml:space="preserve">陈秋燕  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 xml:space="preserve">陈建宁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陈红波  张荣辉  李大鹏  许  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马  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中级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吴世军  林惠萍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陈伊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0"/>
          <w:szCs w:val="30"/>
        </w:rPr>
        <w:t>（二）管理人员（</w:t>
      </w:r>
      <w:r>
        <w:rPr>
          <w:rFonts w:eastAsia="楷体_GB2312" w:cs="楷体_GB2312" w:ascii="楷体_GB2312" w:hAnsi="楷体_GB2312"/>
          <w:b w:val="false"/>
          <w:bCs/>
          <w:color w:val="000000"/>
          <w:sz w:val="30"/>
          <w:szCs w:val="30"/>
          <w:lang w:val="en-US" w:eastAsia="zh-CN"/>
        </w:rPr>
        <w:t>7</w:t>
      </w:r>
      <w:r>
        <w:rPr>
          <w:rFonts w:ascii="楷体_GB2312" w:hAnsi="楷体_GB2312" w:cs="楷体_GB2312" w:eastAsia="楷体_GB2312"/>
          <w:b w:val="false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eastAsia="zh-CN"/>
        </w:rPr>
        <w:t>处级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(1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 xml:space="preserve">人 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 xml:space="preserve">王  宏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科级（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人）：何荣宗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吴纾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科员（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人）：王少山  谢俊杰  黄南燕  倪纯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lang w:val="en-US" w:eastAsia="zh-CN"/>
        </w:rPr>
        <w:t>其他（</w:t>
      </w:r>
      <w:r>
        <w:rPr>
          <w:rFonts w:eastAsia="黑体" w:cs="黑体" w:ascii="黑体" w:hAnsi="黑体"/>
          <w:b w:val="false"/>
          <w:bCs/>
          <w:color w:val="000000"/>
          <w:sz w:val="30"/>
          <w:szCs w:val="30"/>
          <w:lang w:val="en-US" w:eastAsia="zh-CN"/>
        </w:rPr>
        <w:t>30</w:t>
      </w: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>物理与信息工程学院（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蔡美洁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数学与计算机科学学院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朱达欣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蔡丹琳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蔡清波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尤鸿明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>外国语学院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 xml:space="preserve">苏冬凉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 xml:space="preserve">张秀燕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 xml:space="preserve">林  绿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>资源与环境科学学院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曾李帼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孙境蔚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刘怀如  林巧莺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>海洋与食品学院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黄晓舟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郭娟娟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化工与材料学院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eastAsia="zh-CN"/>
        </w:rPr>
        <w:br/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彭新艳  张晓艳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 肖尧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纺织与服装学院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eastAsia="zh-CN"/>
        </w:rPr>
        <w:br/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贺克杰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>音乐与舞蹈学院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>人）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/>
        </w:rPr>
        <w:br/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陈振梅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张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琦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王贞贞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许佳奇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叶晓龙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/>
        </w:rPr>
        <w:br/>
        <w:t>9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美术与设计学院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eastAsia="zh-CN"/>
        </w:rPr>
        <w:br/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余  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10.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eastAsia="zh-CN"/>
        </w:rPr>
        <w:t>体育学院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人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eastAsia="zh-CN"/>
        </w:rPr>
        <w:t>）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eastAsia="zh-CN"/>
        </w:rPr>
        <w:br/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eastAsia="zh-CN"/>
        </w:rPr>
        <w:t>许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eastAsia="zh-CN"/>
        </w:rPr>
        <w:t>科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方彬彬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王延婷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吴燕丽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应用科技（航海）学院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eastAsia="zh-CN"/>
        </w:rPr>
        <w:br/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黄亚珊  宋亚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41:00Z</dcterms:created>
  <dc:creator>Windows 用户</dc:creator>
  <dc:description/>
  <dc:language>en-US</dc:language>
  <cp:lastModifiedBy>连明伟</cp:lastModifiedBy>
  <cp:lastPrinted>2020-05-21T10:52:00Z</cp:lastPrinted>
  <dcterms:modified xsi:type="dcterms:W3CDTF">2020-06-24T06:50:11Z</dcterms:modified>
  <cp:revision>23</cp:revision>
  <dc:subject/>
  <dc:title>二级学院2013—2014学年度考核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