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-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术委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黄文中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10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纺织与服装学院全面从严治党主体责任落实情况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高云程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高云程，第三检查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王爱约实验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10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党政联席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院第五届“互联网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+”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大学生创新创业大赛推进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杨晓翔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杨晓翔，教务处、创新创业学院负责人，物信、数计、资环、化工学院党政负责人及项目指导老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40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年度美术与设计学院全面从严治党主体责任落实情况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校领导杨晓翔，第七检查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设学院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陈守仁商学院全面从严治党主体责任落实情况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屈广清，第二检查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文科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栋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2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校网站和信息系统排查处置暨网络安全执法检查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泉州市教育局、公安局检查组，宣传部、网络中心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荣茂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308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图书馆全面从严治党主体责任落实情况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邱银富，第六检查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图书馆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软件学院全面从严治党主体责任落实情况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陈亚兵，第五检查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软件学院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研究生党总支全面从严治党主体责任落实情况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杨晓翔，第七检查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40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资源与环境科学学院全面从严治党主体责任落实情况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屈广清，第二检查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邱天生实验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42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7-02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公有周转房管理工作小组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陈亚兵，党政办、人事处、资产处、后勤处、财务处、保卫处、校工会、诗山校区管委会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省级科技重大专项工作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发规处（学科办）、人事处、科研处负责人，物信学院党政负责人，光子中心课题组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光子中心五楼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数学与计算机科学学院全面从严治党主体责任落实情况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陈亚兵，第五检查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理科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应用科技（航海）学院全面从严治党主体责任落实情况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黄江昆，第八检查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理工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30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7-03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物业服务质量年度考核工作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屈广清、林伟、陈亚兵、杨晓翔，校物业服务质量监控和考核工作领导小组成员，明德物业集团及师院项目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校中层干部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全体校领导，全校中层干部，学报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7-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申报硕士学位授权单位第三次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杨晓翔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杨晓翔，发规处、外事办、人事处、教务处、研究生处、科研处、资产处、财务处、图书馆负责人，各申报学位点负责人及执笔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党委保密委全体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高云程，保密委全体成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继续教育学院全面从严治党主体责任落实情况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黄江昆，第八检查组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特教大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楼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7-05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五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次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2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 xml:space="preserve">次党委常委会  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2T01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