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关于组织参加庆祝中国共产党成立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val="en-US" w:eastAsia="zh-CN" w:bidi="ar"/>
        </w:rPr>
        <w:t>10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周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 w:bidi="ar"/>
        </w:rPr>
        <w:t>保密知识竞赛活动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党委（党总支），各</w:t>
      </w:r>
      <w:r>
        <w:rPr>
          <w:rFonts w:ascii="仿宋_GB2312" w:hAnsi="仿宋_GB2312" w:cs="仿宋_GB2312" w:eastAsia="仿宋_GB2312"/>
          <w:sz w:val="32"/>
          <w:szCs w:val="32"/>
        </w:rPr>
        <w:t>学院，机关各部（处、室），各直属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庆祝中国共产党成立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，继承和弘扬党的保密工作优良传统，中央保密办、国家保密局决定“</w:t>
      </w:r>
      <w:r>
        <w:rPr>
          <w:rFonts w:eastAsia="仿宋_GB2312" w:cs="仿宋_GB2312" w:ascii="仿宋_GB2312" w:hAnsi="仿宋_GB2312"/>
          <w:sz w:val="32"/>
          <w:szCs w:val="32"/>
        </w:rPr>
        <w:t>4·15”</w:t>
      </w:r>
      <w:r>
        <w:rPr>
          <w:rFonts w:ascii="仿宋_GB2312" w:hAnsi="仿宋_GB2312" w:cs="仿宋_GB2312" w:eastAsia="仿宋_GB2312"/>
          <w:sz w:val="32"/>
          <w:szCs w:val="32"/>
        </w:rPr>
        <w:t>全民国家安全教育日期间组织开展保密知识竞赛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相关</w:t>
      </w:r>
      <w:r>
        <w:rPr>
          <w:rFonts w:ascii="仿宋_GB2312" w:hAnsi="仿宋_GB2312" w:cs="仿宋_GB2312" w:eastAsia="仿宋_GB2312"/>
          <w:sz w:val="32"/>
          <w:szCs w:val="32"/>
        </w:rPr>
        <w:t>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主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“光辉历程，保密有我”为主题，深入开展保密红色传统教育和保密知识教育，切实增强全社会安全保密意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形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党的保密工作优良传统和保密知识常识为主要内容，依托“保密观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和“保密观”微信公众号面向全社会开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动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活动时间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时起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时结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参赛方式。</w:t>
      </w:r>
      <w:r>
        <w:rPr>
          <w:rFonts w:ascii="仿宋_GB2312" w:hAnsi="仿宋_GB2312" w:cs="仿宋_GB2312" w:eastAsia="仿宋_GB2312"/>
          <w:sz w:val="32"/>
          <w:szCs w:val="32"/>
        </w:rPr>
        <w:t>关注“保密观”微信公众号或通过手机应用商店安装“保密观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后，进入活动页面即可参与竞赛。系统将随机抽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道单项选择题生成试卷，答题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完成答题或规定时间结束后，系统自动生成成绩，满分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同一参赛者在活动期间可多次答题，每次重新抽取试题，以本人最好成绩为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项设置。</w:t>
      </w:r>
      <w:r>
        <w:rPr>
          <w:rFonts w:ascii="仿宋_GB2312" w:hAnsi="仿宋_GB2312" w:cs="仿宋_GB2312" w:eastAsia="仿宋_GB2312"/>
          <w:sz w:val="32"/>
          <w:szCs w:val="32"/>
        </w:rPr>
        <w:t>活动对参赛个人进行奖励，系统从单次答题正确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参赛者中随机抽取，其中，一等奖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名，三等奖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名，并给予数额不等的电话充值奖励。获奖名单将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下旬在“保密观”微信公众号和“保密观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公布，参赛者登录“保密观”微信公众号或“保密观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即可查询获奖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各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通知要求，广泛发动，积极参与，认真做好参赛组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师生参赛人数及成绩报送至党政办机要科（行政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），电子版发送至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2@qztc.edu.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附件：庆祝中国共产党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周年保密知识竞赛活动答 题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w w:val="9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w w:val="9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w w:val="9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w w:val="9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w w:val="9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w w:val="9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w w:val="9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党政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教师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学生工作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w w:val="9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w w:val="90"/>
          <w:kern w:val="0"/>
          <w:sz w:val="32"/>
          <w:szCs w:val="32"/>
          <w:lang w:val="en-US" w:eastAsia="zh-CN" w:bidi="ar"/>
        </w:rPr>
        <w:t xml:space="preserve">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w w:val="9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w w:val="9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庆祝中国共产党成立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 w:bidi="ar"/>
        </w:rPr>
        <w:t>100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周年保密知识竞赛活动答题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保密观”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APP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用手机浏览器扫描下列二维码下载“保密观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注册成为会员；已下载安装的如看不到考试页面，请更新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至最新版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14670" cy="372872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考试”栏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drawing>
          <wp:inline distT="0" distB="0" distL="0" distR="0">
            <wp:extent cx="3285490" cy="651573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考试界面，填写“姓名”“单位名称”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double" w:color="FF0000"/>
          <w:lang w:val="en-US" w:eastAsia="zh-CN"/>
        </w:rPr>
        <w:t>泉州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选择“省份”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double" w:color="FF0000"/>
          <w:lang w:val="en-US" w:eastAsia="zh-CN"/>
        </w:rPr>
        <w:t>福建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点击“下一步”开始考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441700" cy="69170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1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完成，可查看本次考试成绩和错题解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drawing>
          <wp:inline distT="0" distB="0" distL="0" distR="0">
            <wp:extent cx="4247515" cy="58712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“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保密观”微信公众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知识竞赛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drawing>
          <wp:inline distT="0" distB="0" distL="0" distR="0">
            <wp:extent cx="3088640" cy="6205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弹出提示框，点击“进入考试”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drawing>
          <wp:inline distT="0" distB="0" distL="0" distR="0">
            <wp:extent cx="3387090" cy="61302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613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相关信息，点击“下一步”开始考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、联系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保密观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答题咨询：</w:t>
      </w:r>
      <w:r>
        <w:rPr>
          <w:rFonts w:eastAsia="仿宋_GB2312" w:cs="仿宋_GB2312" w:ascii="仿宋_GB2312" w:hAnsi="仿宋_GB2312"/>
          <w:sz w:val="32"/>
          <w:szCs w:val="32"/>
        </w:rPr>
        <w:t>010-88637287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保密观”微信公众号答题咨询：</w:t>
      </w:r>
      <w:r>
        <w:rPr>
          <w:rFonts w:eastAsia="仿宋_GB2312" w:cs="仿宋_GB2312" w:ascii="仿宋_GB2312" w:hAnsi="仿宋_GB2312"/>
          <w:sz w:val="32"/>
          <w:szCs w:val="32"/>
        </w:rPr>
        <w:t>010-64736521</w:t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/yiw</cp:lastModifiedBy>
  <cp:lastPrinted>2021-04-14T21:06:00Z</cp:lastPrinted>
  <dcterms:modified xsi:type="dcterms:W3CDTF">2021-04-14T13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CB8F9F2834CD68EB090B97CBCED61</vt:lpwstr>
  </property>
  <property fmtid="{D5CDD505-2E9C-101B-9397-08002B2CF9AE}" pid="3" name="KSOProductBuildVer">
    <vt:lpwstr>2052-11.1.0.10356</vt:lpwstr>
  </property>
</Properties>
</file>