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外国语学院</w:t>
      </w: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级导师制、学年论文及毕业论文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学生分组名单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3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61"/>
        <w:gridCol w:w="1260"/>
        <w:gridCol w:w="1828"/>
        <w:gridCol w:w="1800"/>
        <w:gridCol w:w="1746"/>
      </w:tblGrid>
      <w:tr>
        <w:trPr/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英教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安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传生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3805994986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0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春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0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春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0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0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梅霞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90"/>
        <w:gridCol w:w="1270"/>
        <w:gridCol w:w="1836"/>
        <w:gridCol w:w="1800"/>
        <w:gridCol w:w="18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经贸、双语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经贸</w:t>
            </w: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02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连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传生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3805994986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经贸</w:t>
            </w: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020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天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经贸</w:t>
            </w: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020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微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经贸</w:t>
            </w: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020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蓝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经贸</w:t>
            </w: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020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卢春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经贸</w:t>
            </w: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020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斌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020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莉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020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请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前将已完成的学年论文和导师制工作手册上交专业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外国语学院</w:t>
      </w: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级导师制、学年论文及毕业论文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学生分组名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36"/>
        <w:gridCol w:w="1196"/>
        <w:gridCol w:w="1718"/>
        <w:gridCol w:w="2026"/>
        <w:gridCol w:w="18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英教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01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珊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万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3515055654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010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淑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01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婉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01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新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小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90"/>
        <w:gridCol w:w="1270"/>
        <w:gridCol w:w="1836"/>
        <w:gridCol w:w="1800"/>
        <w:gridCol w:w="18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经贸、双语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02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林婷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万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3515055654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02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炎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020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晶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02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建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0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0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舒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炉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请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前将已完成的学年论文和导师制工作手册上交专业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外国语学院</w:t>
      </w: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级导师制、学年论文及毕业论文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学生分组名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91"/>
        <w:gridCol w:w="1251"/>
        <w:gridCol w:w="1804"/>
        <w:gridCol w:w="1800"/>
        <w:gridCol w:w="1656"/>
      </w:tblGrid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英教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020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志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2237416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陈小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陈星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陈秀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陈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11"/>
        <w:gridCol w:w="1289"/>
        <w:gridCol w:w="1800"/>
        <w:gridCol w:w="1800"/>
        <w:gridCol w:w="18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经贸、双语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何雁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志聪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2237416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方若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黄小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陈菊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20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刘锦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刘祥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刘一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邱维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请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前将已完成的学年论文和导师制工作手册上交专业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外国语学院</w:t>
      </w: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级导师制、学年论文及毕业论文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学生分组名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96"/>
        <w:gridCol w:w="1280"/>
        <w:gridCol w:w="1853"/>
        <w:gridCol w:w="1617"/>
        <w:gridCol w:w="2007"/>
      </w:tblGrid>
      <w:tr>
        <w:trPr/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英教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陈玉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璇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3489575009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陈志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池木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戴丽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范惠青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388"/>
        <w:gridCol w:w="1255"/>
        <w:gridCol w:w="1811"/>
        <w:gridCol w:w="1781"/>
        <w:gridCol w:w="1696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经贸、双语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经贸</w:t>
            </w: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苏婉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璇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3489575009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经贸</w:t>
            </w: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林婷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经贸</w:t>
            </w: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董荣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经贸</w:t>
            </w: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董灵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经贸</w:t>
            </w: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柯丽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开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请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前将已完成的学年论文和导师制工作手册上交专业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外国语学院</w:t>
      </w: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级导师制、学年论文及毕业论文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学生分组名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79"/>
        <w:gridCol w:w="1781"/>
        <w:gridCol w:w="1800"/>
        <w:gridCol w:w="1800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英教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方惜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岚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395979525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方燕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方燕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高佳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郭惠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1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周小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59"/>
        <w:gridCol w:w="1821"/>
        <w:gridCol w:w="1800"/>
        <w:gridCol w:w="1800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经贸、双语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雷小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岚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3959795252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杜素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2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胡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2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姜秀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经贸</w:t>
            </w: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熊治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经贸</w:t>
            </w: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涂华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请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前将已完成的学年论文和导师制工作手册上交专业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外国语学院</w:t>
      </w: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级导师制、学年论文及毕业论文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学生分组名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44"/>
        <w:gridCol w:w="1283"/>
        <w:gridCol w:w="1858"/>
        <w:gridCol w:w="1620"/>
        <w:gridCol w:w="1800"/>
      </w:tblGrid>
      <w:tr>
        <w:trPr/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英教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郭静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凤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3506003113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郭伟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洪婷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洪晓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洪莹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131"/>
        <w:gridCol w:w="1929"/>
        <w:gridCol w:w="1620"/>
        <w:gridCol w:w="1800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经贸、双语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2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林罗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凤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3506003113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2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林燕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2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王晓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2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张玉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2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陈茂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2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钟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2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赖世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请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前将已完成的学年论文和导师制工作手册上交专业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外国语学院</w:t>
      </w: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级导师制、学年论文及毕业论文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学生分组名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3"/>
        <w:gridCol w:w="1279"/>
        <w:gridCol w:w="1898"/>
        <w:gridCol w:w="1800"/>
        <w:gridCol w:w="1800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英教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志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国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3808522930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雅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黄剑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黄莉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800"/>
        <w:gridCol w:w="1800"/>
        <w:gridCol w:w="1741"/>
      </w:tblGrid>
      <w:tr>
        <w:trPr/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经贸、双语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2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吴永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国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3808522930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2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陈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2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王晓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2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王腊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经贸</w:t>
            </w: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郑雯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经贸</w:t>
            </w: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何歆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春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绍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请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前将已完成的学年论文和导师制工作手册上交专业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外国语学院</w:t>
      </w: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级导师制、学年论文及毕业论文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学生分组名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93"/>
        <w:gridCol w:w="1767"/>
        <w:gridCol w:w="1800"/>
        <w:gridCol w:w="1800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英教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3636926923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剑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黄琼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黄琼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96"/>
        <w:gridCol w:w="1270"/>
        <w:gridCol w:w="1840"/>
        <w:gridCol w:w="1800"/>
        <w:gridCol w:w="1800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经贸、双语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2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韦俐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3636926923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2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张文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2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范河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2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江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经贸</w:t>
            </w: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吴容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经贸</w:t>
            </w: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杨彩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琢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请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前将已完成的学年论文和导师制工作手册上交专业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外国语学院</w:t>
      </w: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级导师制、学年论文及毕业论文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学生分组名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8"/>
        <w:gridCol w:w="1255"/>
        <w:gridCol w:w="1867"/>
        <w:gridCol w:w="1800"/>
        <w:gridCol w:w="1800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英教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纪美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3599745699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江金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沈佳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李清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96"/>
        <w:gridCol w:w="1270"/>
        <w:gridCol w:w="1842"/>
        <w:gridCol w:w="1800"/>
        <w:gridCol w:w="1800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经贸、双语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2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黄晓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3599745699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2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李建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2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陈娇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2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刘碧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2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徐贵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经贸</w:t>
            </w: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陈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经贸</w:t>
            </w: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张阳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请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前将已完成的学年论文和导师制工作手册上交专业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外国语学院</w:t>
      </w: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级导师制、学年论文及毕业论文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学生分组名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8"/>
        <w:gridCol w:w="1255"/>
        <w:gridCol w:w="1687"/>
        <w:gridCol w:w="1800"/>
        <w:gridCol w:w="2016"/>
      </w:tblGrid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英教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陈葳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毓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6061796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黄雪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黄燕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黄雨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96"/>
        <w:gridCol w:w="1309"/>
        <w:gridCol w:w="1584"/>
        <w:gridCol w:w="1871"/>
        <w:gridCol w:w="2016"/>
      </w:tblGrid>
      <w:tr>
        <w:trPr/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经贸、双语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陈海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毓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6061796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徐玲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唐福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王炳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陈静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郑春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康青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请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前将已完成的学年论文和导师制工作手册上交专业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外国语学院</w:t>
      </w: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级导师制、学年论文及毕业论文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学生分组名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1"/>
        <w:gridCol w:w="1276"/>
        <w:gridCol w:w="1612"/>
        <w:gridCol w:w="1661"/>
        <w:gridCol w:w="1980"/>
      </w:tblGrid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英教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双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3922380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彬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巧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01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曾琪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96"/>
        <w:gridCol w:w="1276"/>
        <w:gridCol w:w="1612"/>
        <w:gridCol w:w="1705"/>
        <w:gridCol w:w="2016"/>
      </w:tblGrid>
      <w:tr>
        <w:trPr/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经贸、双语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潘爱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双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3922380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卢明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吴群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何小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蒋巧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王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请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前将已完成的学年论文和导师制工作手册上交专业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外国语学院</w:t>
      </w: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级导师制、学年论文及毕业论文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学生分组名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8"/>
        <w:gridCol w:w="1322"/>
        <w:gridCol w:w="1800"/>
        <w:gridCol w:w="2160"/>
        <w:gridCol w:w="1656"/>
      </w:tblGrid>
      <w:tr>
        <w:trPr/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英教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少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秀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22299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滨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玮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96"/>
        <w:gridCol w:w="1360"/>
        <w:gridCol w:w="1731"/>
        <w:gridCol w:w="2160"/>
        <w:gridCol w:w="1656"/>
      </w:tblGrid>
      <w:tr>
        <w:trPr/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经贸、双语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赖凯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秀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22299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周倩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王青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李慧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邹小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易芬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请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前将已完成的学年论文和导师制工作手册上交专业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外国语学院</w:t>
      </w: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级导师制、学年论文及毕业论文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学生分组名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8"/>
        <w:gridCol w:w="1255"/>
        <w:gridCol w:w="1867"/>
        <w:gridCol w:w="1980"/>
        <w:gridCol w:w="18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英教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林小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33285255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030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蔡亚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03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黄华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吴小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96"/>
        <w:gridCol w:w="1272"/>
        <w:gridCol w:w="1845"/>
        <w:gridCol w:w="1980"/>
        <w:gridCol w:w="18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经贸、双语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2020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张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33285255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张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黄梓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李丹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洪颖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吴凡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请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前将已完成的学年论文和导师制工作手册上交专业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外国语学院</w:t>
      </w: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级导师制、学年论文及毕业论文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学生分组名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8"/>
        <w:gridCol w:w="1322"/>
        <w:gridCol w:w="1800"/>
        <w:gridCol w:w="2160"/>
        <w:gridCol w:w="1656"/>
      </w:tblGrid>
      <w:tr>
        <w:trPr/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英教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林雅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旭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22666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林燕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林瑜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林宇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沈小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96"/>
        <w:gridCol w:w="1360"/>
        <w:gridCol w:w="1731"/>
        <w:gridCol w:w="2160"/>
        <w:gridCol w:w="1656"/>
      </w:tblGrid>
      <w:tr>
        <w:trPr/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经贸、双语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2020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王宗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旭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22666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李阿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方珍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庄小芬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许蓉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林香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请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前将已完成的学年论文和导师制工作手册上交专业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外国语学院</w:t>
      </w: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级导师制、学年论文及毕业论文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学生分组名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8"/>
        <w:gridCol w:w="1255"/>
        <w:gridCol w:w="1687"/>
        <w:gridCol w:w="2160"/>
        <w:gridCol w:w="18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英教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林月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才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3110741286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刘彩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卢碧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卢曼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620"/>
        <w:gridCol w:w="1980"/>
        <w:gridCol w:w="18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经贸、双语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07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芳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才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3110741286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04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淑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07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涂燕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佳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菲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请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前将已完成的学年论文和导师制工作手册上交专业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外国语学院</w:t>
      </w: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级导师制、学年论文及毕业论文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学生分组名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8"/>
        <w:gridCol w:w="1255"/>
        <w:gridCol w:w="1867"/>
        <w:gridCol w:w="2160"/>
        <w:gridCol w:w="1656"/>
      </w:tblGrid>
      <w:tr>
        <w:trPr/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英教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李婉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云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262956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李晓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连丹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梁明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缪娟荣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96"/>
        <w:gridCol w:w="1346"/>
        <w:gridCol w:w="1711"/>
        <w:gridCol w:w="2138"/>
        <w:gridCol w:w="1656"/>
      </w:tblGrid>
      <w:tr>
        <w:trPr/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经贸、双语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罗佳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云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262956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张丽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马琪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贺宝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0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叶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陈情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请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前将已完成的学年论文和导师制工作手册上交专业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外国语学院</w:t>
      </w: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级导师制、学年论文及毕业论文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学生分组名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8"/>
        <w:gridCol w:w="1255"/>
        <w:gridCol w:w="1867"/>
        <w:gridCol w:w="1800"/>
        <w:gridCol w:w="1800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英教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钱丽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斐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3305950073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邱雅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阮丽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柯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余燕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1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张书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叶秋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请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前将已完成的学年论文和导师制工作手册上交专业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外国语学院</w:t>
      </w: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级导师制、学年论文及毕业论文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学生分组名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8"/>
        <w:gridCol w:w="1255"/>
        <w:gridCol w:w="1867"/>
        <w:gridCol w:w="2160"/>
        <w:gridCol w:w="1800"/>
      </w:tblGrid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英教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林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冬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3850797928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苏超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苏雅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苏真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96"/>
        <w:gridCol w:w="1343"/>
        <w:gridCol w:w="1707"/>
        <w:gridCol w:w="2134"/>
        <w:gridCol w:w="1736"/>
      </w:tblGrid>
      <w:tr>
        <w:trPr/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经贸、双语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8 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040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王乐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冬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3850797928)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05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李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1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张亚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1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肖菊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1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尹智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1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郑慧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1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何月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1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吴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请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前将已完成的学年论文和导师制工作手册上交专业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外国语学院</w:t>
      </w: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级导师制、学年论文及毕业论文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学生分组名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8"/>
        <w:gridCol w:w="1255"/>
        <w:gridCol w:w="1687"/>
        <w:gridCol w:w="2160"/>
        <w:gridCol w:w="18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英教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孙嘉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秀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3489729377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孙婉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孙义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汪倩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96"/>
        <w:gridCol w:w="1272"/>
        <w:gridCol w:w="1666"/>
        <w:gridCol w:w="2160"/>
        <w:gridCol w:w="18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经贸、双语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杨锦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秀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3489729377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李丽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张明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庄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1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郑荫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双语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颖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双语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梦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请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前将已完成的学年论文和导师制工作手册上交专业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外国语学院</w:t>
      </w: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级导师制、学年论文及毕业论文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学生分组名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8"/>
        <w:gridCol w:w="1255"/>
        <w:gridCol w:w="1687"/>
        <w:gridCol w:w="2160"/>
        <w:gridCol w:w="18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英教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王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5980062981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王晓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韦莫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魏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96"/>
        <w:gridCol w:w="1272"/>
        <w:gridCol w:w="1666"/>
        <w:gridCol w:w="2160"/>
        <w:gridCol w:w="18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经贸、双语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1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徐瑞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5980062981)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4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1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刘洋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4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1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李蓉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4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1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张小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4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贾素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4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洪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4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洪琳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请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前将已完成的学年论文和导师制工作手册上交专业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外国语学院</w:t>
      </w: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级导师制、学年论文及毕业论文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学生分组名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8"/>
        <w:gridCol w:w="1255"/>
        <w:gridCol w:w="1687"/>
        <w:gridCol w:w="2160"/>
        <w:gridCol w:w="18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英教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吴巧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363692338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吴炜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02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陈婷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020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潘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潘华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96"/>
        <w:gridCol w:w="1272"/>
        <w:gridCol w:w="1666"/>
        <w:gridCol w:w="2160"/>
        <w:gridCol w:w="18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经贸、双语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双语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乐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363692338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双语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绮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双语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珏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双语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凤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双语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素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双语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请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前将已完成的学年论文和导师制工作手册上交专业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外国语学院</w:t>
      </w: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级导师制、学年论文及毕业论文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学生分组名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8"/>
        <w:gridCol w:w="1255"/>
        <w:gridCol w:w="1687"/>
        <w:gridCol w:w="2160"/>
        <w:gridCol w:w="18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英教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林雅彬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剑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3599227740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吴雪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肖文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谢金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1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叶丽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96"/>
        <w:gridCol w:w="1272"/>
        <w:gridCol w:w="1666"/>
        <w:gridCol w:w="2160"/>
        <w:gridCol w:w="18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经贸、双语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3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020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渠泽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剑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3599227740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4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02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王观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经贸</w:t>
            </w:r>
            <w:r>
              <w:rPr>
                <w:color w:val="000000"/>
                <w:sz w:val="24"/>
                <w:szCs w:val="22"/>
              </w:rPr>
              <w:t>4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020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唐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双语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梦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双语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双语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请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前将已完成的学年论文和导师制工作手册上交专业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外国语学院</w:t>
      </w: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级导师制、学年论文及毕业论文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学生分组名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73"/>
        <w:gridCol w:w="1231"/>
        <w:gridCol w:w="1650"/>
        <w:gridCol w:w="2119"/>
        <w:gridCol w:w="1916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英教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谢晓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琳（小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18259506252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许亚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薛丽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薛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96"/>
        <w:gridCol w:w="1255"/>
        <w:gridCol w:w="1640"/>
        <w:gridCol w:w="2130"/>
        <w:gridCol w:w="1799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经贸、双语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 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双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琳（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18259506252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丽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艳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学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请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前将已完成的学年论文和导师制工作手册上交专业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外国语学院</w:t>
      </w: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级导师制、学年论文及毕业论文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学生分组名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8"/>
        <w:gridCol w:w="1255"/>
        <w:gridCol w:w="1867"/>
        <w:gridCol w:w="1800"/>
        <w:gridCol w:w="1800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英教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颜萍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3506945868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杨榕榕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1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姚佳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姚琳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96"/>
        <w:gridCol w:w="1253"/>
        <w:gridCol w:w="1811"/>
        <w:gridCol w:w="1778"/>
        <w:gridCol w:w="1798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经贸、双语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双语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03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灵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3506945868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双语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03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晓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双语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03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振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双语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03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雨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双语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03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念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双语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秀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双语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030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栗艳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请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前将已完成的学年论文和导师制工作手册上交专业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外国语学院</w:t>
      </w: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级导师制、学年论文及毕业论文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学生分组名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8"/>
        <w:gridCol w:w="1255"/>
        <w:gridCol w:w="1687"/>
        <w:gridCol w:w="2160"/>
        <w:gridCol w:w="18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英教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教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1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张晓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敏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5905072288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教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1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张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教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1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郑安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教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1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郑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96"/>
        <w:gridCol w:w="1272"/>
        <w:gridCol w:w="1666"/>
        <w:gridCol w:w="2160"/>
        <w:gridCol w:w="18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经贸、双语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双语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03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素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孙敏儿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5905072288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双语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03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游龙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双语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03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思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双语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双语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双语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巧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双语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燕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外国语学院</w:t>
      </w: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级导师制、学年论文及毕业论文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学生分组名单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8"/>
        <w:gridCol w:w="1255"/>
        <w:gridCol w:w="1687"/>
        <w:gridCol w:w="2160"/>
        <w:gridCol w:w="18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英教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郑丽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佳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3559649359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1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郑美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1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郑巧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1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郑巧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96"/>
        <w:gridCol w:w="1272"/>
        <w:gridCol w:w="1666"/>
        <w:gridCol w:w="2160"/>
        <w:gridCol w:w="18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经贸、双语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小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佳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3559649359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佳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伟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婷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少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棋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请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前将已完成的学年论文和导师制工作手册上交专业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外国语学院</w:t>
      </w: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级导师制、学年论文及毕业论文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学生分组名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8"/>
        <w:gridCol w:w="1255"/>
        <w:gridCol w:w="1687"/>
        <w:gridCol w:w="2160"/>
        <w:gridCol w:w="18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英教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1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郑晓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景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3506025185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1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郑榆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1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钟文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96"/>
        <w:gridCol w:w="1270"/>
        <w:gridCol w:w="1662"/>
        <w:gridCol w:w="2160"/>
        <w:gridCol w:w="18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经贸、双语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丽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景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3506025185)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英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丽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耀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晓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蓝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030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梦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请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前将已完成的学年论文和导师制工作手册上交专业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外国语学院</w:t>
      </w: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级导师制、学年论文及毕业论文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学生分组名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73"/>
        <w:gridCol w:w="1231"/>
        <w:gridCol w:w="1650"/>
        <w:gridCol w:w="2119"/>
        <w:gridCol w:w="1916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英教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庄俊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映红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15375865238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卓玉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020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王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教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030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卓蓓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96"/>
        <w:gridCol w:w="1255"/>
        <w:gridCol w:w="1640"/>
        <w:gridCol w:w="2130"/>
        <w:gridCol w:w="1799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经贸、双语专业导师制、学年论文及毕业论文学生分组名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 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彩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映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15375865238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昌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燕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0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030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月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请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前将已完成的学年论文和导师制工作手册上交专业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55:00Z</dcterms:created>
  <dc:creator>cll</dc:creator>
  <dc:description/>
  <cp:keywords/>
  <dc:language>en-US</dc:language>
  <cp:lastModifiedBy>微软用户</cp:lastModifiedBy>
  <cp:lastPrinted>2011-06-22T10:49:00Z</cp:lastPrinted>
  <dcterms:modified xsi:type="dcterms:W3CDTF">2014-05-31T17:01:00Z</dcterms:modified>
  <cp:revision>112</cp:revision>
  <dc:subject/>
  <dc:title>外国语学院2009级导师制、学年论文及毕业论文</dc:title>
</cp:coreProperties>
</file>