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96"/>
                <w:szCs w:val="96"/>
              </w:rPr>
              <w:t>泉州师范学院文件</w:t>
            </w:r>
          </w:p>
        </w:tc>
      </w:tr>
      <w:tr>
        <w:trPr>
          <w:trHeight w:val="1588" w:hRule="atLeas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师保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32"/>
              </w:rPr>
            </w:pPr>
            <w:r>
              <w:rPr>
                <w:rFonts w:eastAsia="楷体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40"/>
        <w:jc w:val="center"/>
        <w:rPr>
          <w:rFonts w:ascii="宋体;SimSun" w:hAnsi="宋体;SimSun" w:eastAsia="方正小标宋简体;宋体" w:cs="宋体;SimSun"/>
          <w:sz w:val="44"/>
          <w:szCs w:val="36"/>
        </w:rPr>
      </w:pPr>
      <w:r>
        <w:rPr>
          <w:rFonts w:eastAsia="方正小标宋简体;宋体" w:cs="宋体;SimSun" w:ascii="宋体;SimSun" w:hAnsi="宋体;SimSun"/>
          <w:sz w:val="44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泉州师范学院关于做好</w:t>
      </w:r>
      <w:r>
        <w:rPr>
          <w:rFonts w:cs="宋体;SimSun" w:ascii="宋体;SimSun" w:hAnsi="宋体;SimSun"/>
          <w:sz w:val="44"/>
          <w:szCs w:val="36"/>
        </w:rPr>
        <w:t>2017</w:t>
      </w:r>
      <w:r>
        <w:rPr>
          <w:rFonts w:ascii="宋体;SimSun" w:hAnsi="宋体;SimSun" w:cs="宋体;SimSun"/>
          <w:sz w:val="44"/>
          <w:szCs w:val="36"/>
        </w:rPr>
        <w:t>年秋季</w:t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40"/>
        <w:jc w:val="center"/>
        <w:rPr/>
      </w:pPr>
      <w:r>
        <w:rPr>
          <w:rFonts w:ascii="宋体;SimSun" w:hAnsi="宋体;SimSun" w:cs="宋体;SimSun"/>
          <w:sz w:val="44"/>
          <w:szCs w:val="36"/>
        </w:rPr>
        <w:t>开学初校园安全工作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开学初校园安全管理，狠抓各项防范措施落实，消除各种安全隐患，坚决遏制校园重特大事故发生，确保在迎接党的十九大召开、全国文明城市考评、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届省高校文明校园考评期间校园的和谐安全稳定，根据省、市教育主管部门有关文件精神和会议要求，现就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秋季开学初校园安全工作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全面落实安全管理工作责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充分认清开学初学校安全稳定工作的重要性，把安全稳定放在首位，切实加强安全工作的组织领导，严格落实安全工作责任，不断健全安全管理工作机制。专题研究部署新学期安全工作，认真进行安全风险分析评估，有针对性的制定完善安全防范措施，“一把手”要亲自部署、亲自过问、亲自协调、亲自检查各部门安全工作；要将安全工作纳入业务工作范畴，与业务工作同部署、同落实、同检查；教职员工要严格按照岗位安全职责抓好工作落实，共同努力，确保新学期学校安全工作有条不紊实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面开展安全检查和隐患整改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始终坚持“安全第一、预防为主”的安全工作方针，把预防工作和安全隐患排查整改常态化、制度化。要在开学初集中开展一次全面的安全大检查，尤其做好学生宿舍、食堂、教学楼、实验室、图书馆等重点场所和燃气管道、电网线路、水电气设施、体育设施设备等重点设施的安全隐患整治工作，特别是对教学实验室和实验用品仓库等重点危化品区域，要认真细致开展安全隐患排查。排查发现的各类安全隐患要登记造册，明确整改时限、责任人，落实整改措施，彻底堵塞漏洞，坚决消除安全隐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突出重点提升安全防范能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学校门卫管理。保卫处要加强学校物业保安队伍的监管，督促明德物业管理公司建设一支专业化、职业化的保安队伍，严格门卫值班管理，认真落实外来人员、车辆、物品进出询问登记制度，严防不法分子入侵校园和外来侵害事件的发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加强校园交通安全管理。后勤管理处要加强校车驾驶人员的教育管理，严禁出现超速、超载、疲劳驾驶、逆向超车等交通违法行为。做好校车的维修保养，使车辆性能始终保持良好状态，杜绝校车“带病上路”。各二级学院要通过班会、短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等方式加强交通出行安全宣传教育，严禁师生在校园内驾乘摩托车和超标电动车，乘坐无牌无证或超载车辆，防止发生交通事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加强消防安全管理。保卫处、后勤管理处、学生处、明德物业公司要对校园消防设施、地下管网和水电气暖等设施器材进行一次的全面检修，确保消防通道畅通，灭火器、消防栓、应急照明灯等设施处于正常状态，各类用电设备、电气线路无老化短路现象。加强对师生用火用电的教育管理，严禁私拉乱接电线，严禁违规使用明火和大功率电器，确保从源头上杜绝火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加强校园教学、生活场所卫生安全管理。教务处、后勤管理处加强对明德物业公司监督管理工作，做好校园教学、生活场所室内室外卫生的清扫保洁和人群密集场所的消毒卫生工作，切实消除卫生死角，营造一个干净、卫生、安全的学习生活环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加强食堂食品安全管理。后勤管理处、资产管理处加强对学校食堂、商店、生活饮用水及卫生状况的检查和监管，各服务窗口做好每天的消毒灭菌工作，认真落实学校食堂安全管理制度，指定专人负责，做到层层把关，责任到人。加强对食堂从业人员的管理，严格执证上岗、健康上岗。严格落实食品原材料采购索票索证制度，从源头堵住有害食品和物资进入学校，严防食物中毒事件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修订完善各类突发事件应急预案，开展应急演练，不断提高应对处置突发事件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认真上好“开学安全教育第一课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学院要创新方式方法，进一步扩大宣传教育的覆盖面，通过校园网、易班网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发布安全提示内容，普及安全知识，切实提高广大师生的安全防范意识和自救自护能力。新学期开学初，要以法制安全、交通安全、食品安全、防火、防诈骗（电信、网贷、短信、传销）、防盗、防溺水、防学生欺凌、防群体事件等为重点，集中开展一次安全教育。要积极建设校园安全文化，营造“人人讲安全、人人懂安全、人人保安全”的校园安全氛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切实做好信息报送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加强信息报送工作，一旦发生突发事件或可能引发事件的苗头要迅速处置，第一时间报告，确保校园安全问题能够早发现、早报告、早处置，杜绝迟报、漏报和瞒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扎实做好开学初安全检查工作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五）下午下班前，将本单位开展安全检查情况总结和《</w:t>
      </w:r>
      <w:r>
        <w:rPr>
          <w:rFonts w:ascii="仿宋_GB2312" w:hAnsi="仿宋_GB2312" w:cs="宋体;SimSun" w:eastAsia="仿宋_GB2312"/>
          <w:sz w:val="32"/>
          <w:szCs w:val="32"/>
        </w:rPr>
        <w:t>校园安全隐患自查自纠反馈表</w:t>
      </w:r>
      <w:r>
        <w:rPr>
          <w:rFonts w:ascii="仿宋_GB2312" w:hAnsi="仿宋_GB2312" w:eastAsia="仿宋_GB2312"/>
          <w:sz w:val="32"/>
          <w:szCs w:val="32"/>
        </w:rPr>
        <w:t>》报送校综治办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文清，联系电话：</w:t>
      </w:r>
      <w:r>
        <w:rPr>
          <w:rFonts w:eastAsia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 xml:space="preserve">285@ztc.edu.cn.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秋季开学初校园安全隐患自查自纠反馈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省教育厅、市教育局，校领导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泉州师范学院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秋季开学初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</w:rPr>
        <w:t xml:space="preserve">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各单位认真开展开学初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星期五）前将开展安全检查总结和《安全隐患自查自纠反馈表》报送综治办（行政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综治办（制）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51:00Z</dcterms:created>
  <dc:creator>办公室秘书4</dc:creator>
  <dc:description/>
  <cp:keywords/>
  <dc:language>en-US</dc:language>
  <cp:lastModifiedBy>微软用户</cp:lastModifiedBy>
  <cp:lastPrinted>2017-04-12T16:11:00Z</cp:lastPrinted>
  <dcterms:modified xsi:type="dcterms:W3CDTF">2017-09-10T07:52:00Z</dcterms:modified>
  <cp:revision>3</cp:revision>
  <dc:subject/>
  <dc:title>福建省教育厅文件</dc:title>
</cp:coreProperties>
</file>