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40"/>
        <w:gridCol w:w="12"/>
      </w:tblGrid>
      <w:tr>
        <w:trPr>
          <w:trHeight w:val="495" w:hRule="atLeast"/>
        </w:trPr>
        <w:tc>
          <w:tcPr>
            <w:tcW w:w="94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16</w:t>
            </w:r>
            <w:r>
              <w:rPr>
                <w:rFonts w:ascii="宋体" w:hAnsi="宋体" w:cs="Helvetica;Arial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市</w:t>
            </w: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国家网络安全宣传周开幕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林伟， 各二级单位网络安全和信息化工作负责人及工作人员，学生代表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第一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>不忘初心、牢记使命”主题教育领导小组办公室（扩大）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高云程，主题教育领导小组办公室内设机构各组组长、副组长，各巡回指导组组长，二级党委（党总支）书记、组织委员、办公室主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>不忘初心、牢记使命”主题教育工作培训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高云程，主题教育领导小组办公室内设机构各组组长、副组长，各巡回指导组组长，二级党委（党总支）书记、组织委员、办公室主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党委会（“不忘初心，牢记使命”主题教育专题工作会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工作指导委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指会全体成员，各学院学工办负责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6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校第三季度综治安全工作会暨“保平安 迎大庆”安全工作专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屈广清、林伟，机关相关部门负责人，各学院党委、学工办负责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17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 xml:space="preserve">10:2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马来西亚独大教育中心理事长一行来访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屈广清、黄江昆，党政办、外事办、教务处、研究生处、文传学院负责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5</w:t>
            </w:r>
            <w:r>
              <w:rPr>
                <w:rFonts w:ascii="宋体" w:hAnsi="宋体" w:cs="Helvetica;Arial"/>
                <w:kern w:val="0"/>
                <w:szCs w:val="21"/>
              </w:rPr>
              <w:t>接待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申报硕士学位授权单位学位点材料审核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发规处、研究生处负责人，文传、数计、教科学院党政负责人，申硕学位点负责人、骨干教师、执笔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楼</w:t>
            </w:r>
            <w:r>
              <w:rPr>
                <w:rFonts w:cs="Helvetica;Arial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Helvetica;Arial"/>
                <w:kern w:val="0"/>
                <w:szCs w:val="21"/>
              </w:rPr>
              <w:t>栋</w:t>
            </w:r>
            <w:r>
              <w:rPr>
                <w:rFonts w:cs="Helvetica;Arial" w:ascii="宋体" w:hAnsi="宋体"/>
                <w:kern w:val="0"/>
                <w:szCs w:val="21"/>
              </w:rPr>
              <w:t>506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心理咨询中心专题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处、人事处、教育科学学院负责人及相关老师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申报硕士学位授权单位学位点材料审核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发规处、研究生处负责人，化工、纺服学院党政负责人，申硕学位点负责人、骨干教师、执笔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宝龙实验楼</w:t>
            </w:r>
            <w:r>
              <w:rPr>
                <w:rFonts w:cs="Helvetica;Arial" w:ascii="宋体" w:hAnsi="宋体"/>
                <w:kern w:val="0"/>
                <w:szCs w:val="21"/>
              </w:rPr>
              <w:t>449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18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申报硕士学位授权单位学位点材料审核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发规处、研究生处负责人，海洋学院党政负责人，申硕学位点负责人、骨干教师、执笔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宝龙实验楼</w:t>
            </w:r>
            <w:r>
              <w:rPr>
                <w:rFonts w:cs="Helvetica;Arial" w:ascii="宋体" w:hAnsi="宋体"/>
                <w:kern w:val="0"/>
                <w:szCs w:val="21"/>
              </w:rPr>
              <w:t>430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少数民族预科班专题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宣传部、统战部、学工处、保卫处、校团委、诗山校区管委会负责人，马院、应科学院负责人，少数民族预科班辅导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6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申报硕士学位授权单位学位点材料审核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杨晓翔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发规处、研究生处负责人，音舞、美设学院党政负责人，申硕学位点负责人、骨干教师、执笔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音舞学院</w:t>
            </w:r>
            <w:r>
              <w:rPr>
                <w:rFonts w:cs="Helvetica;Arial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Helvetica;Arial"/>
                <w:kern w:val="0"/>
                <w:szCs w:val="21"/>
              </w:rPr>
              <w:t>幢</w:t>
            </w:r>
            <w:r>
              <w:rPr>
                <w:rFonts w:cs="Helvetica;Arial" w:ascii="宋体" w:hAnsi="宋体"/>
                <w:kern w:val="0"/>
                <w:szCs w:val="21"/>
              </w:rPr>
              <w:t>205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纪检监察工作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邱银富，部分纪委常委、委员，二级党委（党总支）纪检委员，纪委办、监察审计室科级以上干部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5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>爱我国防”主题演讲比赛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（武装部）负责人及相关老师，各学院学工办相关老师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第一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10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Helvetica;Arial"/>
                <w:kern w:val="0"/>
                <w:szCs w:val="21"/>
              </w:rPr>
              <w:t>个教师节庆祝表彰大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机关部门负责人，各二级学院党政负责人，教师代表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7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军训教官见面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全体成员，各学院党委、学工办负责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11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8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军训动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、杨晓翔，军训领导组成员，新生辅导员，全体参训学生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田径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-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“不忘初心，牢记使命”主题教育动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领导、院党委委员、各党支部书记、全体师生党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干部大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、校团委负责人，校级团学组织全体学生干部、各二级学院学生会主席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中山纪念堂第二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全国普通高校毕业生就业统计工作网络视频会议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就业工作领导小组成员，各二级学院学工办负责人、毕业班辅导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自学《习近平关于“不忘初心，牢记使命”重要论述选编》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师生党员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自行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20</w:t>
            </w:r>
            <w:r>
              <w:rPr>
                <w:rFonts w:ascii="宋体" w:hAnsi="宋体" w:cs="Helvetica;Arial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kern w:val="0"/>
                <w:szCs w:val="21"/>
              </w:rPr>
              <w:t>08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学生军训会操暨总结表彰大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、杨晓翔，军训领导组成员，新生辅导员，全体参训学生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田径运动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新生“消防进军训”灭火操作演练活动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（武装部）、保卫处负责人，</w:t>
            </w: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级新生辅导员及新生代表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国兴广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3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新生火灾疏散演练活动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（武装部）、保卫处负责人，商学院、数计学院、物信学院党委书记、学工办负责人、新生辅导员及</w:t>
            </w:r>
            <w:r>
              <w:rPr>
                <w:rFonts w:cs="Helvetica;Arial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Helvetica;Arial"/>
                <w:kern w:val="0"/>
                <w:szCs w:val="21"/>
              </w:rPr>
              <w:t>区</w:t>
            </w:r>
            <w:r>
              <w:rPr>
                <w:rFonts w:cs="Helvetica;Arial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Helvetica;Arial"/>
                <w:kern w:val="0"/>
                <w:szCs w:val="21"/>
              </w:rPr>
              <w:t>号楼新生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公寓</w:t>
            </w:r>
            <w:r>
              <w:rPr>
                <w:rFonts w:cs="Helvetica;Arial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Helvetica;Arial"/>
                <w:kern w:val="0"/>
                <w:szCs w:val="21"/>
              </w:rPr>
              <w:t>区</w:t>
            </w:r>
            <w:r>
              <w:rPr>
                <w:rFonts w:cs="Helvetica;Arial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Helvetica;Arial"/>
                <w:kern w:val="0"/>
                <w:szCs w:val="21"/>
              </w:rPr>
              <w:t>号楼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6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级新生开学典礼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机关部门负责人，各二级学院党政负责人，教师代表，</w:t>
            </w: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级全体新生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中山广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22</w:t>
            </w:r>
            <w:r>
              <w:rPr>
                <w:rFonts w:ascii="宋体" w:hAnsi="宋体" w:cs="Helvetica;Arial"/>
                <w:kern w:val="0"/>
                <w:szCs w:val="21"/>
              </w:rPr>
              <w:t>星期日</w:t>
            </w:r>
            <w:r>
              <w:rPr>
                <w:rFonts w:cs="Helvetica;Arial" w:ascii="宋体" w:hAnsi="宋体"/>
                <w:kern w:val="0"/>
                <w:szCs w:val="21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庆祝新中国成立</w:t>
            </w:r>
            <w:r>
              <w:rPr>
                <w:rFonts w:cs="Helvetica;Arial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Helvetica;Arial"/>
                <w:kern w:val="0"/>
                <w:szCs w:val="21"/>
              </w:rPr>
              <w:t>周年 ——“我和我的祖国” 校园十佳歌手赛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宣传部、学工部、校团委负责人，各二级学院师生代表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祖昌大礼堂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．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～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级新生军训。 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1:00Z</dcterms:created>
  <dc:creator>Administrator</dc:creator>
  <dc:description/>
  <dc:language>en-US</dc:language>
  <cp:lastModifiedBy>Administrator</cp:lastModifiedBy>
  <dcterms:modified xsi:type="dcterms:W3CDTF">2019-09-17T03:53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