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发展党员工作流程图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团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9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党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22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9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264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309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03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党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336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75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372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44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7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61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361950" cy="29908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委会讨论确定入党积极分子；指定培养联系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填写《入党积极分子考察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-0.7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委会讨论确定入党积极分子；指定培养联系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 xml:space="preserve">;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填写《入党积极分子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351790" cy="7023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培训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15.25pt;mso-position-vertical-relative:text;margin-left:22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895</wp:posOffset>
                </wp:positionH>
                <wp:positionV relativeFrom="paragraph">
                  <wp:posOffset>89535</wp:posOffset>
                </wp:positionV>
                <wp:extent cx="361950" cy="2396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主测评、征求群众意见、公示，支委会讨论确定发展对象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7pt;mso-wrap-distance-left:9.05pt;mso-wrap-distance-right:9.05pt;mso-wrap-distance-top:0pt;mso-wrap-distance-bottom:0pt;margin-top:7.05pt;mso-position-vertical-relative:text;margin-left:263.8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民主测评、征求群众意见、公示，支委会讨论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5295</wp:posOffset>
                </wp:positionH>
                <wp:positionV relativeFrom="paragraph">
                  <wp:posOffset>194310</wp:posOffset>
                </wp:positionV>
                <wp:extent cx="361950" cy="7124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校党校培训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15.3pt;mso-position-vertical-relative:text;margin-left:335.8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参加校党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6975</wp:posOffset>
                </wp:positionH>
                <wp:positionV relativeFrom="paragraph">
                  <wp:posOffset>287655</wp:posOffset>
                </wp:positionV>
                <wp:extent cx="361950" cy="2198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派人与发展对象谈话，总支委员会审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呈报表报校组织部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3.1pt;mso-wrap-distance-left:9.05pt;mso-wrap-distance-right:9.05pt;mso-wrap-distance-top:0pt;mso-wrap-distance-bottom:0pt;margin-top:22.65pt;mso-position-vertical-relative:text;margin-left:494.2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派人与发展对象谈话，总支委员会审批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呈报表报校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351790" cy="27825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积极分子每季度交书面思想汇报，培养联系人、党支部每半年填写考察鉴定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9.1pt;mso-wrap-distance-left:9.05pt;mso-wrap-distance-right:9.05pt;mso-wrap-distance-top:0pt;mso-wrap-distance-bottom:0pt;margin-top:15.25pt;mso-position-vertical-relative:text;margin-left:17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积极分子每季度交书面思想汇报，培养联系人、党支部每半年填写考察鉴定一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13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270</wp:posOffset>
                </wp:positionV>
                <wp:extent cx="237490" cy="22872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自愿向党支部递交入党申请书</w:t>
                            </w:r>
                          </w:p>
                        </w:txbxContent>
                      </wps:txbx>
                      <wps:bodyPr anchor="t" lIns="6985" tIns="3175" rIns="698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0.1pt;mso-wrap-distance-left:9.05pt;mso-wrap-distance-right:9.05pt;mso-wrap-distance-top:0pt;mso-wrap-distance-bottom:0pt;margin-top:0.1pt;mso-position-vertical-relative:text;margin-left:21.25pt;mso-position-horizontal-relative:text">
                <v:textbox inset="0.00763888888888889in,0.00347222222222222in,0.00763888888888889in,0.00347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人自愿向党支部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247650" cy="20993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展对象填写《入党志愿书》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5.3pt;mso-wrap-distance-left:9.05pt;mso-wrap-distance-right:9.05pt;mso-wrap-distance-top:0pt;mso-wrap-distance-bottom:0pt;margin-top:7.05pt;mso-position-vertical-relative:text;margin-left:41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展对象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47650" cy="2000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校组织部报备，盖授权章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7.5pt;mso-wrap-distance-left:9.05pt;mso-wrap-distance-right:9.05pt;mso-wrap-distance-top:0pt;mso-wrap-distance-bottom:0pt;margin-top:-0.75pt;mso-position-vertical-relative:text;margin-left:557.2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校组织部报备，盖授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361950" cy="2396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布预备党员；编入党支部或党小组，参加组织生活；入党宣誓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7pt;mso-wrap-distance-left:9.05pt;mso-wrap-distance-right:9.05pt;mso-wrap-distance-top:0pt;mso-wrap-distance-bottom:0pt;margin-top:-0.75pt;mso-position-vertical-relative:text;margin-left:611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布预备党员；编入党支部或党小组，参加组织生活；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342900" cy="69342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64.55pt,62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04775</wp:posOffset>
                </wp:positionV>
                <wp:extent cx="0" cy="69342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25pt" to="345.6pt,62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cs="宋体;SimSun" w:ascii="宋体;SimSun" w:hAnsi="宋体;SimSun"/>
        </w:rPr>
        <w:t xml:space="preserve"> ≥</w:t>
      </w:r>
      <w:r>
        <w:rPr>
          <w:rFonts w:eastAsia="仿宋_GB2312" w:ascii="仿宋_GB2312" w:hAnsi="仿宋_GB2312"/>
          <w:spacing w:val="-20"/>
          <w:szCs w:val="21"/>
        </w:rPr>
        <w:t>28</w:t>
      </w:r>
      <w:r>
        <w:rPr>
          <w:rFonts w:ascii="仿宋_GB2312" w:hAnsi="仿宋_GB2312" w:eastAsia="仿宋_GB2312"/>
          <w:spacing w:val="-20"/>
          <w:szCs w:val="21"/>
        </w:rPr>
        <w:t>周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召开接收预备党员大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报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49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召开接收预备党员大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上报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715</wp:posOffset>
                </wp:positionV>
                <wp:extent cx="342900" cy="594360"/>
                <wp:effectExtent l="4445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5pt" to="66.55pt,47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5715</wp:posOffset>
                </wp:positionV>
                <wp:extent cx="6858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45pt" to="120.55pt,0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5715</wp:posOffset>
                </wp:positionV>
                <wp:extent cx="182880" cy="588645"/>
                <wp:effectExtent l="5080" t="190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45pt" to="134.95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7475</wp:posOffset>
                </wp:positionH>
                <wp:positionV relativeFrom="paragraph">
                  <wp:posOffset>1270</wp:posOffset>
                </wp:positionV>
                <wp:extent cx="237490" cy="10928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函调、政治审查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05pt;mso-wrap-distance-left:9.05pt;mso-wrap-distance-right:9.05pt;mso-wrap-distance-top:0pt;mso-wrap-distance-bottom:0pt;margin-top:0.1pt;mso-position-vertical-relative:text;margin-left:309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函调、政治审查</w:t>
                      </w:r>
                      <w:r>
                        <w:rPr>
                          <w:rFonts w:ascii="仿宋_GB2312" w:hAnsi="仿宋_GB2312" w:eastAsia="仿宋_GB2312"/>
                          <w:sz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1270</wp:posOffset>
                </wp:positionV>
                <wp:extent cx="237490" cy="8013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组织推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0.1pt;mso-position-vertical-relative:text;margin-left:9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37490" cy="7023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支预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支预审</w:t>
                      </w:r>
                      <w:r>
                        <w:rPr>
                          <w:rFonts w:ascii="仿宋_GB2312" w:hAnsi="仿宋_GB2312" w:eastAsia="仿宋_GB2312"/>
                          <w:sz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仿宋_GB2312" w:hAnsi="仿宋_GB2312" w:eastAsia="仿宋_GB2312"/>
          <w:spacing w:val="-20"/>
          <w:szCs w:val="21"/>
        </w:rPr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pacing w:val="-20"/>
          <w:szCs w:val="21"/>
        </w:rPr>
        <w:t xml:space="preserve">＜ </w:t>
      </w:r>
      <w:r>
        <w:rPr>
          <w:rFonts w:eastAsia="仿宋_GB2312" w:ascii="仿宋_GB2312" w:hAnsi="仿宋_GB2312"/>
          <w:spacing w:val="-20"/>
          <w:szCs w:val="21"/>
        </w:rPr>
        <w:t>28</w:t>
      </w:r>
      <w:r>
        <w:rPr>
          <w:rFonts w:ascii="仿宋_GB2312" w:hAnsi="仿宋_GB2312" w:eastAsia="仿宋_GB2312"/>
          <w:spacing w:val="-20"/>
          <w:szCs w:val="21"/>
        </w:rPr>
        <w:t>周岁                                     考察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年以上                                         通过                                     通过</w:t>
      </w:r>
    </w:p>
    <w:p>
      <w:pPr>
        <w:pStyle w:val="Normal"/>
        <w:rPr>
          <w:rFonts w:ascii="仿宋_GB2312" w:hAnsi="仿宋_GB2312" w:eastAsia="仿宋_GB2312"/>
          <w:spacing w:val="-20"/>
          <w:szCs w:val="21"/>
          <w:lang w:val="en-US" w:eastAsia="en-US"/>
        </w:rPr>
      </w:pPr>
      <w:r>
        <w:rPr>
          <w:rFonts w:eastAsia="仿宋_GB2312" w:ascii="仿宋_GB2312" w:hAnsi="仿宋_GB2312"/>
          <w:spacing w:val="-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05pt" to="93.55pt,4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45085</wp:posOffset>
                </wp:positionV>
                <wp:extent cx="297180" cy="5715"/>
                <wp:effectExtent l="635" t="24130" r="63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55pt" to="134.95pt,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731520" cy="5715"/>
                <wp:effectExtent l="635" t="2032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64.55pt,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05pt" to="309.55pt,4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525780" cy="5715"/>
                <wp:effectExtent l="635" t="24765" r="635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368.95pt,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13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49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94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6pt" to="557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228600" cy="5715"/>
                <wp:effectExtent l="635" t="23495" r="0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79.95pt,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6pt" to="611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6pt" to="674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594360"/>
                <wp:effectExtent l="25400" t="0" r="260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5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0" cy="4953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pt" to="513pt,5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/>
        <w:t>没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77.95pt,3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没通过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88620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512.95pt,3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工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37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半年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17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半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8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45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63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50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21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22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62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  <w:t>限</w:t>
      </w:r>
    </w:p>
    <w:p>
      <w:pPr>
        <w:pStyle w:val="Normal"/>
        <w:spacing w:lineRule="atLeast" w:line="400"/>
        <w:jc w:val="center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发展党员工作流程图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37490" cy="50990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0.15pt;mso-wrap-distance-left:9.05pt;mso-wrap-distance-right:9.05pt;mso-wrap-distance-top:0pt;mso-wrap-distance-bottom:0pt;margin-top:7.4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24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37490" cy="50990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0.15pt;mso-wrap-distance-left:9.05pt;mso-wrap-distance-right:9.05pt;mso-wrap-distance-top:0pt;mso-wrap-distance-bottom:0pt;margin-top:7.45pt;mso-position-vertical-relative:text;margin-left:17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34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237490" cy="5099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0.15pt;mso-wrap-distance-left:9.05pt;mso-wrap-distance-right:9.05pt;mso-wrap-distance-top:0pt;mso-wrap-distance-bottom:0pt;margin-top:7.45pt;mso-position-vertical-relative:text;margin-left:45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4850" cy="219837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备期满前约一周提出书面转正申请；党小组提出意见；党支部征求内外群众意见；支委会审查；支部大会讨论、票决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3.1pt;mso-wrap-distance-left:9.05pt;mso-wrap-distance-right:9.05pt;mso-wrap-distance-top:0pt;mso-wrap-distance-bottom:0pt;margin-top:7.05pt;mso-position-vertical-relative:text;margin-left:15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预备期满前约一周提出书面转正申请；党小组提出意见；党支部征求内外群众意见；支委会审查；支部大会讨论、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47650" cy="209931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支审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呈报表报校组织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5.3pt;mso-wrap-distance-left:9.05pt;mso-wrap-distance-right:9.05pt;mso-wrap-distance-top:0pt;mso-wrap-distance-bottom:0pt;margin-top:-0.75pt;mso-position-vertical-relative:text;margin-left:24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支审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呈报表报校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476250" cy="5143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取消党员资格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7.05pt;mso-position-vertical-relative:text;margin-left:44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取消党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1684020"/>
                <wp:effectExtent l="4445" t="0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9.95pt,14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229743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预备党员继续培养教育考察，每季度一次思想汇报与考察鉴定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0.9pt;mso-wrap-distance-left:9.05pt;mso-wrap-distance-right:9.05pt;mso-wrap-distance-top:0pt;mso-wrap-distance-bottom:0pt;margin-top:-0.75pt;mso-position-vertical-relative:text;margin-left:35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预备党员继续培养教育考察，每季度一次思想汇报与考察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7650" cy="190119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校组织部报备，盖授权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9.7pt;mso-wrap-distance-left:9.05pt;mso-wrap-distance-right:9.05pt;mso-wrap-distance-top:0pt;mso-wrap-distance-bottom:0pt;margin-top:-0.75pt;mso-position-vertical-relative:text;margin-left:28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校组织部报备，盖授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476250" cy="120777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布正式党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料由总支存档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-0.75pt;mso-position-vertical-relative:text;margin-left:34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布正式党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料由总支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预备期满（一年）</w:t>
      </w:r>
      <w:r>
        <w:rPr>
          <w:rFonts w:eastAsia="Times New Roman"/>
        </w:rPr>
        <w:t xml:space="preserve">                              </w:t>
      </w:r>
      <w:r>
        <w:rPr/>
        <w:t>通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5715"/>
                <wp:effectExtent l="635" t="24130" r="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87.95pt,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457200" cy="5715"/>
                <wp:effectExtent l="635" t="24765" r="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41.95pt,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476250" cy="120777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延长预备期半年或一年（限一次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-0.75pt;mso-position-vertical-relative:text;margin-left:44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延长预备期半年或一年（限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52"/>
        <w:rPr/>
      </w:pPr>
      <w:r>
        <w:rPr/>
        <w:t>没通过</w:t>
      </w:r>
      <w:r>
        <w:rPr>
          <w:rFonts w:eastAsia="Times New Roman"/>
        </w:rPr>
        <w:t xml:space="preserve">  </w:t>
      </w:r>
    </w:p>
    <w:p>
      <w:pPr>
        <w:pStyle w:val="Normal"/>
        <w:ind w:firstLine="6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工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季度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季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7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24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35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  <w:t>限</w:t>
      </w:r>
    </w:p>
    <w:p>
      <w:pPr>
        <w:pStyle w:val="Normal"/>
        <w:rPr/>
      </w:pPr>
      <w:r>
        <w:rPr/>
        <w:t>备注：直属党支部党员仍由校党委审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7:00Z</dcterms:created>
  <dc:creator>雨林木风</dc:creator>
  <dc:description/>
  <cp:keywords/>
  <dc:language>en-US</dc:language>
  <cp:lastModifiedBy>雨林木风</cp:lastModifiedBy>
  <dcterms:modified xsi:type="dcterms:W3CDTF">2009-04-17T09:12:00Z</dcterms:modified>
  <cp:revision>47</cp:revision>
  <dc:subject/>
  <dc:title>发展党员工作流程图</dc:title>
</cp:coreProperties>
</file>