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师范学院预算说明</w:t>
      </w:r>
    </w:p>
    <w:p>
      <w:pPr>
        <w:pStyle w:val="Normal"/>
        <w:snapToGrid w:val="false"/>
        <w:spacing w:lineRule="exact" w:line="600" w:before="240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泉州市财政局关于开展市级部门预决算和“三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预决算信息公开工作的通知》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财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及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直行政事业单位部门预算批复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功能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说明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主要职责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职责是：</w:t>
      </w:r>
      <w:r>
        <w:rPr>
          <w:rFonts w:ascii="仿宋_GB2312" w:hAnsi="仿宋_GB2312" w:eastAsia="仿宋_GB2312"/>
          <w:sz w:val="32"/>
          <w:szCs w:val="32"/>
        </w:rPr>
        <w:t>以全日制本科教育为主，发展研究生教育，提供继续教育与培训，培养经济社会发展需要的应用型高级人才和基础教育师资；从事自然科学与工程技术、人文艺术与社会科学研究，开展技术开发、成果转化、决策咨询、对外合作与交流等社会服务；传承与发展优秀文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单位基本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基本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在职人数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泉州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140</w:t>
            </w:r>
          </w:p>
        </w:tc>
      </w:tr>
    </w:tbl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单位主要工作任务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学校主要任务是：</w:t>
      </w:r>
      <w:r>
        <w:rPr>
          <w:rFonts w:ascii="仿宋_GB2312" w:hAnsi="仿宋_GB2312" w:eastAsia="仿宋_GB2312"/>
          <w:sz w:val="32"/>
          <w:szCs w:val="32"/>
        </w:rPr>
        <w:t>深入学习贯彻党的十八大、十八届三中全会和习近平总书记系列重要讲话精神，全面贯彻落实省委九届十次全会和学校第二次党代会精神，</w:t>
      </w:r>
      <w:r>
        <w:rPr>
          <w:rFonts w:ascii="仿宋_GB2312" w:hAnsi="仿宋_GB2312" w:eastAsia="仿宋_GB2312"/>
          <w:bCs/>
          <w:sz w:val="32"/>
          <w:szCs w:val="32"/>
        </w:rPr>
        <w:t>深入开展党的群众路线教育实践活动，</w:t>
      </w:r>
      <w:r>
        <w:rPr>
          <w:rFonts w:ascii="仿宋_GB2312" w:hAnsi="仿宋_GB2312" w:eastAsia="仿宋_GB2312"/>
          <w:sz w:val="32"/>
          <w:szCs w:val="32"/>
        </w:rPr>
        <w:t>探索向应用技术类大学转型发展，深化改革、狠抓落实，统筹兼顾、突出重点，积极稳妥、务求实效，促进转型提升，提升办学水平，推动各项事业跃上新台阶，加快建设开放型、有特色、高水平的新型地方大学步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围绕上述任务，重点抓好以下工作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加强学校党的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提高人才培养质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加强学科专业建设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提高科学研究水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增强社会服务能力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提高队伍素质能力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拓展对外交流合作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加强基本建设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提高民主科学管理水平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预算管理有关规定，目前单位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收入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233.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当年公共财政预算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15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相应安排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15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84.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61.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87.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82.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公共财政预算拨款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共财政预算拨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15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科目分类统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等教育（科目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0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989.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用于高等教育事业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事业单位医疗（科目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0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6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用于单位医保基金、工伤及生育保险费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“三公”经费预算安排情况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“三公”经费财政拨款预算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因公出国（境）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具体情况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因公出国（境）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用于参加国际学术会议、访问国外合作高校、访问台湾合作高校等活动。我校严格按规定做好因公出国活动的计划。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主要用于国内外专家学者来校讲学、学术交流，国内外校董、校友来校交流，合作单位和企业合作办学、交流，上级部门检查指导，兄弟院校业务交流等方面的接待活动。与上年相比支出下降</w:t>
      </w:r>
      <w:r>
        <w:rPr>
          <w:rFonts w:eastAsia="仿宋_GB2312" w:ascii="仿宋_GB2312" w:hAnsi="仿宋_GB2312"/>
          <w:kern w:val="0"/>
          <w:sz w:val="32"/>
          <w:szCs w:val="32"/>
        </w:rPr>
        <w:t>13.33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学校深入贯彻落实中央“八项规定”精神，严格控制公务接待规模、次数，所有公务接待原则安排在食堂，严格控制接待标准、陪餐人数等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公务用车购置及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其中：公务用车运行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主要用于公务用车驾驶员工资福利（我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起实行后勤社会化管理）、燃油、维修、保险、过路费等方面支出；无公务用车购置费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泉州师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收支预算总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年泉州师院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公共财政预算拨款支出预算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4:00Z</dcterms:created>
  <dc:creator>微软用户</dc:creator>
  <dc:description/>
  <cp:keywords/>
  <dc:language>en-US</dc:language>
  <cp:lastModifiedBy>微软用户</cp:lastModifiedBy>
  <cp:lastPrinted>2014-10-31T18:43:00Z</cp:lastPrinted>
  <dcterms:modified xsi:type="dcterms:W3CDTF">2014-10-31T10:43:00Z</dcterms:modified>
  <cp:revision>20</cp:revision>
  <dc:subject/>
  <dc:title/>
</cp:coreProperties>
</file>