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泉州师范学院体育运会委员会工作计划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全面贯彻国务院《全民健身条例》和</w:t>
      </w:r>
      <w:r>
        <w:rPr>
          <w:sz w:val="28"/>
          <w:szCs w:val="28"/>
        </w:rPr>
        <w:t>《全民健身计划（</w:t>
      </w:r>
      <w:r>
        <w:rPr>
          <w:sz w:val="28"/>
          <w:szCs w:val="28"/>
        </w:rPr>
        <w:t>2011-2015</w:t>
      </w:r>
      <w:r>
        <w:rPr>
          <w:sz w:val="28"/>
          <w:szCs w:val="28"/>
        </w:rPr>
        <w:t>年）》</w:t>
      </w:r>
      <w:r>
        <w:rPr>
          <w:rFonts w:ascii="宋体;SimSun" w:hAnsi="宋体;SimSun" w:cs="宋体;SimSun"/>
          <w:kern w:val="0"/>
          <w:sz w:val="28"/>
          <w:szCs w:val="28"/>
        </w:rPr>
        <w:t>，以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全国群众体育工作会议</w:t>
      </w:r>
      <w:r>
        <w:rPr>
          <w:sz w:val="28"/>
          <w:szCs w:val="28"/>
        </w:rPr>
        <w:t>精神》，校体委结合我校实际，以科学发展观为统领，以贯彻落实《全民健身条例》为契机，深入贯彻和落实阳光体育活动，特制订如下工作计划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加强组织领导，以阳光体育为主线贯穿全年，科学健身，全民健身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校体委要以贯彻落实《全民健身条例》为契机，通过广泛组织开展全民健活动，鼓励和引导广大师生积极参加体育锻炼，不断提高科学健身意识，养成良好的体育锻炼习惯，在全校形成崇尚健身、参与健身，追求健康文明生活方式的良好环境和氛围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加强对外宣传力度，加强校企合作，提升我校的知名度和影响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利用省市各主要媒体及社会各界对我校的关注，大力宣传我校全民健身的成果，提升我校的知名度和影响力。加强校企合作，促进体育文化与企业文化的交流合作。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三、加强交流，积极参加各种级别的比赛</w:t>
      </w:r>
    </w:p>
    <w:p>
      <w:pPr>
        <w:pStyle w:val="Normal"/>
        <w:ind w:left="360" w:firstLine="560"/>
        <w:rPr>
          <w:sz w:val="28"/>
          <w:szCs w:val="28"/>
        </w:rPr>
      </w:pPr>
      <w:r>
        <w:rPr>
          <w:sz w:val="28"/>
          <w:szCs w:val="28"/>
        </w:rPr>
        <w:t>校体委将有组织、有计划、有安排地开展各项校内外交流活动，积极参加各种级别的比赛，支持校学生体育协会工作以及各体育协会对外交流工作。</w:t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四、推进阳光体育工作，做好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阳光体育评比工作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二学院要做好发动宣传工作，积极参与，认真总结。活动要有主题、背景、目的、宗旨、组织机构、对象、时间、地点、组织形式（前期准备、活动内容、活动过程、活动总结），注意收集相关活动影像资料并记录备案。</w:t>
      </w:r>
    </w:p>
    <w:p>
      <w:pPr>
        <w:pStyle w:val="Normal"/>
        <w:ind w:left="-359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继续办好体育文化节，以爱国、爱校、健康、和谐为宗旨，以体育文化节为载体，开展小型多样的竞赛活动，丰富校园生活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下旬举行校学生排球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底举行健美操比赛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举行学生“五四”杯足球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举行学生篮球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举行第</w:t>
      </w:r>
      <w:r>
        <w:rPr>
          <w:sz w:val="28"/>
          <w:szCs w:val="28"/>
        </w:rPr>
        <w:t>30</w:t>
      </w:r>
      <w:r>
        <w:rPr>
          <w:sz w:val="28"/>
          <w:szCs w:val="28"/>
        </w:rPr>
        <w:t>届校田径运动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举行千人跳绳比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泉州师范学院体育运动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〇一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二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二十五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08:00Z</dcterms:created>
  <dc:creator>体育学院办公室</dc:creator>
  <dc:description/>
  <cp:keywords/>
  <dc:language>en-US</dc:language>
  <cp:lastModifiedBy>体育学院办公室</cp:lastModifiedBy>
  <cp:lastPrinted>2011-03-24T17:34:00Z</cp:lastPrinted>
  <dcterms:modified xsi:type="dcterms:W3CDTF">2012-03-01T01:08:00Z</dcterms:modified>
  <cp:revision>2</cp:revision>
  <dc:subject/>
  <dc:title>2011年泉州师范学院体育运会委员会工作计划</dc:title>
</cp:coreProperties>
</file>