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峡都市报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: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师生联手小创意也有大市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时间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cs="宋体;SimSun" w:ascii="宋体;SimSun" w:hAnsi="宋体;SimSun"/>
          <w:kern w:val="0"/>
          <w:sz w:val="24"/>
        </w:rPr>
        <w:t>2010-11-12 09:37</w:t>
      </w:r>
      <w:r>
        <w:rPr>
          <w:rFonts w:ascii="宋体;SimSun" w:hAnsi="宋体;SimSun" w:cs="宋体;SimSun"/>
          <w:kern w:val="0"/>
          <w:sz w:val="20"/>
          <w:szCs w:val="20"/>
        </w:rPr>
        <w:t>来源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未知 </w:t>
      </w:r>
      <w:r>
        <w:rPr>
          <w:rFonts w:ascii="宋体;SimSun" w:hAnsi="宋体;SimSun" w:cs="宋体;SimSun"/>
          <w:kern w:val="0"/>
          <w:sz w:val="20"/>
          <w:szCs w:val="20"/>
        </w:rPr>
        <w:t>编辑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林伟荦 </w:t>
      </w:r>
      <w:r>
        <w:rPr>
          <w:rFonts w:ascii="宋体;SimSun" w:hAnsi="宋体;SimSun" w:cs="宋体;SimSun"/>
          <w:kern w:val="0"/>
          <w:sz w:val="20"/>
          <w:szCs w:val="20"/>
        </w:rPr>
        <w:t>点击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近日，泉州师院美术与设计学院和永春县政府签下一份合约，由该院师生联手开发设计的《永春县土特产系列包装》作品已被对方采纳，将应用在永春县系列土特产的推广包装上，并全面投放市场。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kern w:val="0"/>
          <w:sz w:val="36"/>
          <w:szCs w:val="36"/>
        </w:rPr>
        <w:t>　　名师高徒合作，达到本土特色与现代文化的完美结合，这正是设计的创意之处。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kern w:val="0"/>
          <w:sz w:val="36"/>
        </w:rPr>
        <w:t>师生创意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kern w:val="0"/>
          <w:sz w:val="36"/>
        </w:rPr>
        <w:t>联手打造地方品牌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kern w:val="0"/>
          <w:sz w:val="36"/>
          <w:szCs w:val="36"/>
        </w:rPr>
        <w:t>　　被永春县政府看中并采纳的《永春县土特产系列包装》设计作品，是由泉州师范学院创意设计研发中心师生集体开发的。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kern w:val="0"/>
          <w:sz w:val="36"/>
          <w:szCs w:val="36"/>
        </w:rPr>
        <w:t>　　主创者美术系副教授陈学君老师告诉记者，作品以“永春雪山绿宝”为品牌名称，创意中的雪山源于永春一座名山——雪山，取其“远离尘嚣、清净灵洁”之意，而在总体构图上，又配以一个大大的“禅”字，契合雪山岩寺佛门静地的宁静，凸显了永春特产的地域性，更重要的是让品牌名称更具差异性和记忆度，同时也为了便于今后的商标注册。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kern w:val="0"/>
          <w:sz w:val="36"/>
          <w:szCs w:val="36"/>
        </w:rPr>
        <w:t>　　“总体设计以‘绿’为形象色，制定出固定的色彩组合，给消费者以天然绿色的视觉印象。产品采用开窗、透明或摄影手法直观再现产品形象，让消费者对产品的真貌一目了然。”目前，第一批设计的产品包括佛手茶、芥菜干、草菇、生态蛋、鹌鹑蛋、茶油等。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kern w:val="0"/>
          <w:sz w:val="36"/>
          <w:szCs w:val="36"/>
        </w:rPr>
        <w:t>　　在设计之前，师生们不仅多次到永春进行市调，还参考了“云南十八怪”的品牌创作，正是由于云南当地独特的地理风貌、特殊的气候以及多彩的民族风情、奇特的风俗习惯，才产生了许多不同于其他地方的奇异现象，从而打造出“云南十八怪”的品牌。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kern w:val="0"/>
          <w:sz w:val="36"/>
          <w:szCs w:val="36"/>
        </w:rPr>
        <w:t>　　此次师生联手设计的作品，在第二届海峡印刷创意大赛上获得银奖第一名（金奖空缺），并成功签约，成为永春县政府的土特产系列包装设计作品，即将投放市场。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kern w:val="0"/>
          <w:sz w:val="36"/>
        </w:rPr>
        <w:t>原创扑克牌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kern w:val="0"/>
          <w:sz w:val="36"/>
        </w:rPr>
        <w:t>诠释闽南特色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kern w:val="0"/>
          <w:sz w:val="36"/>
          <w:szCs w:val="36"/>
        </w:rPr>
        <w:t>　　其实，早在</w:t>
      </w:r>
      <w:r>
        <w:rPr>
          <w:rFonts w:cs="宋体;SimSun" w:ascii="宋体;SimSun" w:hAnsi="宋体;SimSun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kern w:val="0"/>
          <w:sz w:val="36"/>
          <w:szCs w:val="36"/>
        </w:rPr>
        <w:t>年，泉州师院的学生就动手将自己的创意付诸实践。当时，视觉传达专业</w:t>
      </w:r>
      <w:r>
        <w:rPr>
          <w:rFonts w:cs="宋体;SimSun" w:ascii="宋体;SimSun" w:hAnsi="宋体;SimSun"/>
          <w:kern w:val="0"/>
          <w:sz w:val="36"/>
          <w:szCs w:val="36"/>
        </w:rPr>
        <w:t>2007</w:t>
      </w:r>
      <w:r>
        <w:rPr>
          <w:rFonts w:ascii="宋体;SimSun" w:hAnsi="宋体;SimSun" w:cs="宋体;SimSun"/>
          <w:kern w:val="0"/>
          <w:sz w:val="36"/>
          <w:szCs w:val="36"/>
        </w:rPr>
        <w:t>级的学生叶芬芳、王跃广以泉州民俗风情为主题，设计制作了一套诠释闽南文化的扑克牌，这是国内第一套，也是至今唯一一套在校大学生原创且完整的诠释扑克牌。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kern w:val="0"/>
          <w:sz w:val="36"/>
          <w:szCs w:val="36"/>
        </w:rPr>
        <w:t>　　红桃九是抽象的火鼎公和火鼎婆，设计者用他们的脸部、脚部、芭蕉扇巧妙表现出牌点；红桃八是德化陶瓷，牌点隐藏在装饰花纹中；黑桃七为提线木偶剧《西游记》中孙悟空和猪八戒的造型，方块九则以闽南博饼为题，牌点设计隐而不露，就像一张完整的年画……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kern w:val="0"/>
          <w:sz w:val="36"/>
          <w:szCs w:val="36"/>
        </w:rPr>
        <w:t>　　让人惊讶的是，参与设计的叶芬芳、王跃广都不是闽南人，为了让设计体现泉州的本土文化，他们变身“逛街”一族：去文化宫听南音，感受中原古音的韵味；去闽台缘看大师作品；去蔡氏古民居感受闽南工匠的“鬼斧神工”……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kern w:val="0"/>
          <w:sz w:val="36"/>
          <w:szCs w:val="36"/>
        </w:rPr>
        <w:t xml:space="preserve">　　功夫不负有心人，诠释扑克牌面世后，就在首届泉州青年创意文化节上获得好评，还引来商家洽谈合作；第二届海峡印刷创意设计大赛，与老师共同创作的《永春县土特产系列包装》也被采纳；毕业在即，已有企业看重他们的能力，有意聘两人为设计师…… </w:t>
      </w:r>
      <w:r>
        <w:rPr>
          <w:rFonts w:cs="宋体;SimSun" w:ascii="宋体;SimSun" w:hAnsi="宋体;SimSun"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6"/>
          <w:szCs w:val="36"/>
        </w:rPr>
        <w:t>原文链接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36"/>
            <w:u w:val="single"/>
          </w:rPr>
          <w:t>http://www.hdmnw.com/2010/11-10/FD_U_Article-22-49-1-668654.html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dmnw.com/2010/11-10/FD_U_Article-22-49-1-6686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2:00Z</dcterms:created>
  <dc:creator>微软用户</dc:creator>
  <dc:description/>
  <cp:keywords/>
  <dc:language>en-US</dc:language>
  <cp:lastModifiedBy>微软用户</cp:lastModifiedBy>
  <dcterms:modified xsi:type="dcterms:W3CDTF">2010-11-16T08:13:00Z</dcterms:modified>
  <cp:revision>2</cp:revision>
  <dc:subject/>
  <dc:title>海峡都市报师生联手小创意也有大市场</dc:title>
</cp:coreProperties>
</file>