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赵坤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讲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聘任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泉州师范学院专业技术职务聘任制实施方案（试行）》（泉师院人〔</w:t>
      </w:r>
      <w:bookmarkStart w:id="3" w:name="年份"/>
      <w:bookmarkEnd w:id="3"/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bookmarkStart w:id="4" w:name="序号"/>
      <w:bookmarkEnd w:id="4"/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师范学院关于印发教师职务任职条件（试行）等文件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泉师院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文件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所在用人单位考察、职能部门审核，并经学校审批、公示，同意聘任赵坤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守仁商学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建生（航海学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讲师职务，聘任时间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19" w:right="-6" w:hanging="544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262890</wp:posOffset>
                </wp:positionV>
                <wp:extent cx="5372100" cy="127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2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14.7pt;margin-top:20.7pt;width:422.95pt;height:0.1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12065</wp:posOffset>
                </wp:positionV>
                <wp:extent cx="5407025" cy="444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5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13.45pt;margin-top:0.95pt;width:425.75pt;height:0.3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54610</wp:posOffset>
                </wp:positionV>
                <wp:extent cx="5401945" cy="4445"/>
                <wp:effectExtent l="9525" t="9525" r="9525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216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12.7pt;margin-top:4.3pt;width:425.3pt;height:0.3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连明伟</cp:lastModifiedBy>
  <cp:lastPrinted>2018-03-19T16:16:00Z</cp:lastPrinted>
  <dcterms:modified xsi:type="dcterms:W3CDTF">2020-06-23T04:11:32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