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[2006]2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国庆期间学生安全工作的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校历安排，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为学生的国庆放假时间，为了做好国庆期间学生安全工作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放假前再对学生做一次安全教育，教育学生放假期间注意交通、旅游、饮食卫生等方面的安全，防火、防毒、防盗、防骗、防意外事故，增强安全防范意识；教育学生多参加一些健康、文明、有益的活动，禁止参加封建迷信、赌博等不健康、不文明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要安排辅导员国庆期间值班，对国庆期间每位学生的去向尽量做到心中有数，及时关心留在学校的学生的学习和生活，帮助他们解决碰到的困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要配合保卫部门和物业管理部门做好宿舍安全大检查，要求学生离校时做到：教室、宿舍要切断电源，关好水龙头，门窗要上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生离校时，要求学生将贵重物品随身带走或妥善寄存，以防失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放假期间，各单位一般不组织学生集体外出活动。如果确实要组织学生集体外出活动，要严格履行有关规定报批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物业管理中心要做好国庆期间宿舍区的安全保卫工作，楼管人员要到位，对留校住宿的学生予以管理服务，确保宿舍区有序与安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国庆假期结束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学生必须准时到校报到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正式上课。各二级学院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将学生报到情况报送学生处。</w:t>
      </w:r>
    </w:p>
    <w:p>
      <w:pPr>
        <w:pStyle w:val="Normal"/>
        <w:ind w:firstLine="617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15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15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  生  处</w:t>
      </w:r>
    </w:p>
    <w:p>
      <w:pPr>
        <w:pStyle w:val="Normal"/>
        <w:ind w:firstLine="4452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六年九月二十五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学生工作    国庆期间    通知 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送：校领导    有关部办处    存档（二）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学生处      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   </w:t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48:00Z</dcterms:created>
  <dc:creator>xb</dc:creator>
  <dc:description/>
  <dc:language>en-US</dc:language>
  <cp:lastModifiedBy>系统管理员</cp:lastModifiedBy>
  <cp:lastPrinted>2006-09-25T12:48:00Z</cp:lastPrinted>
  <dcterms:modified xsi:type="dcterms:W3CDTF">2006-09-26T00:43:00Z</dcterms:modified>
  <cp:revision>4</cp:revision>
  <dc:subject/>
  <dc:title>学生[2004]10号</dc:title>
</cp:coreProperties>
</file>