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6"/>
        <w:spacing w:lineRule="exact" w:line="480" w:before="0" w:after="0"/>
        <w:ind w:firstLine="643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开展创先争优活动工作访谈的预通知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学校创先争优活动领导小组的工作安排，学校创先办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到各二级学院了解创先争优活动开展情况。现将有关事项通知如下：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访谈对象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党总支及所属党支部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访谈内容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总支开展创先争优活动的阶段性成果、存在问题和下一步打算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组织（党总支和党支部）、党员公开承诺落实情况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“一总支一品牌、百名党员百件事”活动具体开展情况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党支部工作立项活动”开展情况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分党校建设情况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发展党员档案材料整理情况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调研时间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下旬（具体时间另行通知）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范学院创先争优活动领导小组办公室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十月十一日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spacing w:lineRule="exact" w:line="440"/>
        <w:ind w:hanging="0"/>
        <w:rPr/>
      </w:pPr>
      <w:r>
        <w:rPr>
          <w:rFonts w:ascii="黑体;SimHei" w:hAnsi="黑体;SimHei" w:eastAsia="黑体;SimHei"/>
          <w:b w:val="false"/>
          <w:u w:val="single"/>
        </w:rPr>
        <w:t>主题词</w:t>
      </w:r>
      <w:r>
        <w:rPr>
          <w:rFonts w:ascii="仿宋_GB2312" w:hAnsi="仿宋_GB2312" w:eastAsia="仿宋_GB2312"/>
          <w:u w:val="single"/>
        </w:rPr>
        <w:t>：</w:t>
      </w:r>
      <w:r>
        <w:rPr>
          <w:rFonts w:ascii="宋体;SimSun" w:hAnsi="宋体;SimSun" w:cs="宋体;SimSun"/>
          <w:bCs w:val="false"/>
          <w:u w:val="single"/>
        </w:rPr>
        <w:t>党建   创先争优   调研   预通知</w:t>
      </w:r>
      <w:r>
        <w:rPr>
          <w:rFonts w:ascii="仿宋_GB2312" w:hAnsi="仿宋_GB2312" w:eastAsia="仿宋_GB2312"/>
          <w:bCs w:val="false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</w:t>
      </w:r>
    </w:p>
    <w:p>
      <w:pPr>
        <w:pStyle w:val="2"/>
        <w:spacing w:lineRule="exact" w:line="44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抄  送：各党支部，校领导                        存档（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）  </w:t>
      </w:r>
    </w:p>
    <w:p>
      <w:pPr>
        <w:pStyle w:val="Normal"/>
        <w:spacing w:lineRule="exact" w:line="440"/>
        <w:ind w:right="26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创先办   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</w:t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8:00Z</dcterms:created>
  <dc:creator>雨林木风</dc:creator>
  <dc:description/>
  <cp:keywords/>
  <dc:language>en-US</dc:language>
  <cp:lastModifiedBy>微软用户</cp:lastModifiedBy>
  <dcterms:modified xsi:type="dcterms:W3CDTF">2011-10-14T01:26:00Z</dcterms:modified>
  <cp:revision>4</cp:revision>
  <dc:subject/>
  <dc:title>拟10月中下旬进行创先争优阶段检查暨调研，主要内容：1、公开承诺落实情况；2、“一总支一品牌”、“百名党员百件事”开展情况，品牌名称提炼、实施措施；3、支部立项活动中期完成情况；4、分党校建设情况，入党积极分子培训情况，发展党员材料</dc:title>
</cp:coreProperties>
</file>