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期“党的基本知识”培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5"/>
        <w:gridCol w:w="1814"/>
        <w:gridCol w:w="1949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党的指导思想和宗旨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最终目标和现阶段任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发展观与海西建设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学习党的十七届五中全会精神的几点体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 xml:space="preserve">7:30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加强党性修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端正党的作风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玉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争取入党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上课、讨论时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00"/>
        <w:rPr/>
      </w:pPr>
      <w:r>
        <w:rPr>
          <w:sz w:val="24"/>
        </w:rPr>
        <w:t>下午：</w:t>
      </w:r>
      <w:r>
        <w:rPr>
          <w:sz w:val="24"/>
        </w:rPr>
        <w:t xml:space="preserve">3:00 ~ 5:00 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党校教室（中山礼堂五楼学术报告厅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讨论地点：各小组自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china</cp:lastModifiedBy>
  <cp:lastPrinted>2009-03-16T16:30:00Z</cp:lastPrinted>
  <dcterms:modified xsi:type="dcterms:W3CDTF">2011-04-11T04:31:00Z</dcterms:modified>
  <cp:revision>77</cp:revision>
  <dc:subject/>
  <dc:title>泉州师院党校第9期“党的基本知识”培训课程表</dc:title>
</cp:coreProperties>
</file>