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34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93140</wp:posOffset>
                </wp:positionV>
                <wp:extent cx="5629275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8.2pt" to="437.2pt,78.2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34"/>
          <w:kern w:val="0"/>
          <w:sz w:val="84"/>
          <w:szCs w:val="84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闽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便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教育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尽快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教师管理信息系统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，</w:t>
      </w:r>
      <w:r>
        <w:rPr>
          <w:rFonts w:ascii="仿宋_GB2312" w:hAnsi="仿宋_GB2312" w:cs="仿宋_GB2312" w:eastAsia="仿宋_GB2312"/>
          <w:sz w:val="32"/>
          <w:szCs w:val="32"/>
        </w:rPr>
        <w:t>平潭综合实验区教育局，各高等学校，省属中等职业学校、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教育部统一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省部署开展教师管理信息系统启用工作，当年完</w:t>
      </w:r>
      <w:r>
        <w:rPr>
          <w:rFonts w:ascii="仿宋_GB2312" w:hAnsi="仿宋_GB2312" w:cs="仿宋_GB2312" w:eastAsia="仿宋_GB2312"/>
          <w:sz w:val="32"/>
          <w:szCs w:val="32"/>
        </w:rPr>
        <w:t>成信息采集录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明确各地各校要落实好教育部提出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两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年来，各地各校为该系统的建设做了大量工作，有力地促进了我省教师管理信息化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教师管理信息系统维护工作，充分发挥该系统的教师基础信息管理和业务管理功能，更好地服务新时代教师队伍建设改革，请各地各校于近期抓紧完成系统相关数据更新。我厅将及时跟踪各地更新情况，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920" w:right="0" w:hanging="5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920" w:right="0" w:hanging="5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10" w:right="0" w:hanging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0" w:hanging="3675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74345</wp:posOffset>
                </wp:positionV>
                <wp:extent cx="568642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7.35pt" to="443.55pt,37.3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8:00Z</dcterms:created>
  <dc:creator>user</dc:creator>
  <dc:description/>
  <dc:language>en-US</dc:language>
  <cp:lastModifiedBy>Administrator</cp:lastModifiedBy>
  <cp:lastPrinted>2019-04-28T17:57:00Z</cp:lastPrinted>
  <dcterms:modified xsi:type="dcterms:W3CDTF">2019-04-29T02:05:03Z</dcterms:modified>
  <cp:revision>2</cp:revision>
  <dc:subject/>
  <dc:title>福建省教育厅转发教育部关于全面推进教师管理信息化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