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之后新进教职工名单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政办公室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艺坤  陈经礼  林洛阳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宣传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霞红  吴其宁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工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程力维  陈锦伟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发展规划处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雷培梁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事处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铭文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务处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谢燕菲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究生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赖  鸿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后勤管理处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行圣、肖奕慢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卫处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洪国祥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学与传播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爱华   徐  丹  毛佳佳  王奋飞   白荣耀  黄友泉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冠勋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天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智豪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陈守仁工商信息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少卿  雷  鑫  杜盈盈  朱应开  潘保安  裴彩霞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思弘  杨玉华  丁  玲  郑健体  黄晓玲  谢志忠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尤丽娅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哲荣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马克思主义学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丽拉  郑晓光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物理与信息工程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全法  谢清来  潘诗发  付宝玉  苏子生  李  帅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启禄  徐玉兰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学与计算机科学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顾培婷  刘  赟  陈天生  石擎天  郑凯仁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建龙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凯仁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国语学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杰松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源与环境科学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林克涛  周  泳 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陈腾殊  董斌彬  卓  鸿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蓝逸之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海洋与食品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秋芳  郑宗平  崔玉栋  郭笑宇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高树政  郭娟娟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蒋璇靓  黄兆斌  林晓思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化工与材料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名宫  范良彪  江晓芬  方  军  吴清实  崔玛琳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郭江彬  赵小静  许  静  徐  峰  蔡大牛  陈  君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魏东伟  王丽丹  张晓艳  孙丽丹  柳宇彬  冀  峰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潘晓阳  刘云鸿  彭新艳  徐伟恩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纺织与服装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冯丽丽  张宏杰  陈杨轶  齐  欢  郎晨宏  金敬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关福旺  程钟洛  林惠婷  杨竹丽  郭毓斌  张吉生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张初阳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科学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邵  华  雷雨田  熊和妮  许龙权  杨碧敏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道愉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嘉芙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音乐与舞蹈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锡  林美玲  李小国  谢弦舫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佳立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蔡灿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萧舒文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邱妍甯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志玮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美术与设计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杭沁  赖  乾  杨静如  李虹霖  郑鹏海  张  杨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陶  宇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郝思哲  刘光鼎  董婧涓  陈安顺  于动震  连晓莉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戴伟勋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非编全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用科技（航海）学院：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俞文胜  刘太民  苏瑞华  王  灿  杨  婷  林建生  </w:t>
      </w:r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登伟  林钦杰  侯栋梁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2:00Z</dcterms:created>
  <dc:creator>任晓敏</dc:creator>
  <dc:description/>
  <dc:language>en-US</dc:language>
  <cp:lastModifiedBy>任晓敏</cp:lastModifiedBy>
  <cp:lastPrinted>2019-05-09T03:27:00Z</cp:lastPrinted>
  <dcterms:modified xsi:type="dcterms:W3CDTF">2019-05-09T10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